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05.04.2016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i/>
                <w:szCs w:val="28"/>
                <w:u w:val="single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 в постановлении администрации Запорожского сельского поселения Темрюкского района  от 19 ноября 2015 года  № 464 «Об утверждении муниципальной  программы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лексное развитие систем коммунальной инфраструктуры Запорожского сельского поселения Темрюкского района»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с Бюджетным кодексом Российской Федерации, Уставом Запорожского сельского поселения Темрюкского района, а так же  в </w:t>
      </w:r>
      <w:r>
        <w:rPr/>
        <w:t xml:space="preserve">целях приведения муниципальных правовых актов Запорожского сельского поселения Темрюкского района    в   соответствие   с   действующим   законодательством , </w:t>
      </w:r>
      <w:r>
        <w:rPr>
          <w:szCs w:val="28"/>
        </w:rPr>
        <w:t>п о с т а н о в л я ю:</w:t>
      </w:r>
    </w:p>
    <w:p>
      <w:pPr>
        <w:pStyle w:val="TextBody"/>
        <w:ind w:firstLine="851"/>
        <w:jc w:val="both"/>
        <w:rPr/>
      </w:pPr>
      <w:r>
        <w:rPr/>
        <w:t>1. Внести изменение   в постановление администрации Запорожского сельского поселения Темрюкского района  от 19 ноября 2015 года  № 464 «Об утверждении  муниципальной  программы «Разработка комплексной системы коммунальной инфраструктуры Запорожского сельского  поселения Темрюкского района»  на 2016 год.</w:t>
      </w:r>
    </w:p>
    <w:p>
      <w:pPr>
        <w:pStyle w:val="TextBody"/>
        <w:ind w:firstLine="851"/>
        <w:jc w:val="both"/>
        <w:rPr/>
      </w:pPr>
      <w:r>
        <w:rPr/>
        <w:t>1.1 Изменить объем финансирования  муниципальной программы с</w:t>
      </w:r>
    </w:p>
    <w:p>
      <w:pPr>
        <w:pStyle w:val="TextBody"/>
        <w:jc w:val="both"/>
        <w:rPr/>
      </w:pPr>
      <w:r>
        <w:rPr/>
        <w:t>100 000  (сто тысяч) рублей  на 163 000 (сто шестьдесят три тысячи) рубле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2. Добавить  в приложение  и по тексту мероприятие «Эксплуатация  системы газораспределение и газопотребление  Запорожского сельского поселения Темрюкского района»  и обозначить сумму  в 63 000 (шестьдесят три тысячи) рублей.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/>
        <w:t>2. Финансовому отделу  разместить  на официальном сайте администрации  Запорожского сельского поселения Темрюкского  района.</w:t>
      </w:r>
    </w:p>
    <w:p>
      <w:pPr>
        <w:pStyle w:val="TextBody"/>
        <w:ind w:firstLine="851"/>
        <w:jc w:val="both"/>
        <w:rPr/>
      </w:pPr>
      <w:r>
        <w:rPr/>
        <w:t>3. Контроль за выполнением настоящего постановления возложить на заместителя главы Запорожского сельского  поселения Темрюкского района В.В.Полтораченко.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 Запорожского сельского 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5812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732" w:hanging="0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1:00Z</dcterms:created>
  <dc:creator>USER5</dc:creator>
  <dc:description/>
  <cp:keywords/>
  <dc:language>en-US</dc:language>
  <cp:lastModifiedBy>Настя</cp:lastModifiedBy>
  <cp:lastPrinted>2016-04-14T14:37:00Z</cp:lastPrinted>
  <dcterms:modified xsi:type="dcterms:W3CDTF">2016-04-14T11:37:00Z</dcterms:modified>
  <cp:revision>5</cp:revision>
  <dc:subject/>
  <dc:title>                                                          </dc:title>
</cp:coreProperties>
</file>