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119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9</w:t>
            </w:r>
            <w:r>
              <w:rPr>
                <w:i/>
                <w:szCs w:val="28"/>
                <w:u w:val="single"/>
              </w:rPr>
              <w:t>.11.2016</w:t>
            </w:r>
            <w:r>
              <w:rPr>
                <w:b/>
                <w:szCs w:val="28"/>
              </w:rPr>
              <w:t xml:space="preserve">                                                                                          № </w:t>
            </w:r>
            <w:r>
              <w:rPr>
                <w:i/>
                <w:szCs w:val="28"/>
                <w:u w:val="single"/>
              </w:rPr>
              <w:t>348</w:t>
            </w:r>
          </w:p>
          <w:p>
            <w:pPr>
              <w:pStyle w:val="Normal"/>
              <w:ind w:left="6" w:hanging="6"/>
              <w:jc w:val="center"/>
              <w:rPr>
                <w:szCs w:val="28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 внесении изменений  в постановление администрации Запорожского сельского поселения Темрюкского района  от 19  октября 2015 года  № 474 «Об утверждении муниципальной программы «Поддержка малого и среднего предпринимательства в Запорожском сельском поселении Темрюкского района на 2016-2018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а также в целях повышения эффективности муниципального управления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изменение в постановление администрации Запорожского сельского поселения Темрюкского района от 19 октября 2015 года № 474 «Об утверждении муниципальной программы «Поддержка малого и среднего предпринимательства в Запорожском  сельском поселении Темрюкского района на 2016-2018 годы» изменить объем финансирования на 2017 году с 10 000  рублей на 20 000 рублей, изменение читать по всему текст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Эксперту по экономическому анализу администрации Запорожского сельского поселения Темрюкского района А.Л.Макеевой разместить муниципальную программу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Запорожского  сельского поселения Темрюкского района О.П.Макаров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остановление вступает в силу  с 1января 201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Г.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09.11.2016          </w:t>
      </w:r>
      <w:r>
        <w:rPr>
          <w:szCs w:val="28"/>
        </w:rPr>
        <w:t xml:space="preserve">№     </w:t>
      </w:r>
      <w:r>
        <w:rPr>
          <w:i/>
          <w:szCs w:val="28"/>
        </w:rPr>
        <w:t>348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Cs w:val="28"/>
        </w:rPr>
        <w:t>«О  внесении изменений  в постановление администрации Запорожского сельского поселения Темрюкского района  от 19  октября 2015 года № 474 «Об утверждении муниципальной программы «Поддержка малого и среднего предпринимательства в Запорожском сельском поселении Темрюкского района на 2016-2018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Ведущий специалист                                                                               Е.А.Чепель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Эксперт по экономическому анализу                                                  А.Л.Макее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И.В.Ры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7:00Z</dcterms:created>
  <dc:creator>наташа</dc:creator>
  <dc:description/>
  <cp:keywords/>
  <dc:language>en-US</dc:language>
  <cp:lastModifiedBy>Настя</cp:lastModifiedBy>
  <cp:lastPrinted>2016-12-04T17:47:00Z</cp:lastPrinted>
  <dcterms:modified xsi:type="dcterms:W3CDTF">2017-03-28T07:13:00Z</dcterms:modified>
  <cp:revision>18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