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Закон  Краснодарского края</w:t>
      </w:r>
      <w:r>
        <w:rPr/>
        <w:t xml:space="preserve"> </w:t>
      </w:r>
      <w:r>
        <w:rPr>
          <w:b/>
          <w:sz w:val="28"/>
          <w:szCs w:val="28"/>
        </w:rPr>
        <w:t xml:space="preserve">от 23 июля 2015 года № 3232-КЗ  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 внесением  изменений в Закон  Краснодарского края от 23 июля 2015 года № 3232-КЗ  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 </w:t>
      </w:r>
      <w:r>
        <w:rPr>
          <w:spacing w:val="-1"/>
          <w:sz w:val="28"/>
          <w:szCs w:val="28"/>
        </w:rPr>
        <w:t>Совет Запорожского сельского поселения Темрюкского района  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предложений в</w:t>
      </w:r>
      <w:r>
        <w:rPr/>
        <w:t xml:space="preserve"> </w:t>
      </w:r>
      <w:r>
        <w:rPr>
          <w:sz w:val="28"/>
          <w:szCs w:val="28"/>
        </w:rPr>
        <w:t>Законодательное Собрание</w:t>
      </w:r>
      <w:r>
        <w:rPr/>
        <w:t xml:space="preserve"> </w:t>
      </w:r>
      <w:r>
        <w:rPr>
          <w:sz w:val="28"/>
          <w:szCs w:val="28"/>
        </w:rPr>
        <w:t>Краснодарского края о внесении  изменений в Закон  Краснодарского края от 23 июля 2015 года № 3232-КЗ  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предлагаем включить специальности для предоставления земельных  участков гражданам, работающим по данным специальностям, для индивидуального жилищного строительства и ведения  личного подсобного хозяйства. (Приложение №1, 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размещение на официальном сайте администрации Запорожского сельского поселения Темрюкского райо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                                                      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ожского сельского поселения       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                             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Н.Г. Колодина               _____________ И.Р. Абрамян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XXXVI сесс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емрюкского    района    III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 ___» ______ 2016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специальностям специалистов с высшим медицинским и фармацевтическим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Нев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«Терап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«Общая прак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специальностям специалистов со средним медицинским и фармацевтическим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«Сестринск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«Сестринское дело в педиат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корая медицинская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Н.Г. Колодин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XXXVI сесс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емрюкского    района    III созы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 ___» ______ 2016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ям: 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1. «Русский язык и литература»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2. «Математика»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3. «Иностранный язык»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4. «Физика»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5. «Химия»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6. «Биология»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7. «Информатика, география»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8. «Логопедия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Н.Г. Колодина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9:00Z</dcterms:created>
  <dc:creator>юрист</dc:creator>
  <dc:description/>
  <cp:keywords/>
  <dc:language>en-US</dc:language>
  <cp:lastModifiedBy>1</cp:lastModifiedBy>
  <cp:lastPrinted>2016-01-21T10:55:00Z</cp:lastPrinted>
  <dcterms:modified xsi:type="dcterms:W3CDTF">2016-07-01T05:08:00Z</dcterms:modified>
  <cp:revision>19</cp:revision>
  <dc:subject/>
  <dc:title> </dc:title>
</cp:coreProperties>
</file>