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280670</wp:posOffset>
                </wp:positionV>
                <wp:extent cx="61188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846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.8pt;mso-wrap-distance-left:9pt;mso-wrap-distance-right:9pt;mso-wrap-distance-top:0pt;mso-wrap-distance-bottom:0pt;margin-top:-22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846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280670</wp:posOffset>
                </wp:positionV>
                <wp:extent cx="14605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spacing w:before="21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4pt;mso-wrap-distance-left:0pt;mso-wrap-distance-right:9pt;mso-wrap-distance-top:0pt;mso-wrap-distance-bottom:0pt;margin-top:-22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spacing w:before="21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7155" w:leader="none"/>
        </w:tabs>
        <w:rPr>
          <w:b/>
          <w:b/>
          <w:color w:val="000000"/>
          <w:sz w:val="56"/>
          <w:szCs w:val="56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color w:val="000000"/>
          <w:sz w:val="56"/>
          <w:szCs w:val="56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т</w:t>
      </w:r>
      <w:r>
        <w:rPr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                                         №</w:t>
      </w:r>
      <w:r>
        <w:rPr>
          <w:bCs/>
          <w:i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-ца Запорож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Запорожского сельского поселения Темрюкского района от 17 апреля   2017 года № 35 «Об утверждении Положения о порядке созд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реестра зеле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го сельского поселения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Запорожского сельского поселения Темрюкского района в соответствии с нормами действующего законодательства, в соответствии с законом Краснодарского края от 23 декабря 2019 года № 4202-КЗ «О внесении изменений в Закон Краснодарского края «Об охране зеленых насаждений в Краснодарском крае»», руководствуясь Уставом Запорожского сельского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тменить  постановление администрации Запорожского сельского поселения Темрюкского  района от 17 апреля 2017 года  № 35 «Об утверждении Положения о порядке создания и ведения реестра зеленых насаждений на территории Запорож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 Запорожского сельского поселения    Темрюкского района (Рыбина) разместить на официальном сайте   администрации Запорожского сельского поселения  Темрюкского района 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земельных и имущественных отношений администрации Запорожского сельского поселения Темрюкского района А.В.Вов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eastAsia="Calibri"/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zumo</dc:creator>
  <dc:description/>
  <cp:keywords/>
  <dc:language>en-US</dc:language>
  <cp:lastModifiedBy>1</cp:lastModifiedBy>
  <cp:lastPrinted>2017-05-02T17:28:00Z</cp:lastPrinted>
  <dcterms:modified xsi:type="dcterms:W3CDTF">2020-02-05T13:13:00Z</dcterms:modified>
  <cp:revision>15</cp:revision>
  <dc:subject/>
  <dc:title/>
</cp:coreProperties>
</file>