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/>
          <w:color w:val="000000"/>
          <w:lang w:val="ru-RU"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sz w:val="24"/>
        </w:rPr>
        <w:t>ст-ца Запорожска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871220</wp:posOffset>
                </wp:positionV>
                <wp:extent cx="5868035" cy="93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240" w:leader="none"/>
                                <w:tab w:val="left" w:pos="3420" w:leader="none"/>
                                <w:tab w:val="left" w:pos="4500" w:leader="none"/>
                                <w:tab w:val="left" w:pos="4680" w:leader="none"/>
                                <w:tab w:val="left" w:pos="5940" w:leader="none"/>
                                <w:tab w:val="left" w:pos="6120" w:leader="none"/>
                                <w:tab w:val="left" w:pos="63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240" w:leader="none"/>
                                <w:tab w:val="left" w:pos="3420" w:leader="none"/>
                                <w:tab w:val="left" w:pos="4500" w:leader="none"/>
                                <w:tab w:val="left" w:pos="4680" w:leader="none"/>
                                <w:tab w:val="left" w:pos="5940" w:leader="none"/>
                                <w:tab w:val="left" w:pos="6120" w:leader="none"/>
                                <w:tab w:val="left" w:pos="63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240" w:leader="none"/>
                                <w:tab w:val="left" w:pos="3420" w:leader="none"/>
                                <w:tab w:val="left" w:pos="4500" w:leader="none"/>
                                <w:tab w:val="left" w:pos="4680" w:leader="none"/>
                                <w:tab w:val="left" w:pos="5940" w:leader="none"/>
                                <w:tab w:val="left" w:pos="6120" w:leader="none"/>
                                <w:tab w:val="left" w:pos="63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240" w:leader="none"/>
                                <w:tab w:val="left" w:pos="3420" w:leader="none"/>
                                <w:tab w:val="left" w:pos="4500" w:leader="none"/>
                                <w:tab w:val="left" w:pos="4680" w:leader="none"/>
                                <w:tab w:val="left" w:pos="5940" w:leader="none"/>
                                <w:tab w:val="left" w:pos="6120" w:leader="none"/>
                                <w:tab w:val="left" w:pos="63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ОЕКТ ПОСТАН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73.6pt;mso-wrap-distance-left:9pt;mso-wrap-distance-right:9pt;mso-wrap-distance-top:0pt;mso-wrap-distance-bottom:0pt;margin-top:-68.6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3240" w:leader="none"/>
                          <w:tab w:val="left" w:pos="3420" w:leader="none"/>
                          <w:tab w:val="left" w:pos="4500" w:leader="none"/>
                          <w:tab w:val="left" w:pos="4680" w:leader="none"/>
                          <w:tab w:val="left" w:pos="5940" w:leader="none"/>
                          <w:tab w:val="left" w:pos="6120" w:leader="none"/>
                          <w:tab w:val="left" w:pos="630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240" w:leader="none"/>
                          <w:tab w:val="left" w:pos="3420" w:leader="none"/>
                          <w:tab w:val="left" w:pos="4500" w:leader="none"/>
                          <w:tab w:val="left" w:pos="4680" w:leader="none"/>
                          <w:tab w:val="left" w:pos="5940" w:leader="none"/>
                          <w:tab w:val="left" w:pos="6120" w:leader="none"/>
                          <w:tab w:val="left" w:pos="630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240" w:leader="none"/>
                          <w:tab w:val="left" w:pos="3420" w:leader="none"/>
                          <w:tab w:val="left" w:pos="4500" w:leader="none"/>
                          <w:tab w:val="left" w:pos="4680" w:leader="none"/>
                          <w:tab w:val="left" w:pos="5940" w:leader="none"/>
                          <w:tab w:val="left" w:pos="6120" w:leader="none"/>
                          <w:tab w:val="left" w:pos="630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240" w:leader="none"/>
                          <w:tab w:val="left" w:pos="3420" w:leader="none"/>
                          <w:tab w:val="left" w:pos="4500" w:leader="none"/>
                          <w:tab w:val="left" w:pos="4680" w:leader="none"/>
                          <w:tab w:val="left" w:pos="5940" w:leader="none"/>
                          <w:tab w:val="left" w:pos="6120" w:leader="none"/>
                          <w:tab w:val="left" w:pos="6300" w:leader="none"/>
                        </w:tabs>
                        <w:jc w:val="center"/>
                        <w:rPr/>
                      </w:pPr>
                      <w:r>
                        <w:rPr/>
                        <w:t>ПРОЕКТ ПОСТАНО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Запорожского сельского поселения Темрюкского района от 29 августа 2014 года № 199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создании внутреннего финансового контроля администрации Запорожского сельского поселения Темрюкского района и утверждении Положения о внутреннем финансовом контроле администрации  Запорожского сельского поселения Темрюкского района»</w:t>
      </w:r>
      <w:r>
        <w:rPr>
          <w:b/>
          <w:sz w:val="28"/>
          <w:szCs w:val="28"/>
        </w:rPr>
        <w:t xml:space="preserve"> и об утверждении Порядка по осуществлению внутреннего финансового контроля и Порядка по осуществлению внутреннего финансового аудита в отношении закупок для обеспечения муниципальных нужд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частью 3 статьи 269.2 Бюджетного кодекса Российской Федерации, п о с т а н о в л я ю: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Внести в постановление администрации Запорожского сельского поселения Темрюкского района от 29 августа 2014 года №199 ««</w:t>
      </w:r>
      <w:r>
        <w:rPr>
          <w:rFonts w:cs="Times New Roman" w:ascii="Times New Roman" w:hAnsi="Times New Roman"/>
          <w:bCs/>
          <w:sz w:val="28"/>
          <w:szCs w:val="28"/>
        </w:rPr>
        <w:t>О создании внутреннего финансового контроля администрации Запорожского сельского поселения Темрюкского района и утверждении Положения о внутреннем финансовом контроле администрации  Запорожского сельского поселения Темрюк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и об утверждении Порядка по осуществлению внутреннего финансового контроля и Порядка по осуществлению внутреннего финансового аудита в отношении закупок для обеспечения муниципальных нужд» следующие изменения:</w:t>
      </w:r>
    </w:p>
    <w:p>
      <w:pPr>
        <w:pStyle w:val="Normal"/>
        <w:tabs>
          <w:tab w:val="clear" w:pos="708"/>
          <w:tab w:val="left" w:pos="18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«Порядок по осуществлению внутреннего финансового контрол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(приложение).</w:t>
      </w:r>
    </w:p>
    <w:p>
      <w:pPr>
        <w:pStyle w:val="Normal"/>
        <w:tabs>
          <w:tab w:val="clear" w:pos="708"/>
          <w:tab w:val="left" w:pos="18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организацию и осуществление полномочий по внутреннему муниципальному финансовому контролю Запорожского сельского поселения Темрюкского района в сфере бюджетных правоотношений возлагается на начальника финансового отдела администрации Кихаеву Светлану Николаевну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11" w:hanging="360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hd w:fill="FFFFFF" w:val="clear"/>
        <w:ind w:left="1211" w:right="-1" w:hanging="360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Постановление вступает в силу со дня его подписания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Запорожского сельского поселения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Темрюкского района                                                                            Н.Г. Колоди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орожского сельского поселения Темрюк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2019 № 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органами внутреннего муниципального финансового контроля Запорож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по внутреннему муниципальному финансовому контро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бюджетных правоотношений </w:t>
      </w:r>
    </w:p>
    <w:p>
      <w:pPr>
        <w:pStyle w:val="Style21"/>
        <w:numPr>
          <w:ilvl w:val="0"/>
          <w:numId w:val="2"/>
        </w:numPr>
        <w:spacing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1. Настоящий Порядок определяет порядок осуществления администрацией  Запорожского сельского поселения Темрюкского района  полномочий по внутреннему муниципальному финансовому контролю в сфере бюджетных правоотношений  (далее - деятельность по контролю) во исполнение части 3 статьи 269.2 Бюджетного кодекса Российской Федераци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нутренний муниципальный финансовый контроль (далее - муниципальный контроль) осуществляется комиссией по осуществлению внутреннего муниципального финансового контроля </w:t>
      </w:r>
      <w:r>
        <w:rPr>
          <w:bCs/>
          <w:sz w:val="28"/>
          <w:szCs w:val="28"/>
        </w:rPr>
        <w:t>администрации Запорожского сельского поселения Темрюкского района</w:t>
      </w:r>
      <w:r>
        <w:rPr>
          <w:sz w:val="28"/>
          <w:szCs w:val="28"/>
        </w:rPr>
        <w:t xml:space="preserve"> (далее - Комиссия), состав которой  утверждается распоряжением администрации Запорожского сельского поселения Темрюкского района (далее – администрация поселения)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по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по финансовому контролю плановых и внеплановых ревизий и обследований (далее - контрольные мероприятия)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Плановые контрольные мероприятия осуществляются в соответствии с планом контрольных мероприятий.</w:t>
      </w:r>
    </w:p>
    <w:p>
      <w:pPr>
        <w:pStyle w:val="Style20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6. Основанием для осуществления внеплановых контрольных мероприятий является распоряжение администрации Запорожского сельского поселения Темрюкского района (далее – администрация поселения), изданное в связи с поступлением обращений правоохранительных органов, обращений иных органов, граждан и организаций о нарушениях бюджетного законодательства, а также по поручению главы Запорожского сельского поселения Темрюкского района (далее – глава поселения).</w:t>
      </w:r>
    </w:p>
    <w:p>
      <w:pPr>
        <w:pStyle w:val="Style20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7. Объектами внутреннего муниципального финансового контроля в сфере бюджетных правоотношений (далее - объекты контроля) являются: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</w:t>
      </w:r>
      <w:bookmarkStart w:id="0" w:name="sub_109"/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органы (главные распорядители (распорядители) и получатели средств бюджета, которым предоставлены межбюджетные трансферты) в части соблюдения ими целей и условий предоставления межбюджетных трансфертов, бюджетных кредитов;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1" w:name="sub_11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муниципальные учреждения;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2" w:name="sub_110"/>
      <w:bookmarkStart w:id="3" w:name="sub_11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муниципальные унитарные предприятия;</w:t>
      </w:r>
    </w:p>
    <w:p>
      <w:pPr>
        <w:pStyle w:val="Style20"/>
        <w:spacing w:before="0" w:after="0"/>
        <w:ind w:firstLine="851"/>
        <w:contextualSpacing/>
        <w:rPr/>
      </w:pPr>
      <w:bookmarkStart w:id="4" w:name="sub_111"/>
      <w:bookmarkStart w:id="5" w:name="sub_11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юридические лица (за исключением муниципальных учреждений, муниципальных унитарных предприятий), индивидуальные предприниматели, физические лица в части соблюдения ими условий договоров (соглашений) о предоставлении средств из местного бюджета, договоров (соглашений) о предоставлении муниципальных гарантий Запорожского сельского поселения Темрюкского района;</w:t>
      </w:r>
    </w:p>
    <w:p>
      <w:pPr>
        <w:pStyle w:val="Style20"/>
        <w:spacing w:before="0" w:after="0"/>
        <w:ind w:firstLine="851"/>
        <w:contextualSpacing/>
        <w:rPr/>
      </w:pPr>
      <w:bookmarkStart w:id="6" w:name="sub_113"/>
      <w:bookmarkStart w:id="7" w:name="sub_11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муниципальные заказчики, контрактные службы, контрактные управляющие, уполномоченные органы, уполномоченные учреждения, осуществляющие действия, направленные на осуществление закупок товаров, работ, услуг для обеспечения нужд Запорожского сельского поселения Темрюкского района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нтрактной системе.</w:t>
      </w:r>
    </w:p>
    <w:p>
      <w:pPr>
        <w:pStyle w:val="Style20"/>
        <w:spacing w:before="0" w:after="0"/>
        <w:ind w:firstLine="851"/>
        <w:contextualSpacing/>
        <w:rPr/>
      </w:pPr>
      <w:bookmarkStart w:id="8" w:name="sub_115"/>
      <w:bookmarkEnd w:id="8"/>
      <w:r>
        <w:rPr>
          <w:rFonts w:cs="Times New Roman" w:ascii="Times New Roman" w:hAnsi="Times New Roman"/>
          <w:sz w:val="28"/>
          <w:szCs w:val="28"/>
        </w:rPr>
        <w:t>1.8. Предметом деятельности по контролю является контроль: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 целевым, эффективным  и результативным использованием средств местного бюджета, полученных в виде трансфертов (субвенций, субсидий и иных межбюджетных трансфертов), выделенных из местного бюджета организациям любых форм собственности, инвестиций, муниципальных гарантий. </w:t>
      </w:r>
    </w:p>
    <w:p>
      <w:pPr>
        <w:pStyle w:val="Style20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за сохранностью, результативным и эффективным использованием материальных ценностей, находящихся в муниципальной собственности Запорожского сельского поселения Темрюкского района, поступлением в местный бюджет доходов от их использования.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 полнотой и достоверностью отчетности о реализации муниципальных программ, в том числе отчетности об исполнении муниципальных заданий. </w:t>
      </w:r>
    </w:p>
    <w:p>
      <w:pPr>
        <w:pStyle w:val="Style20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) за соблюдением законодательства Российской Федерации и Краснодарского края и иных нормативных правовых актов о контрактной системе в сфере закупок для обеспечения муниципальных нужд в соответствии с частью 8 статьи 99  Федерального закона от 05.04.2013 года № 44-ФЗ «О контрактной системе в сфере закупок, товаров, работ, услуг для обеспечения государственных и муниципальных нужд».</w:t>
      </w:r>
    </w:p>
    <w:p>
      <w:pPr>
        <w:pStyle w:val="Style20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) за полнотой и своевременностью исполнения объектами контроля представлений и предписаний, устранением выявленных нарушений, полнотой и своевременностью перечисления в доход местного бюджета.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Должностным лицом, уполномоченным принимать решения о проведении проверок, ревизий и обследований, о периодичности их проведения, является глава  поселения.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Должностными лицами органа внутреннего муниципального финансового контроля, осуществляющими деятельность по контролю, являются: председатель Комиссии и члены Комиссии, начальник финансового отдела Запорожского сельского поселения Темрюкского района.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Должностные лица, указанные в пункте 1.10. настоящего Порядка, имеют право: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ашивать и получать на основании мотивированного запроса в письменной форме информацию, документы и материалы, объяснения в письменной, устной и электронной  формах, необходимые для проведения контрольных мероприятий;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осуществлении плановых и внеплановых выездных проверок (ревизий) беспрепятственно копии распоряжения о проведении контрольного мероприятия посещать помещения и территории, которые занимают лица, в отношении которых осуществляются контрольные мероприятия, требовать предъявления поставленных товаров, результатов выполненных работ, оказанных услуг;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одить экспертизы, необходимые при проведении контрольных мероприятий;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давать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правлять уведомления о применении бюджетных мер принуждения в случаях, предусмотренных бюджетным законодательством Российской Федерации.</w:t>
      </w:r>
    </w:p>
    <w:p>
      <w:pPr>
        <w:pStyle w:val="Style20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2. Должностные лица, указанные в пункте 1.10. настоящего Порядка, обязаны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а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сфере бюджетных правоотношений  и сфере закупок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б) соблюдать требования нормативных правовых актов в установленных сферах деятельност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) проводить контрольные мероприятия в соответствии с распоряжением администрации Запорожского сельского поселения Темрюкского района о проведении контрольного мероприятия (далее – Распоряжение)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г) знакомить руководителя или уполномоченное должностное лицо объекта контроля (далее - представитель объекта контроля) с копией распоряжения на проведение контрольного мероприятия, с распоряжением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 и заключениями)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3. Должностные лица органа внутреннего муниципального финансового контроля за решения, действия (бездействие), принимаемые (осуществляемые) в процессе осуществления контрольной деятельности 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ргана внутреннего муниципального финансового контроля, в соответствии со своими должностными инструкциями  обязаны: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9" w:name="sub_130"/>
      <w:bookmarkEnd w:id="9"/>
      <w:r>
        <w:rPr>
          <w:rFonts w:cs="Times New Roman" w:ascii="Times New Roman" w:hAnsi="Times New Roman"/>
          <w:sz w:val="28"/>
          <w:szCs w:val="28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10" w:name="sub_130"/>
      <w:bookmarkStart w:id="11" w:name="sub_13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соблюдать требования нормативных правовых актов в установленной сфере деятельности;</w:t>
      </w:r>
    </w:p>
    <w:p>
      <w:pPr>
        <w:pStyle w:val="ConsPlusNormal"/>
        <w:ind w:firstLine="851"/>
        <w:jc w:val="both"/>
        <w:rPr/>
      </w:pPr>
      <w:bookmarkStart w:id="12" w:name="sub_131"/>
      <w:bookmarkStart w:id="13" w:name="sub_13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проводить контрольные мероприятия в соответствии с распоряжением администрации поселения, Порядком </w:t>
      </w:r>
      <w:r>
        <w:rPr>
          <w:rFonts w:cs="Times New Roman" w:ascii="Times New Roman" w:hAnsi="Times New Roman"/>
          <w:bCs/>
          <w:sz w:val="28"/>
          <w:szCs w:val="28"/>
        </w:rPr>
        <w:t>осуществления внутреннего финансового контроля и внутреннего финансового аудита</w:t>
      </w:r>
      <w:r>
        <w:rPr>
          <w:rFonts w:cs="Times New Roman" w:ascii="Times New Roman" w:hAnsi="Times New Roman"/>
          <w:sz w:val="28"/>
          <w:szCs w:val="28"/>
        </w:rPr>
        <w:t xml:space="preserve"> и настоящим Порядком;</w:t>
      </w:r>
    </w:p>
    <w:p>
      <w:pPr>
        <w:pStyle w:val="Style20"/>
        <w:spacing w:before="0" w:after="0"/>
        <w:ind w:firstLine="851"/>
        <w:contextualSpacing/>
        <w:rPr/>
      </w:pPr>
      <w:bookmarkStart w:id="14" w:name="sub_132"/>
      <w:bookmarkStart w:id="15" w:name="sub_13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знакомить руководителя или уполномоченное должностное лицо объекта контроля (далее - представитель объекта контроля) с копией распоряжения на проведение выездной проверки, с распоряжением о приостановлении, возобновлении и продлении срока проведения проверки, об изменении состава проверочной группы (должностного лица, проводящего проверку), а также с результатами контрольных мероприятий (актами и заключениями)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bookmarkStart w:id="16" w:name="sub_133"/>
      <w:bookmarkEnd w:id="16"/>
      <w:r>
        <w:rPr>
          <w:sz w:val="28"/>
          <w:szCs w:val="28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 в порядке, установленном действующим законодательством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знакомить руководителя или уполномоченное должностное лицо объекта контро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14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15. Срок представления информации, документов и материалов исчисляется с даты получения запроса и составляет 3 рабочих дня или устанавливается в запросе и отсчитывается с даты получения запроса объекта контрол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6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Style20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7. Запрещается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.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В случае, если документы и (или) информация, представленные проверяемым юридическим лицом, индивидуальным предпринимателем не соответствуют документам и (или) информации, полученным органом муниципального контроля в рамках межведомственного информационного взаимодействия, информацию об этом необходимо направлять проверяемому юридическому лицу, индивидуальному предпринимателю с требованием представить необходимые пояснения в письменной форме.</w:t>
      </w:r>
    </w:p>
    <w:p>
      <w:pPr>
        <w:pStyle w:val="Style20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9. В случае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у органа муниципального контроля документах и (или) полученным в ходе осуществления, муниципального контроля, информация об этом направляется юридическому лицу, индивидуальному предпринимателю с требованием представить в течение пяти рабочих дней необходимые пояснения в письменной форме.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Все документы, составляемые должностными лицами органа внутреннего муниципального финансового контроля в рамках контрольного мероприятия, приобщаются к материалам контрольного мероприятия, учитываются и хранятся в установленном порядке.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 В рамках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Style20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22. Встречные проверки назначаются и проводятся в порядке, установленном для выездных или камеральных проверок соответственно. Срок проведения встречных проверок не может превышать 20 рабочих дней. Результаты встречной проверки оформляются актом, который прилагается к материалам выездной или камеральной проверки соответственно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24. Решение о проведении проверки, ревизии или обследования (за исключением случаев назначения обследования в рамках камеральных или выездных проверок, ревизий) оформляется распоряжением администрации Запорожского сельского поселения Темрюкского район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25. Обследования могут проводиться в рамках камеральных и выездных проверок (ревизий) в соответствии с настоящим Порядк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ланированию деятельности по контролю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1. Планирование контрольной деятельности осуществляется путем составления и утверждения плана работы Комиссии по проведению внутренних проверок администрации поселения на следующий календарный год. План работы комиссии согласовывается и утверждается главой поселения до начала следующего календарного год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2. План контрольных мероприятий составляется с учетом проведенных проверок, анализа контрольной деятельности за прошедший период и на основании предложений должностных лиц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контрольных мероприятий осуществляется с соблюдением следующих условий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равномерности нагрузки на должностных лиц органа внутреннего муниципального финансового контроля, принимающие участие в контрольных мероприятиях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 (последние 3-5 лет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Отбор контрольных мероприятий осуществляется исходя из следующих критериев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я и объемов бюджетных расходов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б) оценка состояния внутреннего финансового контроля и аудита в отношении объекта контроля, полученная в результате проведения анализа осуществления главными администраторами (распорядителями) бюджетных средств внутреннего финансового контроля и внутреннего финансового аудит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) длительность периода, прошедшего с момента проведения идентичного контрольного мероприятия Комиссией (в случае, если указанный период превышает 3 года, данный критерий имеет наивысший приоритет)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г) информация о наличии признаков нарушений, поступившая от органов Федерального казначейства, органов муниципального финансового контроля, главных администраторов доходов местного бюджета, главных распорядителей средств местного бюджет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 и не реже одного раза в три год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Проверяемый период при проведении плановых контрольных мероприятий определяется исходя из задач контрольного мероприят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6. В плане контрольных мероприятий указываются объекты контроля, тема и основание проведения каждой плановой проверки, проверяемый период, метод осуществления муниципального финансового контроля (проверка, ревизия или обследование), дата (или месяц) начала и сроки проведения контрольного мероприят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7. Внесение изменений в план контрольных мероприятий допускается не позднее, чем за месяц до начала проведения контрольных мероприятий, в отношении которых вносятся такие изменения, на основании предложений должностных лиц, уполномоченных на проведение контрольных мероприятий в соответствии с распоряжением администрации поселения.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bookmarkStart w:id="17" w:name="sub_150"/>
      <w:r>
        <w:rPr>
          <w:rFonts w:cs="Times New Roman" w:ascii="Times New Roman" w:hAnsi="Times New Roman"/>
          <w:b/>
          <w:sz w:val="28"/>
          <w:szCs w:val="28"/>
        </w:rPr>
        <w:t xml:space="preserve"> Права и обязанности лиц, в отношении которых осуществляются  мероприятия по внутреннему муниципальному финансовому контролю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firstLine="851"/>
        <w:contextualSpacing/>
        <w:rPr/>
      </w:pPr>
      <w:bookmarkStart w:id="18" w:name="sub_14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3.1. Должностные лица объектов контроля имеют право: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19" w:name="sub_140"/>
      <w:bookmarkStart w:id="20" w:name="sub_149"/>
      <w:bookmarkStart w:id="21" w:name="sub_137"/>
      <w:bookmarkEnd w:id="19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присутствовать при проведении выездных контрольных мероприятий, давать объяснения по вопросам, относящимся к предмету контрольных мероприятий;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22" w:name="sub_137"/>
      <w:bookmarkStart w:id="23" w:name="sub_138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знакомиться с актами проверок, заключениями, подготовленными по результатам проведенных обследований;</w:t>
      </w:r>
    </w:p>
    <w:p>
      <w:pPr>
        <w:pStyle w:val="Style20"/>
        <w:spacing w:before="0" w:after="0"/>
        <w:ind w:firstLine="851"/>
        <w:contextualSpacing/>
        <w:rPr/>
      </w:pPr>
      <w:bookmarkStart w:id="24" w:name="sub_138"/>
      <w:bookmarkStart w:id="25" w:name="sub_139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обжаловать решения и действия (бездействие) должностных лиц в соответствии с настоящим порядком и иными нормативными правовыми актами Российской Федерации, Краснодарского края и Запорожского сельского поселения Темрюкского района.</w:t>
      </w:r>
    </w:p>
    <w:p>
      <w:pPr>
        <w:pStyle w:val="Style20"/>
        <w:spacing w:before="0" w:after="0"/>
        <w:ind w:firstLine="851"/>
        <w:contextualSpacing/>
        <w:rPr/>
      </w:pPr>
      <w:bookmarkStart w:id="26" w:name="sub_139"/>
      <w:bookmarkEnd w:id="26"/>
      <w:r>
        <w:rPr>
          <w:rFonts w:cs="Times New Roman" w:ascii="Times New Roman" w:hAnsi="Times New Roman"/>
          <w:sz w:val="28"/>
          <w:szCs w:val="28"/>
        </w:rPr>
        <w:t>3.2. Должностные лица объектов контроля обязаны: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 в полном объеме представлять информацию, документы и материалы, необходимые для проведения контрольных мероприятий;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устные и письменные объяснения комиссии;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места для исполнения муниципальной функции в период проведения выездной проверки в служебном помещении по месту нахождения объекта контроля и (или) по месту фактического осуществления им деятельности;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беспрепятственный допуск членов комиссии, проводящих проверку, а также специалистов и экспертов, привлекаемых в рамках контрольных мероприятий, к помещениям и территориям, к объектам (предметам) исследований, экспертиз, предъявлять товары, результаты выполненных работ, оказанных услуг;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ные законные требования членов комиссии, проводящих проверку, а также не препятствовать законной деятельности указанных лиц при исполнении ими своих служебных обязанностей;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 в полном объеме выполнять мероприятия по устранению выявленных нарушений;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хранность данных бухгалтерского (бюджетного) учета и других документов, предусмотренных законодательными и иными нормативными правовыми актами;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иные обязанности, предусмотренные законодательством Российской Федераци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7" w:name="sub_149"/>
      <w:bookmarkStart w:id="28" w:name="sub_149"/>
      <w:bookmarkEnd w:id="28"/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4. Требования к проведению контрольных мероприятий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.2. Контрольное мероприятие проводится на основании распоряжения администрации Запорожского сельского поселения Темрюкского района о его назначени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Решение о приостановлении проведения контрольного мероприятия принимается главой поселения на основании мотивированного обращения председателя комиссии. На время приостановления проведения контрольного мероприятия течение его срока прерываетс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Решение о возобновлении проведения контрольного мероприятия принимается главой поселения после устранения причин приостановления проведения контрольного мероприятия в соответствии с настоящим Порядком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Решение о приостановлении (возобновлении) проведения контрольного мероприятия оформляется распоряжением администрации поселения. Копия решения о приостановлении (возобновлении) проведения контрольного мероприятия направляется в адрес объекта контроля в срок, не превышающий трех рабочих дней со дня принятия такого реш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5. Проведение камеральной проверк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5.1. Камеральная проверка проводится по месту нахождения Комиссии, в том числе на основании бюджетной (бухгалтерской) отчетности и иных документов, представленных по запросам Комиссии, а также информации, документов и материалов, полученных в ходе встречных проверок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5.2. Камеральная проверка проводится должностным лицом, указанным в пункте 1.10. настоящего Порядка, в течение 30 рабочих дней со дня получения от объекта контроля информации, документов и материалов, представленных по запросу Комисс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5.3. По результатам камеральной проверки оформляется акт, который подписывается должностным лицом, проводящим проверку, не позднее последнего дня срока проведения камеральной проверк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5.4. Акт камеральной проверки в течение 3 рабочих дней со дня его подписания вручается (направляется) представителю объекта контрол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5.5. Объект контроля вправе представить письменные возражения на акт, оформленный по результатам камеральной проверки, в срок не более 5 рабочих дней со дня получения акта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5.6. Материалы камеральной проверки подлежат рассмотрению главой поселения в течение 15 дней со дня подписания акт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5.7. По результатам рассмотрения акта и иных материалов камеральной проверки глава поселения принимает решение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 применении мер принуждения, к которым в целях настоящего Порядка относятся представления, предписания, направляемые объекту контроля в соответствии с законодательством Российской Федерации, а также уведомления о применении бюджетных мер принуждени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б)  о проведении выездной проверки (ревизии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6. Проведение выездной проверки (ревизии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Выездная проверка (ревизия) проводится по месту нахождения объекта контрол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 выездной проверкой понимается проверка, в ходе которой,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6.2. Срок проведения выездной проверки (ревизии) составляет не более 40 рабочих дне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6.3. Глава поселения может продлить срок проведения выездной проверки (ревизии) на основании мотивированного обращения председателя комиссии или начальника финансового отдела, но не более чем на 10 рабочих дне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6.4.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выездной проверки (ревизии), руководитель проверочной (ревизионной) группы составляет акт по форме, утвержденной администрацией посел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6.5. В случае обнаружения подделок, подлогов, хищений, злоупотреблений и при необходимости пресечения данных противоправных действий должностные лица органа внутреннего муниципального финансового контроля обязаны незамедлительно доложить о выявленных фактах главе поселения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6.6. Глава поселения на основании мотивированного обращения председателя комиссии, начальника финансового отдела может назначить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следования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стречной проверк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6.7. По результатам обследования оформляется заключение, которое прилагается к материалам выездной проверки (ревизии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В ходе выездной проверки (ревизии) проводятся 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6.9. Проведение выездной проверки (ревизии) может быть приостановлено главой поселения на основании мотивированного обращения должностного лица органа муниципального финансового контроля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 период проведения встречной проверки и (или) обследования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и отсутствии или неудовлетворительном состоянии бухгалтерского (бюджетного) учета у объекта контроля на период восстановления объектом контроля документов, необходимых для проведения выездной проверки, а также приведения в надлежащее состояние документов учета и отчетности объектом контрол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) на период исполнения запросов в компетентные органы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в случае непредставления объектом контроля документов и информации или представления неполного комплекта требуемых документов и информации и (или) при воспрепятствовании проведению контрольному мероприятию или уклонению от контрольного мероприятия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при необходимости обследования имущества и (или) исследования документов, находящихся не по месту нахождения объекта контрол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з) при наличии иных обстоятельств, делающих невозможным дальнейшее проведение проверки по причинам, независящим от комиссии (должностного лица) проводящей проверку.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риостановлении выездной проверки оформляется распоряжением администрации поселения. 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приостановления выездной проверки течение ее срока прерывается.</w:t>
      </w:r>
    </w:p>
    <w:p>
      <w:pPr>
        <w:pStyle w:val="Style20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рок не позднее 3 рабочих дней со дня принятия решения о приостановлении выездной проверки должностное лицо, проводящее проверку: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 извещает объект контроля о приостановлении выездной проверки  и о причинах приостановления под роспись, либо направляет извещение заказным почтовым отправлением с уведомлением о вручении или иным способом, свидетельствующим о дате его получения адресатом;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ринимать предусмотренные законодательством Российской Федерации и способствующие возобновлению выездной проверки  меры по устранению препятствий в проведении проверки.</w:t>
      </w:r>
    </w:p>
    <w:p>
      <w:pPr>
        <w:pStyle w:val="Style20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проводящее проверку, в течение 3 рабочих дней со дня получения сведений об устранении причин приостановления выездной проверки возобновляет проведение выездной проверки и письменно извещает объект контроля о возобновлении проведения выездной проверки под роспись,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озобновлении выездной проверки оформляется распоряжением администрации поселения.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По результатам выездной проверки (ревизии) оформляется акт, который должен быть подписан не позднее 15 рабочих дней, исчисляемых со дня, следующего за днем  завершения контрольных действий.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Акт выездной проверки (ревизии)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2. Объект контроля вправе представить письменные возражения на акт выездной проверки (ревизии) в срок не более 5 рабочих дней со дня его получения. 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Акт и иные материалы выездной проверки (ревизии) подлежат рассмотрению главой поселения в течение 15 дней со дня подписания акта.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По результатам рассмотрения акта и иных материалов выездной проверки (ревизии) глава поселения принимает решение: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правлении предписания и (или) представления объекту контроля и (либо) наличии оснований для направления уведомления о применении бюджетных мер принуждения;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сутствии оснований для направления предписания, представления и уведомления о применении бюджетных мер принуждения;</w:t>
      </w:r>
    </w:p>
    <w:p>
      <w:pPr>
        <w:pStyle w:val="Style20"/>
        <w:spacing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значении внеплановой выездной проверки (ревизии), в том числе при представлении объектом контроля письменных возражений, а также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7. Реализация результатов проведения контрольных мероприятий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7.1. Должностные лица органа внутреннего муниципального финансового контроля  направляют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представления, содержащи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местного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целей,  условий предоставления  муниципальных гарантий, а также требования о принятии мер по устранению причин и условий таких нарушений или требования о возврате предоставленных средств бюджета поселения, обязательные для рассмотрения в установленные в указанном документе сроки или в течение 3 календарных дней со дня его получения, если срок не указан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местного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 условий предоставления муниципальных гарантий и (или) требования о возмещении причиненного ущерба Запорожскому сельскому поселению Темрюкского район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уведомления о применении бюджетных мер принуждения, обязательные к рассмотрению финансовым органом, содержащие основания для применения предусмотренных Бюджетным кодексом Российской Федерации бюджетных мер принуждения и суммы средств, использованных с нарушением условий предоставления (расходования) межбюджетного трансферта  или использованных не по целевому назначен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7.2. Уведомление о применении бюджетной меры (бюджетных мер) принуждения направляется должностным лицом, осуществляющим полномочия по осуществлению внутреннего муниципального финансового контроля, в адрес должностного лица, осуществляющего составление и организацию исполнения бюджета в определенный Бюджетным кодексом Российской Федерации срок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 Применение бюджетных мер принуждения осуществляется в соответствии с законодательством Российской Федерац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7.4. Представления и предписания в течение 30 календарных дней со дня принятия решения об их направлении направляются (вручаются) представителю объекта контроля в соответствии с настоящим Порядко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7.5. Отмена представлений и предписаний органа внутреннего муниципального финансового контроля осуществляется в судебном порядке. Отмена представлений и предписаний осуществляется также главой поселения по результатам обжалования решений, действий (бездействия) должностных лиц администрации поселения, осуществляющих контрольные мероприят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7.6. Должностные лица, принимающие участие в контрольных мероприятиях, осуществляют контроль за исполнением объектами контроля представлений и предписаний. В случае неисполнения представления и (или) предписани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7.7. В случае неисполнения предписания о возмещении ущерба, причиненного Запорожскому сельскому поселению Темрюкского района, администрация поселения направляет в суд исковое заявление о возмещении ущерба, причиненного Запорожскому сельскому поселению Темрюкского района, и защищает в суде  интересы по этому иску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8. Требования к составлению и представлению 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8"/>
          <w:szCs w:val="28"/>
        </w:rPr>
        <w:t>отчетности  о результатах проведения контрольных мероприятий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8.1.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председатель Комиссии ежегодно составляет и представляет главе поселения отчет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8.2. В состав ежегодного отчета включаются отчеты о результатах проведения контрольных мероприятий, в которых отражаются данные о результатах проведения контрольных мероприяти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8.3. К результатам проведения контрольных мероприятий, подлежащим обязательному раскрытию в отчетах, относятся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численные штрафы в количественном и денежном выражении по видам нарушений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ъем проверенных средств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данных и (или) удовлетворенных жалоб (исков) на решения органа внутреннего муниципального финансового контроля, а также на его действия (бездействие) в рамках осуществленной им контрольной деятельност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8.4.  Результаты проведения контрольных мероприятий размещаются на официальном сайте администрации Запорож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рож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рюкского района                                                                               С.Н. Киха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283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5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4677"/>
        <w:tab w:val="clear" w:pos="9355"/>
        <w:tab w:val="left" w:pos="5295" w:leader="none"/>
      </w:tabs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41:00Z</dcterms:created>
  <dc:creator>Admin</dc:creator>
  <dc:description/>
  <cp:keywords/>
  <dc:language>en-US</dc:language>
  <cp:lastModifiedBy>User</cp:lastModifiedBy>
  <cp:lastPrinted>2019-08-20T11:43:00Z</cp:lastPrinted>
  <dcterms:modified xsi:type="dcterms:W3CDTF">2019-10-10T09:32:00Z</dcterms:modified>
  <cp:revision>6</cp:revision>
  <dc:subject/>
  <dc:title/>
</cp:coreProperties>
</file>