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</w:r>
    </w:p>
    <w:p>
      <w:pPr>
        <w:pStyle w:val="Heading2"/>
        <w:tabs>
          <w:tab w:val="clear" w:pos="709"/>
          <w:tab w:val="left" w:pos="1560" w:leader="none"/>
        </w:tabs>
        <w:jc w:val="right"/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  <w:t>ПРОЕКТ</w:t>
      </w:r>
    </w:p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</w:r>
    </w:p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ЗА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                                                        №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 Запорож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администрации Запорожского сельского поселения Темрюкского района от 13 апреля 2020 года № 36 «Об утверждении административного регламента исполнения муниципальной функ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облюдением правил благоустройств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порож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рюкского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26.2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z w:val="28"/>
          <w:szCs w:val="28"/>
        </w:rPr>
        <w:t>, в целях  приведения муниципальных правовых актов в соответствие с действующим законодательством Российской Федерации, п о с т а н о в л я 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Запорожского сельского поселения Темрюкского района от 13 апреля 2020 года № 37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существление муниципального контроля за соблюдением правил благоустройства территории Запорожск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ключить из преамбулы постановления слова «</w:t>
      </w:r>
      <w:r>
        <w:rPr>
          <w:rFonts w:cs="Times New Roman" w:ascii="Times New Roman" w:hAnsi="Times New Roman"/>
          <w:sz w:val="28"/>
        </w:rPr>
        <w:t>от 27 июля 2010 года                   № 210-ФЗ «Об организации предоставления государственных и муниципальных услуг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раздел 3.7 раздела 3 приложения к постановлению дополнить 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7.5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администрации Запорожского сельского поселения Темрюкского района (Рыбин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порожского сельского поселения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ого района                                                                            Н.Г. Колодина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дополнений  в постановление администрации Запорожского сельского поселения Темрюкского района от 13 апреля 2020 года № 36 «Об утверждении административного регламента исполнения муниципальной функ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униципального контроля за соблюдением правил благоустройства территории Запорож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Р.С.Тих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емельных и имущественных отношений                            А.В.Вов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И.В.Рыб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57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Headerusername">
    <w:name w:val="header-us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Style19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Admin</dc:creator>
  <dc:description/>
  <cp:keywords/>
  <dc:language>en-US</dc:language>
  <cp:lastModifiedBy>User</cp:lastModifiedBy>
  <cp:lastPrinted>2020-09-04T11:17:00Z</cp:lastPrinted>
  <dcterms:modified xsi:type="dcterms:W3CDTF">2020-11-02T10:48:00Z</dcterms:modified>
  <cp:revision>10</cp:revision>
  <dc:subject/>
  <dc:title>ПРИЛОЖЕНИЕ</dc:title>
</cp:coreProperties>
</file>