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от      </w:t>
            </w:r>
            <w:r>
              <w:rPr>
                <w:i/>
                <w:szCs w:val="28"/>
              </w:rPr>
              <w:t xml:space="preserve">05.08.2015                            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i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публичных слушаний на тему: «О подготовке проекта внесения  изменений  в Генеральный план  Запорожского сельского поселения Темрюкского района Краснодарского края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В соответствии     с    Федеральным   Законом  Российской  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радостроительным кодексом Российской Федерации, Уставом Запорожского сельского поселения Темрюкского района, «Правилами землепользования и застройки Запорожского сельского поселения Темрюкского района», </w:t>
      </w:r>
      <w:r>
        <w:rPr/>
        <w:t xml:space="preserve"> </w:t>
      </w:r>
      <w:r>
        <w:rPr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Cs w:val="28"/>
        </w:rPr>
        <w:t>в целях определения назначения, создания условий для устойчивого развития территории, соблюдения  прав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п о с т а н о в л я ю: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Назначить на  15  сентября 2015 года проведение публичных слушаний на тему</w:t>
      </w:r>
      <w:r>
        <w:rPr>
          <w:b/>
          <w:szCs w:val="28"/>
        </w:rPr>
        <w:t>:</w:t>
      </w:r>
      <w:r>
        <w:rPr>
          <w:szCs w:val="28"/>
        </w:rPr>
        <w:t xml:space="preserve"> «О подготовке проекта внесения  изменений  в Генеральный план  Запорож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>
          <w:color w:val="000000"/>
          <w:spacing w:val="1"/>
          <w:szCs w:val="28"/>
        </w:rPr>
        <w:t xml:space="preserve">           </w:t>
      </w:r>
      <w:r>
        <w:rPr>
          <w:color w:val="000000"/>
          <w:szCs w:val="28"/>
        </w:rPr>
        <w:t>2</w:t>
      </w:r>
      <w:r>
        <w:rPr>
          <w:szCs w:val="28"/>
        </w:rPr>
        <w:t>. Создать оргкомитет по проведению публичных слушаний</w:t>
      </w:r>
      <w:r>
        <w:rPr>
          <w:b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Установить, что предложения и заявки на выступления  при проведении публичных слушаниях на тему</w:t>
      </w:r>
      <w:r>
        <w:rPr>
          <w:b/>
          <w:szCs w:val="28"/>
        </w:rPr>
        <w:t xml:space="preserve">: </w:t>
      </w:r>
      <w:r>
        <w:rPr>
          <w:szCs w:val="28"/>
        </w:rPr>
        <w:t>«О подготовке проекта внесения  изменений  в Генеральный план  Запорожского сельского поселения Темрюкского района Краснодарского края»</w:t>
      </w:r>
      <w:r>
        <w:rPr>
          <w:bCs/>
        </w:rPr>
        <w:t xml:space="preserve"> </w:t>
      </w:r>
      <w:r>
        <w:rPr>
          <w:szCs w:val="28"/>
        </w:rPr>
        <w:t xml:space="preserve">принимаются в письменной    форме   со    дня  опубликования  настоящего  постановления  </w:t>
      </w:r>
      <w:r>
        <w:rPr>
          <w:color w:val="000000"/>
          <w:szCs w:val="28"/>
        </w:rPr>
        <w:t xml:space="preserve">по 14  сентября 2015 </w:t>
      </w:r>
      <w:r>
        <w:rPr>
          <w:szCs w:val="28"/>
        </w:rPr>
        <w:t xml:space="preserve"> года включительно. Заявки принимаются в рабочие дни по адресу: ст-ца Запорожская, ул. Ленина, 22, кабинет № 1, с 8.00 до 17.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Опубликовать настоящее постановление в газете «Тамань», разместить на официальном сайте администрации Запорожского сельского поселения  Темрюкского района в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Контроль за выполнение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орож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мрюкского  района</w:t>
        <w:tab/>
        <w:t xml:space="preserve">                                                              В.В. Полтораченко</w:t>
        <w:tab/>
        <w:t xml:space="preserve">                           </w:t>
      </w:r>
    </w:p>
    <w:p>
      <w:pPr>
        <w:sectPr>
          <w:type w:val="nextPage"/>
          <w:pgSz w:w="11906" w:h="16838"/>
          <w:pgMar w:left="1701" w:right="567" w:gutter="0" w:header="0" w:top="360" w:footer="0" w:bottom="1258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к  постановлению  администрации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5400" w:hanging="0"/>
        <w:jc w:val="center"/>
        <w:rPr>
          <w:i/>
          <w:i/>
          <w:szCs w:val="28"/>
          <w:u w:val="single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5.08.2015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szCs w:val="28"/>
        </w:rPr>
        <w:t>по проведению публичных слушаний на тему: «О подготовке проекта внесения  изменений  в Генеральный план  Запорожского сельского поселения Темрюкского района Краснодар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лтораченко Виктор Викторович – исполняющий обязанности   главы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Вовк Александр Васильевич – начальник отдела по вопросам архитектуры, градостроительства и земельных отношений администрации Запорожского сельского поселения Темрюкского района.</w:t>
      </w:r>
    </w:p>
    <w:p>
      <w:pPr>
        <w:pStyle w:val="Normal"/>
        <w:ind w:firstLine="360"/>
        <w:jc w:val="both"/>
        <w:rPr/>
      </w:pPr>
      <w:r>
        <w:rPr>
          <w:szCs w:val="28"/>
        </w:rPr>
        <w:t>3. Чепикова Марина Петровна - инженер по вопросам архитектуры и градостроительства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Яковлева Анастасия Юрьевна - начальник общего отдела Запорожского сельского поселения Темрюкского района.</w:t>
      </w:r>
    </w:p>
    <w:p>
      <w:pPr>
        <w:pStyle w:val="Normal"/>
        <w:ind w:firstLine="360"/>
        <w:jc w:val="both"/>
        <w:rPr/>
      </w:pPr>
      <w:r>
        <w:rPr>
          <w:szCs w:val="28"/>
        </w:rPr>
        <w:t>5. Портянов Виктор Николаевич - депутат Совета Запорож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рюкского района                                                                    В.В. Полторач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Администрация Запорожского сельского поселения Темрюкского района сообщает, что публичные слушания на тему «О подготовке проекта внесения  изменений       в     Генеральный   план  Запорожского   сельского   поселения Темрюкского района Краснодарского края»  назначены  на 15 сентября 2015 года , начало в 14.00 часов, по адресу: Темрюкский район, ст-ца Запорожская улица Ленина,22, в здании администрации Запорожского сельского поселения (актовый зал).</w:t>
      </w:r>
    </w:p>
    <w:p>
      <w:pPr>
        <w:pStyle w:val="Normal"/>
        <w:ind w:firstLine="900"/>
        <w:jc w:val="both"/>
        <w:rPr/>
      </w:pPr>
      <w:r>
        <w:rPr>
          <w:szCs w:val="28"/>
        </w:rPr>
        <w:t>Письменные заявки на выступления на публичных слушаниях принимаются по адресу: ст-ца Запорожская улица Ленина, 22, каб. № 1 в рабочие дни с 8.00 до 17.00  до 14 сентября  2015 года включительн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нтактный телефон: 77-3-1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оргкомитета                                                           В.В. Полторач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2124"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 </w:t>
      </w:r>
      <w:r>
        <w:rPr>
          <w:i/>
          <w:szCs w:val="28"/>
        </w:rPr>
        <w:t xml:space="preserve">  05.08.2015                  </w:t>
      </w:r>
      <w:r>
        <w:rPr>
          <w:szCs w:val="28"/>
        </w:rPr>
        <w:t xml:space="preserve">№ </w:t>
        <w:tab/>
      </w:r>
      <w:r>
        <w:rPr>
          <w:i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>О проведении публичных слушаний на тему: «О подготовке проекта внесения  изменений  в Генеральный план  Запорожского сельского поселения Темрюкского района Краснодарского края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женер по вопросам</w:t>
      </w:r>
    </w:p>
    <w:p>
      <w:pPr>
        <w:pStyle w:val="Normal"/>
        <w:jc w:val="both"/>
        <w:rPr/>
      </w:pPr>
      <w:r>
        <w:rPr>
          <w:szCs w:val="28"/>
        </w:rPr>
        <w:t>архитектуры, градостроительства                                                      М.П. Чеп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по вопросам </w:t>
      </w:r>
    </w:p>
    <w:p>
      <w:pPr>
        <w:pStyle w:val="Normal"/>
        <w:jc w:val="both"/>
        <w:rPr/>
      </w:pPr>
      <w:r>
        <w:rPr>
          <w:szCs w:val="28"/>
        </w:rPr>
        <w:t xml:space="preserve">архитектуры, градо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земельных отношений                                                                 А.В. Вов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2:00Z</dcterms:created>
  <dc:creator>гуке</dc:creator>
  <dc:description/>
  <cp:keywords/>
  <dc:language>en-US</dc:language>
  <cp:lastModifiedBy>USER11</cp:lastModifiedBy>
  <cp:lastPrinted>2015-08-05T10:28:00Z</cp:lastPrinted>
  <dcterms:modified xsi:type="dcterms:W3CDTF">2015-08-05T12:31:00Z</dcterms:modified>
  <cp:revision>76</cp:revision>
  <dc:subject/>
  <dc:title/>
</cp:coreProperties>
</file>