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jc w:val="right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jc w:val="right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ПРОЕКТ</w:t>
      </w:r>
    </w:p>
    <w:p>
      <w:pPr>
        <w:pStyle w:val="TextBodyIndent"/>
        <w:jc w:val="right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szCs w:val="28"/>
        </w:rPr>
        <w:t>Об утверждении плана работы административной комиссии  в Запорожском сельском поселении Темрюкского района на 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целях реализации Закона Краснодарского края от 23 июля 2003 года № 608-КЗ «Об административных правонарушениях», п о с т а н о в л я ю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1. Утвердить план работы административной комиссии  в Запорожском сельском поселении Темрюкского района на  2018 год. 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выполнением настоящего постановления возложить на заместителя главы  Запорожского  сельского поселения Темрюкского  района  О.П. Макаров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Разместить настоящее постановление на официальном сайте администрации Запорожского сельского поселения Темрюкского района и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Постановление вступает в силу с 1 января 2018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/>
      </w:pPr>
      <w:r>
        <w:rPr>
          <w:szCs w:val="28"/>
        </w:rPr>
        <w:t xml:space="preserve">Глава 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                                    Н.Г.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: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редседате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административ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Запорож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______________О.П. Мака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«04»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лан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ты административной комиссии  в Запорожском сельском поселении Темрюкского района на  2018 год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77"/>
        <w:gridCol w:w="2059"/>
        <w:gridCol w:w="2506"/>
        <w:gridCol w:w="22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водимые 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исполнител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отчета об исполнении</w:t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вопросы деятельност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а с поступающими в административную комиссию заявителям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административной комисс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ый отч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а с поступающими протоколами о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онарушения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ый отч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ие дел о административных правонарушениях в соответствии с действующим законодательством и Законом Краснодарского края от 23 июля 2003 года № 608-КЗ «Об административных правонарушения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недельно каждую пятницу месяца, но не реже чем 2 раза в месяц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ая коми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ый отч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полицией (прием материалов об</w:t>
            </w:r>
            <w:r>
              <w:rPr/>
              <w:t xml:space="preserve"> </w:t>
            </w:r>
            <w:r>
              <w:rPr>
                <w:szCs w:val="28"/>
              </w:rPr>
              <w:t>административных правонарушениях, подготовка определений, ответ о принятии мер 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леживание изменений, вносимых в действующее законодательство об административных правонаруше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Мероприятия, направленные на профилактику совершения правонарушени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ние населения через средства массовой информации , а также в сети Интернет на официальном сайте администрации Запорожского сельского поселения о результатах деятельности административной комиссии и действующих Правилах благоустройства и содержания территорий Запорожского сельского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роприятия, направленные на улучшение качества административных материалов, поступающих на рассмотрение административной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нализа качества материалов, поступающих на рассмотрение комиссии, ошибок ,недоработ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Мероприятия, направленные на принудительное исполнение постановлений административной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кать к административной ответственности по ст. 20.25 п.1 КоАП РФ неплательщиков штраф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неуплаты штрафов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и направление в службу судебных приставов постановлений комиссии о наложении административных наказаний в виде штрафов для принудительного  взыскания, сроки уплаты по которым уже истек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связанные с обжалованием постановлений административной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направление запрашиваемых материалов в прокуратуру, судебные орга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запросов, жало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ый отчет 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 xml:space="preserve">административной комиссии                                                                           Л.В. Карепин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1:00Z</dcterms:created>
  <dc:creator>USER5</dc:creator>
  <dc:description/>
  <cp:keywords/>
  <dc:language>en-US</dc:language>
  <cp:lastModifiedBy>1</cp:lastModifiedBy>
  <cp:lastPrinted>2014-05-15T15:36:00Z</cp:lastPrinted>
  <dcterms:modified xsi:type="dcterms:W3CDTF">2017-12-15T06:16:00Z</dcterms:modified>
  <cp:revision>16</cp:revision>
  <dc:subject/>
  <dc:title>                                                          </dc:title>
</cp:coreProperties>
</file>