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 сессии Совета Запорожского 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 xml:space="preserve"> созыва от 20 ноября 2014 года № 16 «Об установлении налога на имущество физических лиц на территории Запорожского сельского поселения Темрюкского района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муниципальных правовых актов с действующим законодательством, а так же в соответствии с главой 32 Налогового кодекса Российской Федерации, приказом министерства экономического развития Российской Федерации от 20 октября 2015 года №772 «Об установлении коэффициентов-дефляторов на 2016 год» установлен коэффициент-дефлятор на 2016 год равный 1,329, Совет  Запорожского сельского поселения Темрюкского района, РЕШИЛ: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Запорожского сельского поселения Темрюкского района следующие ставки налога на строения, помещения и сооружения в зависимости от суммарной инвентаризационной стоим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08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рублей до 600 000 руб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 000 рублей до 11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100 000 рублей до 2 000 000 руб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 000 000 рублей до 3 000 000 руб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 000 000 руб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Style17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800" w:hRule="atLeast"/>
        </w:trPr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порожского сельского поселения  Темрюк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Н.Г. Колодина             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17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ского сельского поселения Темрюкского района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Р. Абрам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_» _________________ 2017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5</dc:creator>
  <dc:description/>
  <cp:keywords/>
  <dc:language>en-US</dc:language>
  <cp:lastModifiedBy>1</cp:lastModifiedBy>
  <cp:lastPrinted>2015-04-27T10:45:00Z</cp:lastPrinted>
  <dcterms:modified xsi:type="dcterms:W3CDTF">2017-02-14T10:52:00Z</dcterms:modified>
  <cp:revision>6</cp:revision>
  <dc:subject/>
  <dc:title>СОВЕТ НОВОТАМАНСКОГО СЕЛЬСКОГО ПОСЕЛЕНИЯ</dc:title>
</cp:coreProperties>
</file>