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</w:rPr>
      </w:pPr>
      <w:r>
        <w:rPr>
          <w:sz w:val="28"/>
        </w:rPr>
        <w:tab/>
        <w:t>ПРОЕКТ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Об утверждении порядка </w:t>
      </w:r>
      <w:r>
        <w:rPr>
          <w:b/>
          <w:sz w:val="28"/>
          <w:szCs w:val="28"/>
        </w:rPr>
        <w:t>определения перечня информации о деятельности  администрации Запорожского сельского поселения Темрюкского района, размещаемой в сети «Интернет»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, Уставом Запорожского сельского поселения Темрюкского района п о с т а н о в л я ю: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еречня информации о деятельности органов местного самоуправления Запорожского сельского поселения Темрюкского района, размещаемой в сети "Интернет" (приложение № 1)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Утвердить  «Перечень информации о деятельности органов местного самоуправления Запорожского сельского поселения Темрюкского района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Запорожского сельского поселении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емрюкского района                                                                       Н.Г. Колоди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right="29" w:hanging="0"/>
        <w:rPr>
          <w:sz w:val="28"/>
          <w:szCs w:val="28"/>
        </w:rPr>
      </w:pPr>
      <w:r>
        <w:rPr>
          <w:sz w:val="28"/>
          <w:szCs w:val="28"/>
        </w:rPr>
        <w:t>Приложение №1                                              к постановлению  администрации Запорожского сельского поселения Темрюкского района</w:t>
      </w:r>
    </w:p>
    <w:p>
      <w:pPr>
        <w:pStyle w:val="Normal"/>
        <w:ind w:left="5103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81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еречня информации о деятельности  администрации Запорожского сельского поселения Темрюкского района, размещаемой в сети «Интернет».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.Порядок определения перечня информации о деятельности администрации Запорожского сельского поселения Темрюкск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нформации о деятельности администрации Запорожского сельского поселения Темрюкского района, размещаемой в сети Интернет (далее - перечень), утверждается постановлением  администрации  Запорожского сельского поселения Темрюкского района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я о деятельности органов местного самоуправления администрации Запорожского сельского поселения Темрюкского района, предусмотренная Федеральным законом от 09.02.2009 № 8-ФЗ, подлежит включению в перечень и размещению на официальном сайте  администрации Запорожского сельского поселения Темрюкского района» (далее - официальный  сайт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4. Информационные материалы, предназначенные для размещения на официальном сайте, должны отражать официальную позицию  администрации Запорожского сельского поселения Темрюкского района»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6. Информационные материалы подготавливаются ответственными специалистами Администрации  Запорожского сельского поселения Темрюкского района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7. Информационные материалы корректируются и подписываются должностными лицами  Администрации  Запорожского сельского поселения Темрюкского района и передаются после их окончательного согласования  специалисту на размещение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  Запорожского сельского поселения Темрюкского района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й,  по информационному обеспечению Администрации  Запорожского сельского поселения Темрюкского района 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0. Перечень информации, утверждается правовым актом Администрации Запорожского сельского поселения Темрюк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нтроль за обеспечением доступа к информации о деятельности Администрации осуществляет  заместитель главы администрации Запорожского сельского поселения Темрюкского района»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Глава Запорожского сельского поселения Темрюкского района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Контроль за соблюдением сроков предоставления информации о деятельности  Администрации по запросу осуществляет заместитель главы администрации Запорожского сельского поселения Темрюкск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right="-426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Запорожского сельского поселении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емрюкского района                                                                       Н.Г. Колодина</w:t>
      </w:r>
    </w:p>
    <w:p>
      <w:pPr>
        <w:pStyle w:val="Normal"/>
        <w:ind w:left="6096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103" w:right="29" w:hanging="0"/>
        <w:rPr>
          <w:sz w:val="28"/>
          <w:szCs w:val="28"/>
        </w:rPr>
      </w:pPr>
      <w:r>
        <w:rPr>
          <w:sz w:val="28"/>
          <w:szCs w:val="28"/>
        </w:rPr>
        <w:t>Приложение №2                                              к постановлению  администрации Запорожского сельского поселения Темрюкского района</w:t>
      </w:r>
    </w:p>
    <w:p>
      <w:pPr>
        <w:pStyle w:val="Normal"/>
        <w:ind w:left="5103" w:right="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и о деятельности администрации Запорожского сельского поселения Темрюкского района, размещаемой в сети «Интернет»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1101"/>
        <w:gridCol w:w="3484"/>
        <w:gridCol w:w="3044"/>
        <w:gridCol w:w="252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бщая информация об Администрации  Запорожского сельского поселения Темрюк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  реестров, регистров находящихся в ведении администрации Запорожского сельского поселения Темрюкского района», подведомственных организаций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униципальные нормативные  правовые акты, изданные  администрацией Запорожского сельского поселения Темрюк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ебных постановлениях по делам о признании недействующими нормативных правовых актов администрации Запорожского сельского поселения Темрюкского района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, внесенных в Совет Запорожского сельского поселения Темрюкского района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807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ероприятиях, проводимых Администрацией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месячно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вопросам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Иная информация о текущей деятельности 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нформация об участии Администрации Запорожского сельского поселения Темрюкского района в целевых и иных программа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 Главы и начальники  отдел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  Главы и заместителя главы Запорожского сельского поселения Темрюкского района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 бюджетных средств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Запорожского сельского поселения Темрюкского района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нформацию о результатах проверок, проведенных  администрацией Запорожского сельского поселения Темрюкского района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V</w:t>
            </w:r>
            <w:r>
              <w:rPr>
                <w:b/>
                <w:sz w:val="28"/>
                <w:szCs w:val="28"/>
              </w:rPr>
              <w:t>.Статистическая информация о деятельности администрации Запорожского сельского поселения Темрюк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Запорожского сельского поселения Темрюкского района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х предпринимателям льготах, отсрочках, рассрочка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обращению граждан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ная информация о деятельности администрации Запорожского сельского поселения Темрюкского района, в соответствии с законодательством РФ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6:00Z</dcterms:created>
  <dc:creator>Ильнур</dc:creator>
  <dc:description/>
  <cp:keywords/>
  <dc:language>en-US</dc:language>
  <cp:lastModifiedBy>1</cp:lastModifiedBy>
  <cp:lastPrinted>2013-04-15T14:46:00Z</cp:lastPrinted>
  <dcterms:modified xsi:type="dcterms:W3CDTF">2019-07-16T12:11:00Z</dcterms:modified>
  <cp:revision>11</cp:revision>
  <dc:subject/>
  <dc:title>ПОСТАНОВЛЕНИЕ</dc:title>
</cp:coreProperties>
</file>