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8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190 от 24.04.2015 года «О создании Единой  комиссии по осуществлению закупок, товаров, работ и услуг для муниципальных нужд Запорож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Запорожского сельского поселения Темрюкского района при осуществлении закупок для собственных нужд, 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                           п о с т а н о в л я ю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Внести изменения в  Единую комиссию по осуществлению закупок, товаров, работ, услуг для нужд Запорожского сельского поселения Темрюкского района  в приложение № 1 читать в новой редак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 Считать утратившим  силу постановление администрации Запорожского сельского поселения Темрюкского района от 23 марта 2016 года № 60 «О внесении изменений в постановление администрации Запорожского сельского поселения Темрюкского района от 24 апреля 2015 года № 190 «О создании Единой комиссии по осуществлению закупок, товаров, работ и услуг для муниципальных нужд Запорожского сельского поселения Темрюкского района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Запорожского сельского поселения Темрюкского района О.П.Макарову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бнародовать в установленном порядке  и вступает в силу со дня подписания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Н.Г.Колод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 xml:space="preserve">УТВЕРЖДЕНО 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Темрюк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№__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, товаров, работ, услуг для муниципальных нужд Запорожского сельского поселения Темрюк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442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порожского сельского поселения Темрюкского района Макарова Ольга Павло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по экономическому анализу  Макеева Анна Леонидовн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порожского сельского поселения Темрюкского района Полтораченко Виктор Викторович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Запорожского сельского поселения Темрюкского района» Карепина Людмила Владимиро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хгалтер 2 категории МКУ «Запорожская ЦБ» Рыбина Ирина Васильевна;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Н.Г.Колод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7:00Z</dcterms:created>
  <dc:creator>USER5</dc:creator>
  <dc:description/>
  <cp:keywords/>
  <dc:language>en-US</dc:language>
  <cp:lastModifiedBy>User</cp:lastModifiedBy>
  <cp:lastPrinted>2014-01-16T15:25:00Z</cp:lastPrinted>
  <dcterms:modified xsi:type="dcterms:W3CDTF">2016-05-16T12:36:00Z</dcterms:modified>
  <cp:revision>57</cp:revision>
  <dc:subject/>
  <dc:title>                                                          </dc:title>
</cp:coreProperties>
</file>