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2552" w:hRule="atLeast"/>
        </w:trPr>
        <w:tc>
          <w:tcPr>
            <w:tcW w:w="968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ind w:left="246" w:hanging="0"/>
              <w:jc w:val="right"/>
              <w:rPr/>
            </w:pPr>
            <w:r>
              <w:rPr/>
              <w:t>проект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ind w:lef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3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ind w:left="13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65"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65" w:right="-365" w:hanging="0"/>
              <w:rPr/>
            </w:pPr>
            <w:r>
              <w:rPr/>
              <w:t xml:space="preserve">         </w:t>
            </w:r>
            <w:r>
              <w:rPr>
                <w:b/>
                <w:szCs w:val="28"/>
              </w:rPr>
              <w:t xml:space="preserve">от          </w:t>
            </w:r>
            <w:r>
              <w:rPr>
                <w:i/>
                <w:szCs w:val="28"/>
              </w:rPr>
              <w:t xml:space="preserve">                     </w:t>
            </w:r>
            <w:r>
              <w:rPr>
                <w:b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    </w:t>
            </w:r>
            <w:r>
              <w:rPr>
                <w:b/>
                <w:szCs w:val="28"/>
              </w:rPr>
              <w:t xml:space="preserve">                                                         №               </w:t>
            </w:r>
            <w:r>
              <w:rPr>
                <w:i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т-ца Запорож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 розничной продажи продукции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й информации, специализирующихся на сообщениях и материалах эротического характера на территории Запорож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27 декабря 1991 года № 2124-1 «О средствах массовой информации», в целях упорядочения розничной продажи продукции средств массовой информации, специализирующихся на сообщениях и материалах эротического характера </w:t>
      </w:r>
      <w:r>
        <w:rPr>
          <w:spacing w:val="4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пределения расположения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 на территории Запорожского сельского поселения Темрюкского района, согласно прилож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 и разместить на официальном сайте администрации Запорожского сельского поселения Темрюкского райо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Глава Запорожского сельского поселения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рюкского района                                                                            Н.Г.Колодина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орожского сельского  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сположения помещений, специально предназначенных для розничной продажи продукции средств массовой информ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ующихся на сообщениях и материал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ротическ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яет расположение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 (далее – продукция эротического характера), на основании Закона Российской Федерации от 27.12.1991 года  № 2124-1 «О средствах массовой информации» (далее – Порядок).</w:t>
      </w:r>
    </w:p>
    <w:p>
      <w:pPr>
        <w:pStyle w:val="Style15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Розничная продажа продукции средств массовой информации, специализирующихся на сообщениях и материалах эротического характера, допускается только в запечатанных прозрачных упаковках в помещениях, расположенных в объектах стационарной торговой сети на территории Запорожского сельского поселения Темрюкского района.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озничная продажа продукции средств массовой информации, специализирующихся на сообщениях и материалах эротического характера, в детских, образовательных, медицинских, физкультурно-оздоровительных, спортивных, религиозных, организациях, а также в организациях культуры находящихся на территории Запорожского сельского поселения Темрюкского района.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ничная продажа продукции средств массовой информации, специализирующихся на сообщениях и материалах эротического характера, не может осуществляться в указанных в пункте 2 объектах, если они размещены менее чем в 100 метрах от границ территории организации, указанных в пункте 3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Глава Запорожского сельского поселения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рюкского района                                                                            Н.Г.Колодина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eastAsia="Times New Roman"/>
      <w:b/>
      <w:bCs/>
      <w:color w:val="000000"/>
      <w:spacing w:val="6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34:00Z</dcterms:created>
  <dc:creator>Admin</dc:creator>
  <dc:description/>
  <cp:keywords/>
  <dc:language>en-US</dc:language>
  <cp:lastModifiedBy>Настя</cp:lastModifiedBy>
  <cp:lastPrinted>2013-10-23T17:08:00Z</cp:lastPrinted>
  <dcterms:modified xsi:type="dcterms:W3CDTF">2015-12-24T05:18:00Z</dcterms:modified>
  <cp:revision>9</cp:revision>
  <dc:subject/>
  <dc:title/>
</cp:coreProperties>
</file>