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П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IХ сессия                                                                                                     III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«24» сентября  2015 года                                                               ст-ца Запорож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AU"/>
        </w:rPr>
        <w:t>XIV</w:t>
      </w:r>
      <w:r>
        <w:rPr>
          <w:b/>
          <w:sz w:val="28"/>
          <w:szCs w:val="28"/>
        </w:rPr>
        <w:t xml:space="preserve"> сессии Совета </w:t>
      </w:r>
    </w:p>
    <w:p>
      <w:pPr>
        <w:pStyle w:val="Normal"/>
        <w:ind w:firstLine="7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рожского сельского поселения 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ind w:firstLine="763"/>
        <w:jc w:val="center"/>
        <w:rPr/>
      </w:pPr>
      <w:r>
        <w:rPr>
          <w:b/>
          <w:sz w:val="28"/>
          <w:szCs w:val="28"/>
        </w:rPr>
        <w:t xml:space="preserve">от 2 июня 2015 года № 60 «Об утверждении Положения </w:t>
      </w:r>
    </w:p>
    <w:p>
      <w:pPr>
        <w:pStyle w:val="Normal"/>
        <w:ind w:firstLine="7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мере оплаты труда муниципальных служащих администрации Запорож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одпункта 5 пункта 2 статьи 32 Устава Запорожского сельского поселения Темрюкского района  Совет Запорожского сельского поселения Темрюкского района РЕШИЛ: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 1 октября 2015 года изменения в решение </w:t>
      </w:r>
      <w:r>
        <w:rPr>
          <w:sz w:val="28"/>
          <w:szCs w:val="28"/>
          <w:lang w:val="en-AU"/>
        </w:rPr>
        <w:t>XIV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en-AU"/>
        </w:rPr>
        <w:t>I</w:t>
      </w:r>
      <w:r>
        <w:rPr>
          <w:sz w:val="28"/>
          <w:szCs w:val="28"/>
        </w:rPr>
        <w:t xml:space="preserve">   созыва от 2 июня 2015 года № 60 «Об утверждении Положения «О размере оплаты труда муниципальных служащих администрации Запорожского сельского поселения Темрюкского района»: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1) Увеличить оплату труда муниципальным служащим администрации Запорожского сельского поселения Темрюкского района на 5,5 %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к  Положению «О размере оплаты труда муниципальных служащих администрации Запорожского сельского поселения Темрюкского района» изложить в новой редакции (приложение)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3) Увеличить размер окладов за классный чин муниципальных служащих администрации Запорожского сельского поселения Темрюкского района на 5,5 %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к  Положению «О размере оплаты труда муниципальных служащих администрации Запорожского сельского поселения Темрюкского района» изложить в новой редакции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общего отдела администрации Запорожского сельского поселения Темрюкского района А.Ю.Яковлевой внести изменение в штатное расписание муниципальных служащих администрации Запорожского сельского поселения Темрюк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заместителя   главы  Запорожского  сельского  поселения  Темрюк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П.Ма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</w:t>
      </w:r>
      <w:r>
        <w:rPr>
          <w:sz w:val="28"/>
        </w:rPr>
        <w:t xml:space="preserve">со дня </w:t>
      </w:r>
      <w:r>
        <w:rPr>
          <w:sz w:val="28"/>
          <w:szCs w:val="28"/>
        </w:rPr>
        <w:t>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ого района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Н.Г.Колодина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    И.Р.Абрамя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40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«О размере оплаты труда муниципальных служащих Запорожского сельского поселения Темрюк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Размеры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ож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месячного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апорожского сельского поселения Темрюк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>
          <w:b w:val="false"/>
          <w:bCs/>
          <w:sz w:val="28"/>
        </w:rPr>
        <w:t xml:space="preserve">Глава Запорожского сельского поселения </w:t>
      </w:r>
    </w:p>
    <w:p>
      <w:pPr>
        <w:pStyle w:val="Heading2"/>
        <w:ind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Темрюкского района                                                                            Н.Г. Колоди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40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«О размере оплаты труда муниципальных служащих Запорожского сельского поселения Темрюк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ладов за классный чин муниципальных служащих администрации Запорожского сельского поселения Темрю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211"/>
        <w:gridCol w:w="1782"/>
      </w:tblGrid>
      <w:tr>
        <w:trPr/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клада за классный чин, руб. </w:t>
            </w:r>
          </w:p>
        </w:tc>
      </w:tr>
      <w:tr>
        <w:trPr/>
        <w:tc>
          <w:tcPr>
            <w:tcW w:w="2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ая группа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Муниципальный советник 3 класс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Муниципальный советник 2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Муниципальный советник 1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</w:t>
            </w:r>
          </w:p>
        </w:tc>
      </w:tr>
      <w:tr>
        <w:trPr/>
        <w:tc>
          <w:tcPr>
            <w:tcW w:w="2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ая группа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Советник муниципальный службы 3 класс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8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Советник муниципальный службы 2 класс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1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оветник муниципальный службы 1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</w:tr>
      <w:tr>
        <w:trPr/>
        <w:tc>
          <w:tcPr>
            <w:tcW w:w="2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еферент муниципальный службы 3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еферент муниципальный службы 2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еферент муниципальный службы 1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</w:tr>
      <w:tr>
        <w:trPr/>
        <w:tc>
          <w:tcPr>
            <w:tcW w:w="23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екретарь муниципальный службы 3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екретарь муниципальный службы 2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екретарь муниципальный службы 1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8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Глава Запорожского сельского поселения </w:t>
      </w:r>
    </w:p>
    <w:p>
      <w:pPr>
        <w:pStyle w:val="Heading2"/>
        <w:ind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Темрюкского района                                                                            Н.Г. Колоди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1" w:firstLine="696"/>
      <w:jc w:val="both"/>
    </w:pPr>
    <w:rPr>
      <w:kern w:val="2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46:00Z</dcterms:created>
  <dc:creator>DJ_Diesel</dc:creator>
  <dc:description/>
  <cp:keywords/>
  <dc:language>en-US</dc:language>
  <cp:lastModifiedBy>Настя</cp:lastModifiedBy>
  <cp:lastPrinted>2015-09-23T09:04:00Z</cp:lastPrinted>
  <dcterms:modified xsi:type="dcterms:W3CDTF">2015-09-23T06:11:00Z</dcterms:modified>
  <cp:revision>20</cp:revision>
  <dc:subject/>
  <dc:title> </dc:title>
</cp:coreProperties>
</file>