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spacing w:val="20"/>
          <w:sz w:val="32"/>
          <w:szCs w:val="32"/>
        </w:rPr>
        <w:t xml:space="preserve">администрация </w:t>
      </w:r>
      <w:r>
        <w:rPr>
          <w:b/>
          <w:smallCaps/>
          <w:spacing w:val="20"/>
          <w:sz w:val="24"/>
          <w:szCs w:val="24"/>
        </w:rPr>
        <w:t xml:space="preserve">ЗАПОРОЖСКОГО </w:t>
      </w:r>
      <w:r>
        <w:rPr>
          <w:b/>
          <w:smallCaps/>
          <w:spacing w:val="20"/>
          <w:sz w:val="32"/>
          <w:szCs w:val="32"/>
        </w:rPr>
        <w:t>сельского поселения темрюкского  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7 .09. 2015 года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 xml:space="preserve">№  </w:t>
      </w:r>
    </w:p>
    <w:p>
      <w:pPr>
        <w:pStyle w:val="Normal"/>
        <w:jc w:val="center"/>
        <w:rPr/>
      </w:pPr>
      <w:r>
        <w:rPr>
          <w:sz w:val="24"/>
          <w:szCs w:val="24"/>
        </w:rPr>
        <w:t>ст-ца Запорож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едложений о внесении  изменений в правила землепользования и застройки Запорожского сельского поселения Темрюкского района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ами  1  статьи 33 Градостроительного кодекса Российской Федерации, Федеральным законом от 6 октября 2003 года № 131-ФЗ «Об общих принципах местного самоуправления в Российской Федерации», статьей 31 устава Запорожского сельского поселения Темрюкского  района администрация Запорожского сельского поселения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ступить к подготовке предложений по внесению изменений в правила землепользования и застройки Запорожского  сельского поселения  Темрюкского района, утвержденный решением Совета Запорожского сельского поселения Темрюкского района от 22 января 2015 года №-40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Утвердить план мероприятий по внесению изменений в правила землепользования и застройки Запорожского  сельского поселения Темрюкского района (приложени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еделить комиссию по землепользованию и застройки Запорожского  сельского поселения органом, уполномоченным на проведение процедур по подготовке</w:t>
      </w:r>
      <w:r>
        <w:rPr>
          <w:szCs w:val="28"/>
        </w:rPr>
        <w:t xml:space="preserve"> </w:t>
      </w:r>
      <w:r>
        <w:rPr>
          <w:sz w:val="28"/>
          <w:szCs w:val="28"/>
        </w:rPr>
        <w:t>проекта о внесении изменений в правила землепользования и застройки  Запорожского 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 Опубликовать настоящее постановление в средствах массовой информации и разместить  на официальном сайте администрации Запорожского 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 заместителя главы Запорожского  сельского поселения В.В. Полтораченк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</w:t>
        <w:tab/>
        <w:tab/>
        <w:t xml:space="preserve">      Н.Г. Колодин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администрации   </w:t>
            </w:r>
            <w:r>
              <w:rPr>
                <w:sz w:val="22"/>
                <w:szCs w:val="22"/>
              </w:rPr>
              <w:t>Запорож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рю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07.09. 2015 г   №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по внесению изменений в правила землепользования и застройки Запорожского сельского поселения Темрюк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523"/>
        <w:gridCol w:w="3233"/>
      </w:tblGrid>
      <w:tr>
        <w:trPr>
          <w:trHeight w:val="6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 предложений о внесении изменений в правила землепользования и застройки Запорожского  сельского поселения Темрюкского  района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1 сентября 2015 года</w:t>
            </w:r>
          </w:p>
        </w:tc>
      </w:tr>
      <w:tr>
        <w:trPr>
          <w:trHeight w:val="1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процедур; заключение муниципального контракта на выполнение работ по подготовке проекта внесения изменений в правила землепользования и застрой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5 октября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изменений в правила землепользования и застройки  посе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октября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роекта изменений в правила землепользования и застройки во ФГИС Т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5 октября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изменений в правила землепользования и застройки посе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1 декабря 2015 года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решения о внесении изменений в правила землепользования и застройки поселения       (с приложением протокола публичных слушаний и заключения о результатах публичных слушаний) главой Запорожского сельского поселения в Совет Запорожского сельского посе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изменений в правила землепользования и застройки Совета Запорожского  поселения Темрюкского райо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 2015 года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Запорожского сельского поселения  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sz w:val="24"/>
          <w:szCs w:val="24"/>
        </w:rPr>
        <w:t xml:space="preserve">Темрюкского  района                   </w:t>
        <w:tab/>
        <w:tab/>
        <w:tab/>
        <w:t xml:space="preserve">Н.Г. Колодина                                                   </w:t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6:00Z</dcterms:created>
  <dc:creator>a_emelyanov</dc:creator>
  <dc:description/>
  <cp:keywords/>
  <dc:language>en-US</dc:language>
  <cp:lastModifiedBy>USER11</cp:lastModifiedBy>
  <cp:lastPrinted>2015-09-08T11:43:00Z</cp:lastPrinted>
  <dcterms:modified xsi:type="dcterms:W3CDTF">2015-09-10T12:28:00Z</dcterms:modified>
  <cp:revision>64</cp:revision>
  <dc:subject/>
  <dc:title>ПРИКАЗ</dc:title>
</cp:coreProperties>
</file>