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15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i/>
          <w:i/>
          <w:szCs w:val="28"/>
          <w:u w:val="single"/>
        </w:rPr>
      </w:pPr>
      <w:r>
        <w:rPr>
          <w:i/>
          <w:szCs w:val="28"/>
        </w:rPr>
        <w:t xml:space="preserve">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здании приёмочной коми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частью 6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в целях осуществления приемки поставленных товаров (выполненных работ, оказанных услуг) при исполнении государственных контрактов, </w:t>
      </w:r>
      <w:r>
        <w:rPr/>
        <w:t>п о с т а н о в л я ю: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  <w:t>1. Создать приёмочную комиссию (далее – комиссия) администрации Запорожского сельского поселения Темрюкского района (приложение).</w:t>
      </w:r>
    </w:p>
    <w:p>
      <w:pPr>
        <w:pStyle w:val="Normal"/>
        <w:ind w:firstLine="900"/>
        <w:jc w:val="both"/>
        <w:rPr/>
      </w:pPr>
      <w:r>
        <w:rPr>
          <w:bCs/>
          <w:szCs w:val="28"/>
        </w:rPr>
        <w:t xml:space="preserve">2. Возложить на эксперта по экономическому анализу (контрактного управляющего) Макееву Анну Леонидовну организационно - техническое обеспечение деятельности комиссии, </w:t>
      </w:r>
      <w:r>
        <w:rPr>
          <w:szCs w:val="28"/>
        </w:rPr>
        <w:t>в том числе п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озданию условий для приемки товаров (работ, услуг);</w:t>
      </w:r>
    </w:p>
    <w:p>
      <w:pPr>
        <w:pStyle w:val="Normal"/>
        <w:ind w:firstLine="900"/>
        <w:jc w:val="both"/>
        <w:rPr/>
      </w:pPr>
      <w:r>
        <w:rPr>
          <w:szCs w:val="28"/>
        </w:rPr>
        <w:t>- обеспечению комиссии исправными средствами контроля и измерения</w:t>
      </w:r>
      <w:r>
        <w:rPr>
          <w:bCs/>
          <w:szCs w:val="28"/>
        </w:rPr>
        <w:t xml:space="preserve">; </w:t>
      </w:r>
    </w:p>
    <w:p>
      <w:pPr>
        <w:pStyle w:val="Normal"/>
        <w:ind w:firstLine="900"/>
        <w:jc w:val="both"/>
        <w:rPr>
          <w:szCs w:val="28"/>
        </w:rPr>
      </w:pPr>
      <w:r>
        <w:rPr>
          <w:rFonts w:cs="Tahoma" w:ascii="Tahoma" w:hAnsi="Tahoma"/>
          <w:color w:val="000000"/>
          <w:szCs w:val="28"/>
        </w:rPr>
        <w:t xml:space="preserve">- </w:t>
      </w:r>
      <w:r>
        <w:rPr>
          <w:szCs w:val="28"/>
        </w:rPr>
        <w:t>оформлению соответствующих актов приемки и иных документ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- своевременному оповещению членов комиссии о дате, времени и месте проведения собрания комиссии.  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  <w:t>3. Установить следующий порядок работы комиссии: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1. Комиссия в своей деятельности руководствуется Гражданским кодексом Российской Федерации, Федеральным законом, </w:t>
      </w:r>
      <w:r>
        <w:rPr>
          <w:color w:val="000000"/>
          <w:szCs w:val="28"/>
        </w:rPr>
        <w:t>Федеральным законом от</w:t>
      </w:r>
      <w:r>
        <w:rPr>
          <w:bCs/>
          <w:szCs w:val="28"/>
        </w:rPr>
        <w:t xml:space="preserve"> 5 апреля 2013 года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Cs w:val="28"/>
        </w:rPr>
        <w:t xml:space="preserve"> иными правовыми актами Российской Федерации и Краснодарского края, распорядительными актами заказчика, и настоящим постановлением.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3.2. Комиссия для выполнения возложенных на нее задач осуществляет свою деятельность с контрактным управляющим, иными структурными подразделениями, поставщиком МУП «ЖКХ-Запорожское» и органами государственной власти в пределах своей компетенции.</w:t>
      </w:r>
    </w:p>
    <w:p>
      <w:pPr>
        <w:pStyle w:val="Normal"/>
        <w:ind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3.3. Комиссия имеет право: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- требовать от поставщика (в установленных действующим законодательством случаях - перевозчика) предоставления информации, технической и иной документации, подлежащей оформлению и представлению заказчику;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требовать от эксперта (экспертной организации) заключения и (или) предложений; 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ызывать представителей поставщика (перевозчика) для решения вопросов, касающихся приемки поставленных товаров (выполненных работ, оказанных услуг).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3.4. Комиссия обязана: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- обеспечить приемку товаров (работ, услуг) по количеству в точном соответствии с техническими регламентами, стандартами, техническими условиями, иными правилами и условиями поставки, определенными действующим законодательством и заключенными контрактами;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- в случае не соответствия поставляемого товара (выполняемой работы, оказываемой услуги) требованиям нормативных документов и условиям контракта, либо при наличии </w:t>
      </w:r>
      <w:r>
        <w:rPr>
          <w:color w:val="000000"/>
          <w:szCs w:val="28"/>
        </w:rPr>
        <w:t>отрицательного заключении экспертизы, либо при наличии обстоятельств, препятствующих приемке,</w:t>
      </w:r>
      <w:r>
        <w:rPr>
          <w:szCs w:val="28"/>
        </w:rPr>
        <w:t xml:space="preserve"> приостановить приемку товаров (работ, услуг) и незамедлительно известить об этом контрактного управляющего, либо главу Запорожского сельского поселения Темрюкского района Н.Г.Колодину. 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 </w:t>
      </w:r>
      <w:r>
        <w:rPr>
          <w:szCs w:val="28"/>
        </w:rPr>
        <w:t xml:space="preserve">Комиссия изучает представленные документы, оценивает их надлежащее оформление, достоверность и полноту, определяет соответствие поставляемых товаров (выполняемых работ, оказываемых услуг) условиям контракта и соответствующих нормативных документов, проводит соответствующие действия по визуальной (тактильной) оценке и инструментальному измерению (при необходимости) количественных и качественных характеристик.  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6. </w:t>
      </w:r>
      <w:r>
        <w:rPr>
          <w:szCs w:val="28"/>
        </w:rPr>
        <w:t xml:space="preserve">Акты приемки товаров (работ, услуг) оформляются в соответствии с требованиями </w:t>
      </w:r>
      <w:hyperlink r:id="rId2">
        <w:r>
          <w:rPr>
            <w:rStyle w:val="InternetLink"/>
            <w:color w:val="000000"/>
            <w:szCs w:val="28"/>
          </w:rPr>
          <w:t>ГОСТ Р 6.30-2003</w:t>
        </w:r>
      </w:hyperlink>
      <w:r>
        <w:rPr>
          <w:szCs w:val="28"/>
        </w:rPr>
        <w:t xml:space="preserve"> "Организационно-распорядительная документация. Требования к оформлению документов", по формам, установленным приказом Минфина РФ от 15 декабря 2010 года  №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tabs>
          <w:tab w:val="clear" w:pos="708"/>
          <w:tab w:val="left" w:pos="567" w:leader="none"/>
          <w:tab w:val="left" w:pos="926" w:leader="none"/>
        </w:tabs>
        <w:ind w:firstLine="900"/>
        <w:jc w:val="both"/>
        <w:rPr/>
      </w:pPr>
      <w:r>
        <w:rPr>
          <w:szCs w:val="28"/>
        </w:rPr>
        <w:t>3.7.</w:t>
      </w:r>
      <w:r>
        <w:rPr>
          <w:rFonts w:cs="Tahoma" w:ascii="Tahoma" w:hAnsi="Tahoma"/>
          <w:color w:val="000000"/>
          <w:szCs w:val="28"/>
        </w:rPr>
        <w:t xml:space="preserve"> </w:t>
      </w:r>
      <w:r>
        <w:rPr>
          <w:szCs w:val="28"/>
        </w:rPr>
        <w:t xml:space="preserve">Акт приемки товаров (работ, услуг) должен быть подписан всеми членами комиссии и председателем. Члены комиссии, имеющие обоснованные возражения, акт не подписывают и представляют свои возражения в письменном виде председателю комиссии. Возражения должны быть рассмотрены в срок не позднее следующего дня с даты их представления председателю комиссии.  </w:t>
      </w:r>
    </w:p>
    <w:p>
      <w:pPr>
        <w:pStyle w:val="Normal"/>
        <w:tabs>
          <w:tab w:val="clear" w:pos="708"/>
          <w:tab w:val="left" w:pos="567" w:leader="none"/>
          <w:tab w:val="left" w:pos="92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6" w:leader="none"/>
        </w:tabs>
        <w:ind w:firstLine="90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926" w:leader="none"/>
        </w:tabs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Cs w:val="28"/>
        </w:rPr>
        <w:t xml:space="preserve">3.8. Комиссия осуществляет приемку только при наличии положительного заключения экспертизы поставленных товаров (работ, услуг). </w:t>
      </w:r>
      <w:r>
        <w:rPr>
          <w:szCs w:val="28"/>
        </w:rPr>
        <w:t xml:space="preserve">Члены комиссии,    осуществляющие   приемку   товаров   (работ, услуг)  вправе </w:t>
      </w:r>
    </w:p>
    <w:p>
      <w:pPr>
        <w:pStyle w:val="Normal"/>
        <w:jc w:val="both"/>
        <w:rPr/>
      </w:pPr>
      <w:r>
        <w:rPr>
          <w:szCs w:val="28"/>
        </w:rPr>
        <w:t>удостоверять своей подписью только те факты, которые были установлены с их участием. Запись в акте данных, не установленных непосредственно членами комиссии - запрещается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26" w:leader="none"/>
        </w:tabs>
        <w:ind w:firstLine="900"/>
        <w:jc w:val="both"/>
        <w:rPr/>
      </w:pPr>
      <w:r>
        <w:rPr>
          <w:szCs w:val="28"/>
        </w:rPr>
        <w:t>3.9. Комиссия осуществляет свою деятельность в течение срока, установленного контрактом для приемки товаров (работ, услуг). Полномочия комиссии могут быть продлены соответствующим приказом на период действия с даты подписания акта приемки - до окончания гарантийного срок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3.10. Члены комиссии несут ответственность за соблюдение правил приемки товаров (работ, услуг) и соответствие поставленных товаров (выполненных работ, оказанных услуг) требованиям нормативных документов и условиям контракта, в соответствии с действующим законодательством. </w:t>
      </w:r>
    </w:p>
    <w:p>
      <w:pPr>
        <w:pStyle w:val="Normal"/>
        <w:ind w:firstLine="900"/>
        <w:jc w:val="both"/>
        <w:rPr>
          <w:bCs/>
          <w:szCs w:val="28"/>
        </w:rPr>
      </w:pPr>
      <w:bookmarkStart w:id="0" w:name="Par5"/>
      <w:bookmarkEnd w:id="0"/>
      <w:r>
        <w:rPr/>
        <w:t>4. Постановление администрации Запорожского сельского поселения Темрюкского района от 26 марта 2015 года № 142 «</w:t>
      </w:r>
      <w:r>
        <w:rPr>
          <w:bCs/>
        </w:rPr>
        <w:t>О создании приёмочной комиссии</w:t>
      </w:r>
      <w:r>
        <w:rPr/>
        <w:t>» считать утратившим силу.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эксперта по экономическому анализу (контрактного управляющего) администрации Запорожского сельского поселения Темрюкского района А.Л.Макееву и размещать акты приемочной комисси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ppt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Style w:val="Blockinfoleft2"/>
          <w:rFonts w:cs="Times New Roman" w:ascii="Times New Roman" w:hAnsi="Times New Roman"/>
          <w:sz w:val="28"/>
          <w:szCs w:val="28"/>
        </w:rPr>
        <w:t>zakupki.gov.ru.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ind w:left="5400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5400" w:hanging="0"/>
        <w:jc w:val="center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ind w:left="5400" w:hanging="0"/>
        <w:jc w:val="center"/>
        <w:rPr>
          <w:bCs/>
          <w:szCs w:val="28"/>
        </w:rPr>
      </w:pPr>
      <w:r>
        <w:rPr>
          <w:bCs/>
          <w:szCs w:val="28"/>
        </w:rPr>
        <w:t>Запорожского сельского поселения</w:t>
      </w:r>
    </w:p>
    <w:p>
      <w:pPr>
        <w:pStyle w:val="Normal"/>
        <w:ind w:left="5400" w:hanging="0"/>
        <w:jc w:val="center"/>
        <w:rPr>
          <w:bCs/>
          <w:szCs w:val="28"/>
        </w:rPr>
      </w:pPr>
      <w:r>
        <w:rPr>
          <w:bCs/>
          <w:szCs w:val="28"/>
        </w:rPr>
        <w:t>Темрюкского района</w:t>
      </w:r>
    </w:p>
    <w:p>
      <w:pPr>
        <w:pStyle w:val="Normal"/>
        <w:ind w:left="5400" w:hanging="0"/>
        <w:jc w:val="center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i/>
          <w:szCs w:val="28"/>
          <w:u w:val="single"/>
        </w:rPr>
        <w:t>___________</w:t>
      </w:r>
      <w:r>
        <w:rPr>
          <w:bCs/>
          <w:szCs w:val="28"/>
        </w:rPr>
        <w:t xml:space="preserve"> № ____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 приемочной комиссии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оди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на Григо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лава Запорожского сельского поселения Темрюкского района, председател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лтораченко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ктор Викто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меститель главы Запорожского сельского полселения Темрюкск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ихае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тлан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чальник финансового отдела Запорожского сельского поселения Темрюкск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ябо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рия Михайл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чальник общего отдела Запорожского сельского поселения Темрюкского района;</w:t>
            </w:r>
          </w:p>
          <w:p>
            <w:pPr>
              <w:pStyle w:val="Normal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вк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Васи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отдела по вопросам архитектуры, градостроительства и земельных отношений.</w:t>
            </w:r>
          </w:p>
          <w:p>
            <w:pPr>
              <w:pStyle w:val="Normal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ockinfoleft2">
    <w:name w:val="block-info__left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1333A6E84C4B2760CFD8B570733BCDBE2504FC205D0B6066ABC0FD5B1F97273E471AF47CEE9t7W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3:00Z</dcterms:created>
  <dc:creator>USER5</dc:creator>
  <dc:description/>
  <cp:keywords/>
  <dc:language>en-US</dc:language>
  <cp:lastModifiedBy>User</cp:lastModifiedBy>
  <cp:lastPrinted>2014-05-06T15:58:00Z</cp:lastPrinted>
  <dcterms:modified xsi:type="dcterms:W3CDTF">2016-05-16T08:33:00Z</dcterms:modified>
  <cp:revision>3</cp:revision>
  <dc:subject/>
  <dc:title>                                                          </dc:title>
</cp:coreProperties>
</file>