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numPr>
          <w:ilvl w:val="1"/>
          <w:numId w:val="3"/>
        </w:numPr>
        <w:shd w:fill="auto" w:val="clear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ind w:left="-540" w:right="-81" w:hanging="0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от                                              </w:t>
        <w:tab/>
        <w:t xml:space="preserve">№ 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станица Запорожская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b/>
          <w:szCs w:val="28"/>
        </w:rPr>
        <w:t>О внесении изменений в постановление № 190 от 24.04.2015 года «О создании Единой  комиссии по осуществлению закупок, товаров, работ и услуг для муниципальных нужд Запорож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Запорожского сельского поселения Темрюкского района при осуществлении закупок для собственных нужд, 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 п о с т а н о в л я 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1. Внести изменения в  Единую комиссию по осуществлению закупок, товаров, работ, услуг для нужд Запорожского сельского поселения Темрюкского района  в приложение № 1 читать в новой редакции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Запорожского сельского поселения Темрюкского района О.П.Макарову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в установленном порядке  и вступает в силу со дня подписания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Н.Г.Колод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, товаров, работ, услуг для муниципальных нужд Запорожского сельского поселения Темрюк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44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порожского сельского поселения Темрюкского района Макарова Ольга Павло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по экономическому анализу  Куценко Надежда Сергее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порожского сельского поселения Темрюкского района Полтораченко Виктор Викторович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Запорожского сельского поселения Темрюкского района» Вахрамеева Надежда Юрье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хгалтер 2 категории МКУ «Запорожская ЦБ» Рыбина Ирина Васильевна;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>Н.Г.Колод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7:00Z</dcterms:created>
  <dc:creator>USER5</dc:creator>
  <dc:description/>
  <cp:keywords/>
  <dc:language>en-US</dc:language>
  <cp:lastModifiedBy>User</cp:lastModifiedBy>
  <cp:lastPrinted>2014-01-16T15:25:00Z</cp:lastPrinted>
  <dcterms:modified xsi:type="dcterms:W3CDTF">2015-07-24T12:40:00Z</dcterms:modified>
  <cp:revision>55</cp:revision>
  <dc:subject/>
  <dc:title>                                                          </dc:title>
</cp:coreProperties>
</file>