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93" w:leader="none"/>
        </w:tabs>
        <w:spacing w:before="240" w:after="60"/>
        <w:ind w:left="1080" w:hanging="0"/>
        <w:rPr>
          <w:color w:val="00B0F0"/>
        </w:rPr>
      </w:pPr>
      <w:r>
        <w:rPr>
          <w:rFonts w:eastAsia="Cambria" w:cs="Cambria"/>
          <w:color w:val="00B0F0"/>
        </w:rPr>
        <w:t xml:space="preserve">                                                    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6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</w:rPr>
        <w:t>от ______________                                            №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sz w:val="24"/>
          <w:szCs w:val="24"/>
        </w:rPr>
        <w:t>станица Запорожск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</w:rPr>
        <w:t>О внесении изменений в постановление администрации Запорожского сельского поселения Темрюкского района от 30 января 2015 года № 38 «</w:t>
      </w:r>
      <w:r>
        <w:rPr>
          <w:b/>
          <w:bCs/>
        </w:rPr>
        <w:t>Об  утверждении административного регламента предоставления муниципальной услуги «Выдача порубочного билета на территории Запорожского сельского поселения Темрюкского район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13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соответствии  с   Законом    Краснодарского    края от 23 апреля 2013 года №2695- КЗ «Об охране зеленых насаждений в Краснодарском крае» (в редакции законов Краснодарского края  от 23 июля 2015 года №3226-КЗ и от 4 апреля 2016 года №3361-КЗ)  в целях повышения эффективности реализации мероприятий  административной реформы в Запорожском сельском поселении Темрюкского района, п о с т а н о в л я ю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1. Внести в </w:t>
            </w:r>
            <w:r>
              <w:rPr>
                <w:kern w:val="2"/>
              </w:rPr>
              <w:t>постановление администрации Запорожского сельского поселения Темрюкского района от 30 января 2015 года №38 «</w:t>
            </w:r>
            <w:r>
              <w:rPr>
                <w:bCs/>
              </w:rPr>
              <w:t>Об  утверждении административного регламента предоставления муниципальной услуги «Выдача порубочного билета на территории Запорожского сельского поселения Темрюкского района» следующие изменения</w:t>
            </w:r>
            <w:r>
              <w:rPr/>
              <w:t>: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lang w:eastAsia="ru-RU"/>
              </w:rPr>
              <w:t>1) раздел 2 регламента дополнить пунктами 2.18., 2.19.и 2.20.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485" w:leader="none"/>
              </w:tabs>
              <w:ind w:firstLine="709"/>
              <w:jc w:val="both"/>
              <w:rPr/>
            </w:pPr>
            <w:r>
              <w:rPr>
                <w:lang w:eastAsia="ru-RU"/>
              </w:rPr>
              <w:t>«</w:t>
            </w:r>
            <w:r>
              <w:rPr/>
              <w:t>2.18. Лица, осуществляющие хозяйственную и иную деятельность на территории Запорожского сельского поселения Темрюкского района, для которой требуется проведение работ по санитарной, омолаживающей или формовочной обрезке зеленых насаждений, для получения порубочного билета подают в  администрацию Запорожского сельского поселения Темрюкского района, заявление о необходимости выдачи указанного билета. В заявлении указывается основание необходимости проведения работ по санитарной, омолаживающей или формовочной обрезке зеленых насаждений.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485" w:leader="none"/>
              </w:tabs>
              <w:ind w:firstLine="709"/>
              <w:jc w:val="both"/>
              <w:rPr/>
            </w:pPr>
            <w:r>
              <w:rPr/>
              <w:t>2.19. Виды работ по санитарной, омолаживающей или формовочной обрезке устанавливаются в порубочном билете.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485" w:leader="none"/>
              </w:tabs>
              <w:ind w:firstLine="709"/>
              <w:jc w:val="both"/>
              <w:rPr/>
            </w:pPr>
            <w:r>
              <w:rPr/>
              <w:t>2.20. Основанием для санитарной рубки не являющихся сухостойными деревьев и кустарников является акт их обследования администрацией Запорожского сельского поселения Темрюкского района с привлечением специалиста, обладающего необходимыми профессиональными знаниями.</w:t>
            </w:r>
            <w:r>
              <w:rPr>
                <w:lang w:eastAsia="ru-RU"/>
              </w:rPr>
              <w:t>».</w:t>
            </w:r>
          </w:p>
          <w:p>
            <w:pPr>
              <w:pStyle w:val="Normal"/>
              <w:ind w:firstLine="851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2. Общему отделу администрации Запорожского сельского поселения Темрюкского района (Рябовой) обнародовать настоящее постановление на официальном сайте администрации Запорожского сельского поселения Темрюкского района. </w:t>
            </w:r>
          </w:p>
          <w:p>
            <w:pPr>
              <w:pStyle w:val="Normal"/>
              <w:ind w:firstLine="851"/>
              <w:jc w:val="both"/>
              <w:rPr>
                <w:spacing w:val="4"/>
              </w:rPr>
            </w:pPr>
            <w:r>
              <w:rPr>
                <w:spacing w:val="4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firstLine="851"/>
              <w:jc w:val="both"/>
              <w:rPr/>
            </w:pPr>
            <w:r>
              <w:rPr/>
              <w:t>4.  Настоящее постановление вступает в силу со дня его обнародова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Запорож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рюкского района                                                                           Н.Г. Колод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7" w:firstLine="775"/>
              <w:jc w:val="both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Andale Sans UI;Times New Roman"/>
      <w:kern w:val="2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08:00Z</dcterms:created>
  <dc:creator>SECRET</dc:creator>
  <dc:description/>
  <cp:keywords/>
  <dc:language>en-US</dc:language>
  <cp:lastModifiedBy>USER3</cp:lastModifiedBy>
  <cp:lastPrinted>2016-06-02T13:54:00Z</cp:lastPrinted>
  <dcterms:modified xsi:type="dcterms:W3CDTF">2016-06-15T12:05:00Z</dcterms:modified>
  <cp:revision>36</cp:revision>
  <dc:subject/>
  <dc:title> </dc:title>
</cp:coreProperties>
</file>