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ЕКТ ПОСТАНОВЛЕНИЯ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порожского сельского поселения Темрюкского района от 12 октября 2016 года № 295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нормативных затрат на обеспечение функций органа местного самоуправления и казенных учреждений </w:t>
      </w:r>
      <w:r>
        <w:rPr>
          <w:rFonts w:cs="Times New Roman" w:ascii="Times New Roman" w:hAnsi="Times New Roman"/>
          <w:b/>
          <w:sz w:val="28"/>
          <w:szCs w:val="28"/>
        </w:rPr>
        <w:t>Запорож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Темрюк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                          5 апреля 2013 года № 44-ФЗ «О контрактной системе в сфере закупок товаров, работ, услуг для обеспечения государственных и муниципальных нужд», принимая во внимание постановление администрации Запорожского сельского поселения Темрюкского района от 11 октября  2016 года № 289 «Об утверждении требований к определению нормативных затрат на обеспечение функций органа местного самоуправления и казенных учреждений Запорожского сельского поселения Темрюкского района»   п о с т а н о в л я ю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Запорожского сельского поселения Темрюкского района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октября 2016 года № 29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нормативных затрат на обеспечение функций органа местного самоуправления и казенных учреждений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емрюкского района» следующие изменения:</w:t>
      </w:r>
    </w:p>
    <w:p>
      <w:pPr>
        <w:pStyle w:val="Style25"/>
        <w:numPr>
          <w:ilvl w:val="1"/>
          <w:numId w:val="5"/>
        </w:numPr>
        <w:autoSpaceDE w:val="false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, Приложение № 2 и Приложение № 3 к постановление изложить в новой редакции (приложение 1, приложение 2, приложение 3).</w:t>
      </w:r>
    </w:p>
    <w:p>
      <w:pPr>
        <w:pStyle w:val="Style25"/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щему отделу разместить (опубликовать) настоящее постановление на официальном сайте администрации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Запорожского сельского поселения Темрюкского района О.П.Макарову.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Н.Г.Колоди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ого района</w:t>
      </w:r>
    </w:p>
    <w:p>
      <w:pPr>
        <w:pStyle w:val="Normal"/>
        <w:spacing w:lineRule="auto" w:line="240" w:before="0" w:after="0"/>
        <w:ind w:left="4395"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(заказчиков), для обеспечения функций которых утверждаются нормативные затраты</w:t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6"/>
              <w:ind w:right="2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206"/>
              <w:ind w:right="2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Наименование учреждения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рож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Темрюк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«Материально-техническое обеспеч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рож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Темрюкского район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«Запорожская централизованная бухгалтер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рож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Темрюкского района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Н.Г.Колоди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ого района</w:t>
      </w:r>
    </w:p>
    <w:p>
      <w:pPr>
        <w:pStyle w:val="Normal"/>
        <w:spacing w:lineRule="auto" w:line="240" w:before="0" w:after="0"/>
        <w:ind w:left="4395"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_</w:t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и казенных учреждений Запорожского сельского поселения Темрюкского района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.</w:t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ind w:left="1647" w:right="141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затрат на абонентскую плату и иных периодических услуг связи</w:t>
      </w:r>
    </w:p>
    <w:p>
      <w:pPr>
        <w:pStyle w:val="Style25"/>
        <w:tabs>
          <w:tab w:val="clear" w:pos="708"/>
          <w:tab w:val="left" w:pos="9072" w:leader="none"/>
          <w:tab w:val="left" w:pos="9781" w:leader="none"/>
        </w:tabs>
        <w:autoSpaceDE w:val="false"/>
        <w:spacing w:lineRule="auto" w:line="240" w:before="0" w:after="0"/>
        <w:ind w:left="927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6"/>
        <w:gridCol w:w="2126"/>
        <w:gridCol w:w="2268"/>
        <w:gridCol w:w="26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абонентская плата  в расчете на 1 абонентск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сяцев предоставления  услу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услуг на абонентскую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, руб./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000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, рассчитанный на абонентскую плату и иные периодические услуги связи, может быть изменен по решению администрации Запорожского сельского поселения Темрюкского райо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на оплату услуг доступа к сети Интернет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62"/>
        <w:gridCol w:w="2085"/>
        <w:gridCol w:w="2216"/>
        <w:gridCol w:w="2453"/>
      </w:tblGrid>
      <w:tr>
        <w:trPr>
          <w:trHeight w:val="10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ия в пользование услуги доступа к сети Интернет, е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лата  за предоставление услуги доступа к сети Интернет, 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сяцев предоставления 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услуг на абонентскую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, руб./год</w:t>
            </w:r>
          </w:p>
        </w:tc>
      </w:tr>
      <w:tr>
        <w:trPr>
          <w:trHeight w:val="4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техническое обслуживание, регламентно-профилактический ремонт вычислительной техники и приобретение комплектующих к вычислительной техни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2268"/>
        <w:gridCol w:w="2551"/>
        <w:gridCol w:w="2807"/>
      </w:tblGrid>
      <w:tr>
        <w:trPr>
          <w:trHeight w:val="3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 вычислительной техники на проведение технического обслуживания, регламентно-профилактического ремонта и приобретение комплектующих к вычислительной технике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, регламентно-профилактического ремонта и приобретения комплектующих к вычислительной технике в расчете на 1 вычислительную технику, руб./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технического обслуживания и регламентно - профилактического ремонта и приобретения комплектующих к вычислительной техники, руб.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ы на техническое обслуживание и регламентно-профилактический ремонт локально-вычислительной сети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83"/>
        <w:gridCol w:w="2552"/>
        <w:gridCol w:w="1956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устройств локально- вычислительных  сетей,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модернизации локально- </w:t>
            </w:r>
          </w:p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ычислительных сетей, руб./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стоимость,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уб./год 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одернизация локально-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ой се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ы на техническое обслуживание и регламентно - профилактический ремонт принтеров, многофункциональных устройств и копировальных  аппаратов и иной оргтехники 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417"/>
        <w:gridCol w:w="1134"/>
        <w:gridCol w:w="3403"/>
      </w:tblGrid>
      <w:tr>
        <w:trPr>
          <w:trHeight w:val="2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/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</w:tr>
      <w:tr>
        <w:trPr>
          <w:trHeight w:val="2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станции </w:t>
            </w:r>
          </w:p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 персональный настольный/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лавной группе должностей муниципальной службы, должности категории  «специалисты», относящиеся к ведущей и старшей группе должностей муниципальной службы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25 стр./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лавной группе должностей муниципальной службы, должности категории  «специалисты», относящиеся к ведущей и старшей группе должностей муниципальной службы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лавной группе должностей муниципальной службы, должности категории  «специалисты», относящиеся к ведущей и старшей группе должностей муниципальной служб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количество и стоимость услуг, связанных с техническим  обслуживанием и регламентно - профилактическим ремонтом принтеров, многофункциональных устройств и копировальных аппаратов и иной оргтехники администрации Запорожского сельского поселения Темрюкского района может отличаться от приведенного в зависимости от решаемых им задач. При этом количество и  стоимость услуг, не указанных в настоящем Приложении,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ы на  приобретение мониторов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82"/>
        <w:gridCol w:w="1420"/>
        <w:gridCol w:w="423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ов на 1 сотрудника,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мони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о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</w:tr>
      <w:tr>
        <w:trPr>
          <w:trHeight w:val="4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с диагональю не более «24» дюйм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лавной группе должностей муниципальной службы, должности категории  «специалисты», относящиеся к ведущей и старшей группе должностей муниципальной служб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мониторов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ы на приобретение системных блоков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23"/>
        <w:gridCol w:w="2077"/>
        <w:gridCol w:w="34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ных блоков на 1 сотрудника,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системного блока, руб./го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25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на базе процессора i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лавной группе должностей муниципальной службы, должности категории «специалисты», относящиеся к ведущей и старшей группе должностей муниципальной службы</w:t>
            </w:r>
          </w:p>
        </w:tc>
      </w:tr>
    </w:tbl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right="-143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истемных блоков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 приобретение других запасных частей для вычислительной техники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8"/>
        <w:gridCol w:w="3058"/>
        <w:gridCol w:w="280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именован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,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на 1 единицы товара, руб.</w:t>
            </w:r>
          </w:p>
        </w:tc>
      </w:tr>
      <w:tr>
        <w:trPr>
          <w:trHeight w:val="3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нипулятор «мышь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0,00</w:t>
            </w:r>
          </w:p>
        </w:tc>
      </w:tr>
      <w:tr>
        <w:trPr>
          <w:trHeight w:val="3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лавиатур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0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на  приобретение рабочих станций, принтеров, многофункциональных устройств, копировальных аппаратов и иной оргтехники 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417"/>
        <w:gridCol w:w="1134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</w:t>
            </w:r>
          </w:p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ок эксплуатации /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ельная стоимость,</w:t>
            </w:r>
          </w:p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б. 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, шт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именование должностей </w:t>
            </w:r>
          </w:p>
        </w:tc>
      </w:tr>
      <w:tr>
        <w:trPr>
          <w:trHeight w:val="2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станции 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 персональный настольный/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лавной группе должностей муниципальной службы, должности категории  «специалисты», относящиеся к ведущей и старшей группе должностей муниципальной службы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25 стр./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лавной группе должностей муниципальной службы, должности категории  «специалисты», относящиеся к ведущей и старшей группе должностей муниципальной службы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лавной группе должностей муниципальной службы, должности категории  «специалисты», относящиеся к ведущей и старшей группе должностей муниципальной служб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количество и стоимость услуг, связанных с приобретением рабочих станций, принтеров, многофункциональных устройств, копировальных аппаратов и иной оргтехники администрации Запорожского сельского поселения Темрюкского района может отличаться от приведенного в зависимости от решаемых им задач. При этом количество и  стоимость услуг, не указанных в настоящем Приложении,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на оплату услуг почтовой связи 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03"/>
        <w:gridCol w:w="2532"/>
        <w:gridCol w:w="4211"/>
      </w:tblGrid>
      <w:tr>
        <w:trPr>
          <w:trHeight w:val="4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именование услуг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очтовых отправлений, шт./го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на 1 почтового отправления, руб.</w:t>
            </w:r>
          </w:p>
        </w:tc>
      </w:tr>
      <w:tr>
        <w:trPr>
          <w:trHeight w:val="51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луги почтовой связ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на приобретение маркированных конвертов 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6"/>
        <w:gridCol w:w="2980"/>
        <w:gridCol w:w="29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именовани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, ш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на 1 единицы товара, руб.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обретение маркированных конвертов с литерой «А»,220 мм*110 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чтовых отправлений и маркированных конвертов для администрации Запорожского сельского поселения  Темрюкский район может быть изменено по решению администрации Запорож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приобретение мебели и бытовой техники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52"/>
        <w:gridCol w:w="1418"/>
        <w:gridCol w:w="1746"/>
        <w:gridCol w:w="30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, 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на 1 предмета мебели и бытовой техники, руб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ок полезного использования, ле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бинет руководител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л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ол пристав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 3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Cтол жур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 3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рифинг к сто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 2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мба подк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 5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ресло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 7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еллаж  углов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 5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рде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 3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каф металлический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олод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леви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асы наст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ставка под цв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ул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лит-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napToGrid w:val="false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емная руковод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ул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 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л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л приста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 3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Шкаф для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 9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>
          <w:trHeight w:val="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 1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мба выкатная с </w:t>
              <w:br/>
              <w:t xml:space="preserve"> выдвижными ящ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 2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лит-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асы наст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мба под орг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мба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каф металлический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ллаж уг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 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napToGrid w:val="false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ул для посет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napToGrid w:val="false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бинет № 1 заместителя руковод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л для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ол раб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мба выкатная с </w:t>
              <w:br/>
              <w:t xml:space="preserve"> выдвиж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 2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Шкаф для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олоди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каф металлический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лит-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 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мба под 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асы наст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ставка под 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бинет № 2 заместителя руковод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л для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ол раб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мба выкатная с </w:t>
              <w:br/>
              <w:t xml:space="preserve"> выдвиж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 2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Шкаф для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олоди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каф металлический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лит-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 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мба под 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асы наст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ставка под 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бинет общего отдела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л письменный для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 8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ол раб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мба выкатная с </w:t>
              <w:br/>
              <w:t>выдвиж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 2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 46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Шкаф для оде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Шкаф для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каф металлический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олоди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лит-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 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ол угловой пристав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 3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асы наст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бинет отдела земельных отношен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л письменный для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 8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ол рабочий угл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 50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л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мба выкатная с выдвижными ящ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 2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Шкаф для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Шкаф для оде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мба под орг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нал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 6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л приста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 3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л уг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 3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асы наст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олоди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лит-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 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бинет финансового отдела  </w:t>
            </w:r>
          </w:p>
        </w:tc>
      </w:tr>
      <w:tr>
        <w:trPr>
          <w:trHeight w:val="6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л письменный для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 8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л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мба подк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 46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каф металлический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лит-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 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ы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олод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нал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 8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есло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ул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 00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приобретение бланочной продукции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3"/>
        <w:gridCol w:w="28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/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ланк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писем администрации с угловым штампом (номерны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и администрации с надписью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новле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и администрации с надписью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же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283" w:firstLine="45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бланочной продукции для администрации Запорожского сельского поселения Темрюкского района может отличаться от приведенного в зависимости от решаемых им задач. При этом закупка бланочной продукции, не указанной в настоящем Приложении,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95"/>
        <w:shd w:fill="auto" w:val="clear"/>
        <w:spacing w:lineRule="exact" w:line="322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 приобретение канцелярских принадлежностей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6"/>
        <w:gridCol w:w="998"/>
        <w:gridCol w:w="2833"/>
        <w:gridCol w:w="25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целярских принадлежностей на 1 сотрудника,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-го предмета канцелярских принадлежностей,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заме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заметок в куб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с липким  слоем 38х50 м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с липким  слоем 51х76 мм. 100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рокол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15м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19 м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32 м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41, 51 м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 механический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чернографический с ластико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 карандаш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  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ая лент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ик, каучуковы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в пластиковой оправ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 самоклеящиеся  в ассортимен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ь капроновая бел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- конверт  на кнопк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шиватель  пластиковый  с перфорацие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- уголо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 ПВХ, 80 м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 ПВХ, 50 м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пружинным скоросшивателем, карм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 на 2 коль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шиватель картонны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с завязкам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он для бумаг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– уголок для бума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с зажимам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насто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а гелиевая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а шариковая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регистратор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19 мм x33 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кая лента 48мм x 66мм,45мкм,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лер № 24/6-26/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 для степлера № 24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нсер для скрепок  магнитны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ель  запас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овыделителей (4 цвета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перманентный 2 мм.  кругл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к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 с салфетками для ухода  за экранами 100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ьная краска 45мл. (синяя)  на водной основ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бюро с файлам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нот, А 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ик, А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 переки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нг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п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для грам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для факс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с файлам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(110*22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принадлежностей для администрации Запорожского сельского поселения Темрюкского района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ответствующему коду классификации расходов бюджетов.</w:t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 приобретение хозяйственных товаров и принадлежностей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57"/>
        <w:gridCol w:w="42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именование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, шт./год</w:t>
            </w:r>
          </w:p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на единицы хозяйственных товаров и принадлежностей, 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Элемент питания (ААА)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Элемент питания (АА)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чать, шта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500,00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Жалюз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ркал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 0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дополнительное профессиональное образование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73"/>
        <w:gridCol w:w="2861"/>
        <w:gridCol w:w="377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часов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отрудников, направляемых на дополнительное профессиональное обучение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обучения одного сотрудника,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часов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0 часов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на ремонт картриджей 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ичество картриджей, шт.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ельная стоимость услуг на ремонт</w:t>
            </w:r>
          </w:p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риджей, руб./год</w:t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6 0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затрат на  заправку картриджей </w:t>
      </w:r>
      <w:r>
        <w:rPr/>
        <w:t>(тонер-картридж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ртриджей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онер-картриджей), шт.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услуг на заправку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ей (тонер-картриджей), руб./год</w:t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numPr>
                <w:ilvl w:val="0"/>
                <w:numId w:val="4"/>
              </w:numPr>
              <w:shd w:fill="auto" w:val="clear"/>
              <w:spacing w:lineRule="exact" w:line="322" w:before="0" w:after="0"/>
              <w:ind w:left="720" w:right="141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Количество картриджей (тонер-картриджей) для администрации Запорожского сельского поселения Темрюкского района может отличаться от приведенного в зависимости от решаемых им задач. При этом количество картриджей (тонер-картриджей) для  заправки, не указанных в настоящем Приложении,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на проведение специальной оценки условий труда 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чих мест на проведение специальной оценки труд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услуги одного рабочего места на проведение специальной оценки условий труда, руб./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</w:tbl>
    <w:p>
      <w:pPr>
        <w:pStyle w:val="Style26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на проведение работ по переплету документов постоянного хранения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59"/>
        <w:gridCol w:w="1693"/>
        <w:gridCol w:w="1564"/>
        <w:gridCol w:w="2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,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ереплета 1 дела,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переплета документов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ереплету документов постоянного хра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 приобретение ноутбуков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1560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оутбуков на одного сотрудника,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Срок эксплуатации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Цена 1 ноутбука,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</w:t>
            </w:r>
          </w:p>
        </w:tc>
      </w:tr>
      <w:tr>
        <w:trPr>
          <w:trHeight w:val="1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должности категории «руководители», относящиеся к главной группе должностей муниципальной службы, должности категории  «специалисты», относящиеся к ведущей и старшей группе должностей муниципальной службы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на оплату услуг по сопровождению справочно-правовых систем 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8"/>
        <w:gridCol w:w="1686"/>
        <w:gridCol w:w="1832"/>
        <w:gridCol w:w="21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сопровождения услуг,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/ год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услуг с использованием справочной Системы  «ГАРАН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оплату услуг по сопровождению и приобретению программного обеспечения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2"/>
        <w:gridCol w:w="1813"/>
        <w:gridCol w:w="1889"/>
        <w:gridCol w:w="21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ого программного обеспечения к объекту установ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и приобретения  иного программного обеспечения,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од</w:t>
            </w:r>
          </w:p>
        </w:tc>
      </w:tr>
      <w:tr>
        <w:trPr>
          <w:trHeight w:val="5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: Kaspersky Endpoint Securi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АС БЮДЖЕТ (Информационно-технологическое сопровождение программ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опровождению «1С Предприяти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услуг по обслуживанию и администрированию ПО VipNet Client 3.х (КСЗ) (расширенны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технологическое обеспечение «АРМ-муниципал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оимость услуг по сопровождению и приобретению программного обеспечения для администрации Запорожского сельского поселения, может быть изменен по решению администрации Запорож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приобретение простых (неисключительных) лицензий  на использование программного обеспечения  по защите информации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9"/>
        <w:gridCol w:w="2341"/>
        <w:gridCol w:w="1314"/>
        <w:gridCol w:w="2562"/>
        <w:gridCol w:w="2690"/>
      </w:tblGrid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аемых  простых (неисключительных)  лицензий  на использование программного обеспечения по защите информаци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единицы простой  (неисключительной) лицензии на использование программного  обеспечения  по защите информации, руб./год 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й на право использования СКЗИ «КриптоПро CSP» версии 4.0 на одном рабочем мес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стых (неисключительных) лицензий на использование программного обеспечения для администрации Запорожского сельского поселения, может быть изменен по решению администрации Запорожского сельского поселения в 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 приобретение системных блоков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623"/>
        <w:gridCol w:w="2073"/>
        <w:gridCol w:w="345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ных блоков на 1 сотрудника, ш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системного блока, руб./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25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на базе процессора i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лавной группе должностей муниципальной службы, должности категории «специалисты», относящиеся к ведущей и старшей группе должностей муниципальной службы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/>
      </w:pPr>
      <w:r>
        <w:rPr/>
        <w:t>Нормативы затрат на  приобретение расходных материалов для принтеров, многофункциональных устройств и копировальных аппаратов и иной оргтехники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4"/>
        <w:gridCol w:w="2006"/>
        <w:gridCol w:w="1559"/>
        <w:gridCol w:w="1843"/>
        <w:gridCol w:w="1985"/>
        <w:gridCol w:w="1701"/>
      </w:tblGrid>
      <w:tr>
        <w:trPr>
          <w:trHeight w:val="11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интеров, многофункциональных  устройств, копировальных  аппаратов и иной оргтех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 количество  принтеров, многофункциональных устройств, копироваль-</w:t>
            </w:r>
          </w:p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 аппаратов и иной  оргтехники,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ного  материала для принтеров, многофункциональных устройств, копировальных аппаратов  и иной  оргтехни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потребления  расходных  материалов для принтеров, многофункциональных устройств, копировальных аппаратов и иной  оргтехники,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расходного  материала для принтеров, многофункциональных  устройств, копировальных аппаратов и иной  оргтехники, руб.  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Ecosys P2135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 (черно-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5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i-Sensys LBP-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(черно-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</w:tr>
      <w:tr>
        <w:trPr>
          <w:trHeight w:val="5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aser Jet Р2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(черно-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0</w:t>
            </w:r>
          </w:p>
        </w:tc>
      </w:tr>
      <w:tr>
        <w:trPr>
          <w:trHeight w:val="5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aser Jet Р2055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(черно-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0</w:t>
            </w:r>
          </w:p>
        </w:tc>
      </w:tr>
      <w:tr>
        <w:trPr>
          <w:trHeight w:val="5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 301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(черно-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0,00</w:t>
            </w:r>
          </w:p>
        </w:tc>
      </w:tr>
      <w:tr>
        <w:trPr>
          <w:trHeight w:val="5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Canon iR113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(черно-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0</w:t>
            </w:r>
          </w:p>
        </w:tc>
      </w:tr>
      <w:tr>
        <w:trPr>
          <w:trHeight w:val="5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other DCP-L2540DNR A4 Dupiex 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(черно-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5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(черно-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материалы для принтеров, многофункциональных устройств, копировальных аппаратов и иной оргтехники, приобретаемые для муниципальных служащих, замещающих должности категории «ведущая», «старшая» и «младшая» группы должностей муниципальной службы, может отличаться от приведенного в зависимости от решаемых задач. При этом закупка на приобретение расходных материалов для принтеров, многофункциональных устройств, копировальных аппаратов и иной оргтехник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на  приобретение магнитных и оптических </w:t>
      </w:r>
    </w:p>
    <w:p>
      <w:pPr>
        <w:pStyle w:val="95"/>
        <w:shd w:fill="auto" w:val="clear"/>
        <w:spacing w:lineRule="exact" w:line="322" w:before="0" w:after="0"/>
        <w:ind w:left="92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ей информации</w:t>
      </w:r>
    </w:p>
    <w:p>
      <w:pPr>
        <w:pStyle w:val="95"/>
        <w:shd w:fill="auto" w:val="clear"/>
        <w:spacing w:lineRule="exact" w:line="322" w:before="0" w:after="0"/>
        <w:ind w:left="92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9"/>
        <w:gridCol w:w="1704"/>
        <w:gridCol w:w="1698"/>
        <w:gridCol w:w="1246"/>
        <w:gridCol w:w="1563"/>
        <w:gridCol w:w="2696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 приобретению носителя информации, 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го  исполь-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я/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единицы носителя информации,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на жестком магнитном дис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лавной группе должностей муниципальной службы, должности категории  «специалисты», относящиеся к ведущей и старшей группе должностей муниципальной службы</w:t>
            </w:r>
          </w:p>
        </w:tc>
      </w:tr>
      <w:tr>
        <w:trPr>
          <w:trHeight w:val="2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носитель информации (флеш-карта)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лавной группе должностей муниципальной службы, должности категории  «специалисты», относящиеся к ведущей и старшей группе должностей муниципальной службы</w:t>
            </w:r>
          </w:p>
        </w:tc>
      </w:tr>
      <w:tr>
        <w:trPr>
          <w:trHeight w:val="2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USB-ключ etoke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лавной группе должностей муниципальной службы, должности категории  «специалисты», относящиеся к ведущей и старшей группе должностей муниципальной службы</w:t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проведение работ по переплету документов постоянного хранения</w:t>
      </w:r>
    </w:p>
    <w:p>
      <w:pPr>
        <w:pStyle w:val="95"/>
        <w:shd w:fill="auto" w:val="clear"/>
        <w:spacing w:lineRule="exact" w:line="322" w:before="0" w:after="0"/>
        <w:ind w:left="92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85"/>
        <w:gridCol w:w="1708"/>
        <w:gridCol w:w="1578"/>
        <w:gridCol w:w="22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, шт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ереплета 1 дела, руб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переплета документов, руб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переплету документов постоянного хран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3"/>
        </w:numPr>
        <w:shd w:fill="auto" w:val="clear"/>
        <w:spacing w:lineRule="exact" w:line="322" w:before="0" w:after="0"/>
        <w:ind w:left="1647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на  проведение специальной оценки условий </w:t>
      </w:r>
    </w:p>
    <w:p>
      <w:pPr>
        <w:pStyle w:val="95"/>
        <w:shd w:fill="auto" w:val="clear"/>
        <w:spacing w:lineRule="exact" w:line="322" w:before="0" w:after="0"/>
        <w:ind w:left="92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95"/>
        <w:shd w:fill="auto" w:val="clear"/>
        <w:spacing w:lineRule="exact" w:line="322" w:before="0" w:after="0"/>
        <w:ind w:left="92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проведение специальной оценки труд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одного рабочего места на проведение специальной оценки условий труда, руб./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5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 Нормативы затрат на приобретение периодических печатных из</w:t>
      </w:r>
      <w:r>
        <w:rPr/>
        <w:t xml:space="preserve">даний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9"/>
        <w:gridCol w:w="2300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компл./  полугодие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комп.,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убанские Нов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Таман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Налоговые и финансовые известия Кубани»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right="-1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риодических печатных изданий для администрации Запорожского сельского поселения Темрюкского района может отличаться от приведенного в зависимости от решаемых им задач. При этом закупка не указанных в настоящем Приложении осуществляется в пределах доведенных лимитов бюджетных обязательств на обеспечение функций администрации Запорожского сельского поселения Темрюкского района.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 Нормативы затрат  применяемые при расчете</w:t>
      </w:r>
    </w:p>
    <w:p>
      <w:pPr>
        <w:pStyle w:val="Normal"/>
        <w:tabs>
          <w:tab w:val="clear" w:pos="708"/>
          <w:tab w:val="left" w:pos="5507" w:leader="none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газоснабжение</w:t>
      </w:r>
    </w:p>
    <w:p>
      <w:pPr>
        <w:pStyle w:val="Normal"/>
        <w:tabs>
          <w:tab w:val="clear" w:pos="708"/>
          <w:tab w:val="left" w:pos="5507" w:leader="none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918"/>
        <w:gridCol w:w="387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 тариф  на</w:t>
            </w:r>
          </w:p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 с транспортировкой, руб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ая потребность в природном газе на отопление здания администрации тыс. куб. м./го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Затраты  на газоснабжение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газоснабжение для администрации Запорожского сельского поселения Темрюкского района может отличаться от приведенного в зависимости от решаемых им задач. При этом закупка природного газа с транспортировкой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2. Нормативы затрат  применяемые при расчете</w:t>
      </w:r>
    </w:p>
    <w:p>
      <w:pPr>
        <w:pStyle w:val="Normal"/>
        <w:tabs>
          <w:tab w:val="clear" w:pos="708"/>
          <w:tab w:val="left" w:pos="5507" w:leader="none"/>
          <w:tab w:val="center" w:pos="7371" w:leader="none"/>
        </w:tabs>
        <w:autoSpaceDE w:val="false"/>
        <w:jc w:val="center"/>
        <w:rPr/>
      </w:pPr>
      <w:r>
        <w:rPr/>
        <w:t>нормативных затрат на водоснабжение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918"/>
        <w:gridCol w:w="387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 тариф  на холодное</w:t>
            </w:r>
          </w:p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, руб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холодном водоснабжении м. куб./го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Затраты  на водоснабжение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холодное водоснабжение для администрации Запорожского сельского поселения Темрюкского района может отличаться от приведенного в зависимости от решаемых им задач. При этом закупка холодного водоснабжения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ормативы затрат  применяемые при расчете</w:t>
      </w:r>
    </w:p>
    <w:p>
      <w:pPr>
        <w:pStyle w:val="Normal"/>
        <w:tabs>
          <w:tab w:val="clear" w:pos="708"/>
          <w:tab w:val="left" w:pos="5507" w:leader="none"/>
          <w:tab w:val="center" w:pos="737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вывоз твердых бытовых отходов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918"/>
        <w:gridCol w:w="387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уемый тариф  на вывоз твердых бытовых отходов, руб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ая потребность в вывозе твердых бытовых отходов м. куб./го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атраты  на вывоз твердых бытовых отход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507" w:leader="none"/>
          <w:tab w:val="center" w:pos="737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вывоз твердых бытовых отходов для администрации Запорожского сельского поселения Темрюкского района может отличаться от приведенного в зависимости от решаемых им задач. При этом вывоз твердых бытовых отходов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Нормативы затрат  применяемые при расчете</w:t>
      </w:r>
    </w:p>
    <w:p>
      <w:pPr>
        <w:pStyle w:val="Normal"/>
        <w:tabs>
          <w:tab w:val="clear" w:pos="708"/>
          <w:tab w:val="left" w:pos="5507" w:leader="none"/>
          <w:tab w:val="center" w:pos="737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вывоз жидких бытовых отходов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918"/>
        <w:gridCol w:w="387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 тариф  на вывоз жидких бытовых отходов, руб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ая потребность в вывозе жидких бытовых отходов м. куб./го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атраты  на вывоз жидких бытовых отход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вывоз жидких бытовых отходов для администрации Запорожского сельского поселения Темрюкского района может отличаться от приведенного в зависимости от решаемых им задач. При этом вывоз жидких бытовых отходов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ормативы затрат  применяемые при расчет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снабж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918"/>
        <w:gridCol w:w="387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 тариф  на</w:t>
            </w:r>
          </w:p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ю, руб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ая потребность в электроэнергии кВт./год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Затраты  на электроснабжение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электроснабжение для администрации Запорожского сельского поселения Темрюкского района может отличаться от приведенного в зависимости от решаемых им задач. При этом закупка электроэнергии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6. Нормативы затрат  применяемые при расчет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повременную оплату местных, телефонных соедине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08"/>
        <w:gridCol w:w="1768"/>
        <w:gridCol w:w="1879"/>
        <w:gridCol w:w="159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абонентских номеров для передачи голосовой информации, используемых для местных телефонных соединений, ед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должительность  местных телефонных соединений в месяц  в расчете на 1 абонентский номер для передачи  голосовой информации, мин.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ена минуты  разговора при местных телефонных соединений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есяцев предоставления услуги  местной телефонной связ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ая стоимость  услуг местных телефонных соединений, руб./год на 1 абонентский номер</w:t>
            </w:r>
          </w:p>
        </w:tc>
      </w:tr>
      <w:tr>
        <w:trPr>
          <w:trHeight w:val="1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7. Нормативы затрат  применяемые при расчете 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779" w:leader="none"/>
        </w:tabs>
        <w:autoSpaceDE w:val="false"/>
        <w:spacing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затрат на оплату междугородних и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  <w:tab w:val="left" w:pos="9356" w:leader="none"/>
          <w:tab w:val="left" w:pos="9779" w:leader="none"/>
        </w:tabs>
        <w:autoSpaceDE w:val="false"/>
        <w:spacing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телефонных соединений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  <w:tab w:val="left" w:pos="9356" w:leader="none"/>
          <w:tab w:val="left" w:pos="9779" w:leader="none"/>
        </w:tabs>
        <w:autoSpaceDE w:val="false"/>
        <w:spacing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4"/>
        <w:gridCol w:w="1983"/>
        <w:gridCol w:w="1276"/>
        <w:gridCol w:w="1559"/>
        <w:gridCol w:w="15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абонентских номеров для передачи голосовой информации, ед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должительность  соединений  в месяц  в расчете на  1абонентский телефонный номер для передачи голосовой информации, м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Цена минуты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говора телефонных соедине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60"/>
              <w:ind w:left="-130" w:right="-108" w:firstLine="1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месяцев предоставления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505" w:leader="none"/>
                <w:tab w:val="left" w:pos="9356" w:leader="none"/>
                <w:tab w:val="left" w:pos="9779" w:leader="none"/>
              </w:tabs>
              <w:autoSpaceDE w:val="false"/>
              <w:ind w:left="-130" w:right="-108" w:firstLine="13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ельная стоимость услуг,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8505" w:leader="none"/>
                <w:tab w:val="left" w:pos="9356" w:leader="none"/>
                <w:tab w:val="left" w:pos="9779" w:leader="none"/>
              </w:tabs>
              <w:autoSpaceDE w:val="false"/>
              <w:ind w:left="-130" w:right="-108" w:firstLine="1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уб./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городная телефонная связ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25,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8. Нормативы затрат  применяемые при расчете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горюче-смазочных материалов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69"/>
        <w:gridCol w:w="2587"/>
        <w:gridCol w:w="1798"/>
        <w:gridCol w:w="26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автомобилей, год выпуска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  расхода  топлива на 100 км. пробега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ит расхода,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/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литра бензина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5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Н.Г.Колоди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ого района</w:t>
      </w:r>
    </w:p>
    <w:p>
      <w:pPr>
        <w:pStyle w:val="Normal"/>
        <w:spacing w:lineRule="auto" w:line="240" w:before="0" w:after="0"/>
        <w:ind w:left="4395" w:right="14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</w:t>
      </w:r>
    </w:p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ru-RU"/>
        </w:rPr>
        <w:t>НОРМАТИВНЫЕ ЗАТРАТЫ</w:t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на обеспечение функций казенных учреждений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 сельского </w:t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поселения Темрюкского района.</w:t>
      </w:r>
    </w:p>
    <w:p>
      <w:pPr>
        <w:pStyle w:val="95"/>
        <w:shd w:fill="auto" w:val="clear"/>
        <w:spacing w:lineRule="exact" w:line="322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5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141" w:hanging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68"/>
      <w:r>
        <w:rPr>
          <w:rFonts w:cs="Times New Roman" w:ascii="Times New Roman" w:hAnsi="Times New Roman"/>
          <w:color w:val="000000"/>
          <w:sz w:val="28"/>
          <w:szCs w:val="28"/>
        </w:rPr>
        <w:t>Нормативы затрат на приобретение средств подвижной связи и услуг подвижной связи</w:t>
      </w:r>
      <w:bookmarkEnd w:id="0"/>
    </w:p>
    <w:p>
      <w:pPr>
        <w:pStyle w:val="9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94"/>
        <w:gridCol w:w="1894"/>
        <w:gridCol w:w="1916"/>
        <w:gridCol w:w="220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Вид связ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Количество SIM- к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Цена приобретения средств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Расходы на услуги связ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подвижная</w:t>
            </w:r>
          </w:p>
          <w:p>
            <w:pPr>
              <w:pStyle w:val="Style26"/>
              <w:ind w:right="141" w:hanging="0"/>
              <w:jc w:val="center"/>
              <w:rPr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связ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не более 1 единицы в расчете на руководителя 1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не более 1 единицы в расчете на руководителя 1 уров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не более 1,5 тыс. рублей</w:t>
            </w:r>
          </w:p>
          <w:p>
            <w:pPr>
              <w:pStyle w:val="Style26"/>
              <w:ind w:right="141" w:hanging="0"/>
              <w:jc w:val="center"/>
              <w:rPr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включительно за 1 единицу в расчете на  руководителя 1 уров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ежемесячные расходы не более 0,8 тыс. рублей включительно в расчете на  руководителя 1 уровня</w:t>
            </w:r>
          </w:p>
        </w:tc>
      </w:tr>
    </w:tbl>
    <w:p>
      <w:pPr>
        <w:pStyle w:val="Style26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м расходов, рассчитанный с применением нормативных затрат на приобретение сотовой связи, может быть изменен по решению администрации Запорож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ind w:left="720" w:right="141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69"/>
      <w:r>
        <w:rPr>
          <w:rFonts w:cs="Times New Roman" w:ascii="Times New Roman" w:hAnsi="Times New Roman"/>
          <w:color w:val="000000"/>
          <w:sz w:val="28"/>
          <w:szCs w:val="28"/>
        </w:rPr>
        <w:t>Нормативы затрат на приобретение автотранспорта</w:t>
      </w:r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89"/>
        <w:gridCol w:w="321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ранспортное средств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на 1  учрежд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а и мощность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егковой автомобиль, микроавтобус, пассажирский микроавтобусы или автобу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 более 1,5 млн. рублей и не более 150 лошадиных сил включительно</w:t>
            </w:r>
          </w:p>
        </w:tc>
      </w:tr>
    </w:tbl>
    <w:p>
      <w:pPr>
        <w:pStyle w:val="44"/>
        <w:shd w:fill="auto" w:val="clear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ителем (директором) учреждения по согласованию с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Запорож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в отдельных случаях могут устанавливаться дополнительные единицы транспортных средств для удовлетворения нужд учреждения с учетом специфики деятельности.</w:t>
      </w:r>
    </w:p>
    <w:p>
      <w:pPr>
        <w:pStyle w:val="44"/>
        <w:shd w:fill="auto" w:val="clear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ind w:left="720" w:right="141" w:hanging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7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ы затрат на приобретение канцелярских принадлежностей исходя из 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асчетной численности основного персонала учреждения</w:t>
      </w:r>
    </w:p>
    <w:p>
      <w:pPr>
        <w:pStyle w:val="95"/>
        <w:shd w:fill="auto" w:val="clear"/>
        <w:spacing w:lineRule="auto" w:line="240" w:before="0" w:after="0"/>
        <w:ind w:left="72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4"/>
        <w:gridCol w:w="3905"/>
        <w:gridCol w:w="1414"/>
        <w:gridCol w:w="2328"/>
        <w:gridCol w:w="12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 w:eastAsia="en-US"/>
              </w:rPr>
              <w:t>Количество канцелярских принадлежностей на 1 сотрудника, год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exact" w:line="278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на не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олее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окнот А5 на спира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пак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ладки с клеевым кра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лькуля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андаш простой с ластик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умага А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оток для бумаг (горизонтальный/вертикаль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пак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жницы канцелярск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айз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пка-конверт на мол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пка пластиковая на резин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пка с арочным механизмом тип "Корон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пка с зажим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пка пластиковая с файл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стиковая подставка для бумажного бло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чка гелевая (набор 5 цвет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обы для степл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отч 19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отч 5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репки 25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роб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репки 5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репоч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епл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традь 48 лис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ержни прост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чил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умага А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0,0</w:t>
            </w:r>
          </w:p>
        </w:tc>
      </w:tr>
    </w:tbl>
    <w:p>
      <w:pPr>
        <w:pStyle w:val="44"/>
        <w:shd w:fill="auto" w:val="clear"/>
        <w:spacing w:lineRule="auto" w:line="240" w:before="0" w:after="0"/>
        <w:ind w:right="141"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right="141"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расходов, рассчитанный с применением нормативных затрат на приобретение канцелярских принадлежностей, может быть изменен по решению администрации Запорож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44"/>
        <w:shd w:fill="auto" w:val="clear"/>
        <w:spacing w:lineRule="auto" w:line="240" w:before="0" w:after="0"/>
        <w:ind w:right="141"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right="141"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ind w:left="720" w:right="141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bookmark71"/>
      <w:r>
        <w:rPr>
          <w:rFonts w:cs="Times New Roman" w:ascii="Times New Roman" w:hAnsi="Times New Roman"/>
          <w:color w:val="000000"/>
          <w:sz w:val="28"/>
          <w:szCs w:val="28"/>
        </w:rPr>
        <w:t>Нормативы, применяемые при расчете нормативных затрат на приобретение мебели</w:t>
      </w:r>
      <w:bookmarkEnd w:id="3"/>
    </w:p>
    <w:tbl>
      <w:tblPr>
        <w:tblW w:w="9687" w:type="dxa"/>
        <w:jc w:val="left"/>
        <w:tblInd w:w="-1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1"/>
        <w:gridCol w:w="3094"/>
        <w:gridCol w:w="1375"/>
        <w:gridCol w:w="1364"/>
        <w:gridCol w:w="3293"/>
      </w:tblGrid>
      <w:tr>
        <w:trPr>
          <w:trHeight w:val="10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служебных помещений и предм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чание и цена за единицу не более, руб.</w:t>
            </w:r>
          </w:p>
        </w:tc>
      </w:tr>
      <w:tr>
        <w:trPr>
          <w:trHeight w:val="44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бинет руководителя </w:t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ол руковод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00,0</w:t>
            </w:r>
          </w:p>
        </w:tc>
      </w:tr>
      <w:tr>
        <w:trPr>
          <w:trHeight w:val="4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умба пристав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ол для засед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000,0</w:t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ол журналь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каф книж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000,0</w:t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каф платя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000,0</w:t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есло руковод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000,0</w:t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есло посет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шалка напо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000,0</w:t>
            </w:r>
          </w:p>
        </w:tc>
      </w:tr>
      <w:tr>
        <w:trPr>
          <w:trHeight w:val="53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бинеты специалистов </w:t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умба пристав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ол для компьюте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числу </w:t>
            </w:r>
            <w:r>
              <w:rPr>
                <w:rStyle w:val="6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РМ- </w:t>
            </w: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каф книж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5pt0pt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Style w:val="6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</w:t>
            </w:r>
            <w:r>
              <w:rPr>
                <w:rStyle w:val="65pt0pt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трех</w:t>
            </w:r>
            <w:r>
              <w:rPr>
                <w:rStyle w:val="6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ников - 14000,0</w:t>
            </w:r>
          </w:p>
        </w:tc>
      </w:tr>
      <w:tr>
        <w:trPr>
          <w:trHeight w:val="4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каф платя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кабинет - 10000,0</w:t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есло рабоч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1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1 работника - 4000,0</w:t>
            </w:r>
          </w:p>
        </w:tc>
      </w:tr>
      <w:tr>
        <w:trPr>
          <w:trHeight w:val="44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ктовый зал </w:t>
            </w:r>
          </w:p>
        </w:tc>
      </w:tr>
      <w:tr>
        <w:trPr>
          <w:trHeight w:val="123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-</w:t>
            </w:r>
          </w:p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5pt0pt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олее в зависимости от </w:t>
            </w:r>
            <w:r>
              <w:rPr>
                <w:rStyle w:val="65pt0pt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лощади помещения -</w:t>
            </w:r>
          </w:p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4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</w:tr>
      <w:tr>
        <w:trPr>
          <w:trHeight w:val="4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2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95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еллаж стационар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более при</w:t>
            </w:r>
          </w:p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обходимости - 8000,0</w:t>
            </w:r>
          </w:p>
        </w:tc>
      </w:tr>
      <w:tr>
        <w:trPr>
          <w:trHeight w:val="95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каф металличе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более при</w:t>
            </w:r>
          </w:p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обходимости - 13000,0</w:t>
            </w:r>
          </w:p>
        </w:tc>
      </w:tr>
      <w:tr>
        <w:trPr>
          <w:trHeight w:val="64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клад инвентаря, канцелярских, хозяйственных и прочих принадлежностей </w:t>
            </w:r>
          </w:p>
        </w:tc>
      </w:tr>
      <w:tr>
        <w:trPr>
          <w:trHeight w:val="4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0,0</w:t>
            </w:r>
          </w:p>
        </w:tc>
      </w:tr>
      <w:tr>
        <w:trPr>
          <w:trHeight w:val="41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105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еллаж стационар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-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более при</w:t>
            </w:r>
          </w:p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обходимости - 8000,0</w:t>
            </w:r>
          </w:p>
        </w:tc>
      </w:tr>
      <w:tr>
        <w:trPr>
          <w:trHeight w:val="64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Style w:val="95pt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трольно пропускной пункт </w:t>
            </w:r>
          </w:p>
        </w:tc>
      </w:tr>
      <w:tr>
        <w:trPr>
          <w:trHeight w:val="3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95pt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64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довая уборочного инвентаря</w:t>
            </w:r>
          </w:p>
        </w:tc>
      </w:tr>
      <w:tr>
        <w:trPr>
          <w:trHeight w:val="60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Style w:val="95pt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еллаж стационар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0,0</w:t>
            </w:r>
          </w:p>
        </w:tc>
      </w:tr>
      <w:tr>
        <w:trPr>
          <w:trHeight w:val="4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rPr>
                <w:rStyle w:val="95pt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каф платя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0,0</w:t>
            </w:r>
          </w:p>
        </w:tc>
      </w:tr>
    </w:tbl>
    <w:p>
      <w:pPr>
        <w:pStyle w:val="44"/>
        <w:shd w:fill="auto" w:val="clear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right="14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ебные помещения, по мере необходимости, обеспечиваются предметами, не указанными в настоящем Приложении, за счет средств, выделяемых на эти цели по согласованию с администрацией Запорожского сельского поселения Темрюкского района.</w:t>
      </w:r>
    </w:p>
    <w:p>
      <w:pPr>
        <w:pStyle w:val="44"/>
        <w:shd w:fill="auto" w:val="clear"/>
        <w:spacing w:lineRule="auto" w:line="240" w:before="0" w:after="0"/>
        <w:ind w:right="14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и нормами СанПиН за счет средств, выделяемых на эти цели по согласованию с администрацией Запорожского сельского поселения.</w:t>
      </w:r>
    </w:p>
    <w:p>
      <w:pPr>
        <w:pStyle w:val="44"/>
        <w:shd w:fill="auto" w:val="clear"/>
        <w:spacing w:lineRule="auto" w:line="240" w:before="0" w:after="0"/>
        <w:ind w:right="14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службы мебели, вошедшие и не вошедшие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95"/>
        <w:shd w:fill="auto" w:val="clear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ind w:left="720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е товары в расчете на одного работника расчетной численности основного персонала учреждения</w:t>
      </w:r>
    </w:p>
    <w:p>
      <w:pPr>
        <w:pStyle w:val="95"/>
        <w:shd w:fill="auto" w:val="clear"/>
        <w:spacing w:lineRule="auto" w:line="240" w:before="0" w:after="0"/>
        <w:ind w:left="72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1"/>
        <w:gridCol w:w="1379"/>
        <w:gridCol w:w="2824"/>
        <w:gridCol w:w="144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1 чел.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а за единицу не более, 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отенца бумаж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че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ыло жидкое для ру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умага туалет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л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шок для мусорных корз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 не более кол-ва рабочих дней в г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95"/>
        <w:shd w:fill="auto" w:val="clear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е товары на 1 кв.м, учреждения в год</w:t>
      </w:r>
    </w:p>
    <w:p>
      <w:pPr>
        <w:pStyle w:val="9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402"/>
        <w:gridCol w:w="2268"/>
        <w:gridCol w:w="1701"/>
        <w:gridCol w:w="1560"/>
      </w:tblGrid>
      <w:tr>
        <w:trPr>
          <w:trHeight w:val="7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На 1 кв. м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на за единицу не более, руб.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Тряпка для мытья п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Моющее средство для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Чистяще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Моющее средство для сте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right="141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</w:tr>
    </w:tbl>
    <w:p>
      <w:pPr>
        <w:pStyle w:val="95"/>
        <w:shd w:fill="auto" w:val="clear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141" w:firstLine="1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одежда, средства индивидуальной защиты и производственный инвентарь</w:t>
      </w:r>
    </w:p>
    <w:p>
      <w:pPr>
        <w:pStyle w:val="Style42"/>
        <w:shd w:fill="auto" w:val="clear"/>
        <w:tabs>
          <w:tab w:val="clear" w:pos="708"/>
          <w:tab w:val="left" w:pos="284" w:leader="none"/>
        </w:tabs>
        <w:spacing w:lineRule="auto" w:line="240"/>
        <w:ind w:left="72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2"/>
        <w:gridCol w:w="1341"/>
        <w:gridCol w:w="1419"/>
        <w:gridCol w:w="1805"/>
        <w:gridCol w:w="1492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выдачи на  1 чел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иобрет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на 1 ед. не более, руб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ари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(или халат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с точеч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юм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с точеч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чик, подсобный рабоч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(или халат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ник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к из полимерных материалов с нагрудни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резиновые с защитным поднос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штык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снег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л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л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юм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резиновые с защитным поднос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резиновые или из полимерных материал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 (вахтер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юм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резиновые с защитным поднос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щик служебных помещ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 (форма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резиновые или из полимерных материал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ка хозяйствен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и для мусора 120 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ро п/э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б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ка для пола с сов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лесос (моющи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лесос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(или халат и брюк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 (коплект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резиновые с защитным подноск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Style42"/>
        <w:spacing w:lineRule="auto" w:line="24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lineRule="auto" w:line="24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 могут приобретаться и другие  средства индивидуальной защиты, специальная одежда и обувь,  выдача которых предусмотрена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уда и социальной защиты РФ от 9 декабря 2014 г. № 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, при наличии бюджетных ассигнований (лимитов бюджетных обязательств).</w:t>
      </w:r>
    </w:p>
    <w:p>
      <w:pPr>
        <w:pStyle w:val="Style42"/>
        <w:shd w:fill="auto" w:val="clear"/>
        <w:spacing w:lineRule="auto" w:line="24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ind w:left="720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затрат на приобретение принтеров, многофункциональных устройств и копировальных аппаратов (оргтехники)</w:t>
      </w:r>
    </w:p>
    <w:p>
      <w:pPr>
        <w:pStyle w:val="95"/>
        <w:shd w:fill="auto" w:val="clear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1704"/>
        <w:gridCol w:w="1262"/>
        <w:gridCol w:w="843"/>
        <w:gridCol w:w="1401"/>
        <w:gridCol w:w="3647"/>
      </w:tblGrid>
      <w:tr>
        <w:trPr>
          <w:trHeight w:val="74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тро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на не более, руб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5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00,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1 автоматизированное рабочее место</w:t>
            </w:r>
          </w:p>
        </w:tc>
      </w:tr>
      <w:tr>
        <w:trPr>
          <w:trHeight w:val="64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пировальный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ппар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кабинет специалистов, при необходимости использования в работе</w:t>
            </w:r>
          </w:p>
        </w:tc>
      </w:tr>
      <w:tr>
        <w:trPr>
          <w:trHeight w:val="64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а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000,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кабинет специалистов, при необходимости использования в работе</w:t>
            </w:r>
          </w:p>
        </w:tc>
      </w:tr>
      <w:tr>
        <w:trPr>
          <w:trHeight w:val="138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ногофункциональное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тро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00,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кабинет специалистов, при необходимости использования в работе, если вышеперечисленные устройства отсутствуют</w:t>
            </w:r>
          </w:p>
        </w:tc>
      </w:tr>
    </w:tbl>
    <w:p>
      <w:pPr>
        <w:pStyle w:val="44"/>
        <w:shd w:fill="auto" w:val="clear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необходимости оснащения казенного учреждения оргтехникой свыше указанных цен, возможно приобретение за счет средств, выделяемых на эти цели по согласованию с администрацией Запорожского сельского поселения Темрюкского района.</w:t>
      </w:r>
    </w:p>
    <w:p>
      <w:pPr>
        <w:pStyle w:val="95"/>
        <w:shd w:fill="auto" w:val="clear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ind w:left="720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затрат на приобретение расходных материалов для различных типов принтеров, многофункциональных устройств и копировальных аппаратов (оргтехники)</w:t>
      </w:r>
    </w:p>
    <w:p>
      <w:pPr>
        <w:pStyle w:val="95"/>
        <w:shd w:fill="auto" w:val="clear"/>
        <w:spacing w:lineRule="auto" w:line="240" w:before="0" w:after="0"/>
        <w:ind w:left="72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559"/>
        <w:gridCol w:w="999"/>
        <w:gridCol w:w="1841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на не более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ри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ридж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нер-картри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тройство</w:t>
            </w:r>
          </w:p>
        </w:tc>
      </w:tr>
    </w:tbl>
    <w:p>
      <w:pPr>
        <w:pStyle w:val="95"/>
        <w:shd w:fill="auto" w:val="clear"/>
        <w:tabs>
          <w:tab w:val="clear" w:pos="708"/>
          <w:tab w:val="left" w:pos="1592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78"/>
      <w:bookmarkStart w:id="5" w:name="bookmark78"/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ind w:left="720" w:right="141" w:hanging="36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bookmark78"/>
      <w:r>
        <w:rPr>
          <w:rFonts w:cs="Times New Roman" w:ascii="Times New Roman" w:hAnsi="Times New Roman"/>
          <w:color w:val="000000"/>
          <w:sz w:val="28"/>
          <w:szCs w:val="28"/>
        </w:rPr>
        <w:t>Нормативы затрат на приобретение носителей информации</w:t>
      </w:r>
      <w:bookmarkEnd w:id="6"/>
    </w:p>
    <w:p>
      <w:pPr>
        <w:pStyle w:val="95"/>
        <w:shd w:fill="auto" w:val="clear"/>
        <w:spacing w:lineRule="auto" w:line="240" w:before="0" w:after="0"/>
        <w:ind w:left="72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сходны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на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нешний жесткий ди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более 1 шт.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бильный носитель информации (флеш-кар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шт./отдел,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шт./ на учительскую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 шт./ на групповую ячей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тический носитель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компакт-диск или лазерный диск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шт./на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ind w:left="720" w:right="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затрат на приобретение материальных запасов для нужд гражданской защиты населения в расчете на одного работника расчетной численности основного персонала казенного учреждения</w:t>
      </w:r>
    </w:p>
    <w:p>
      <w:pPr>
        <w:pStyle w:val="95"/>
        <w:shd w:fill="auto" w:val="clear"/>
        <w:spacing w:lineRule="auto" w:line="240" w:before="0" w:after="0"/>
        <w:ind w:left="72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48"/>
        <w:gridCol w:w="993"/>
        <w:gridCol w:w="1775"/>
        <w:gridCol w:w="18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схо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</w:t>
              <w:softHyphen/>
              <w:t>ч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эксплуатации в год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на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ый патрон к противогазу фильтрующему типа ДП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пиратор типа Р-2, РУ-6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пасатель типа "Феникс", ГЗДК-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птечка индивидуальная типа АИ-2, АИ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ый противохимический пакет типа ИПП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ый перевязочный пакет типа ИП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ind w:left="720" w:right="141" w:hanging="360"/>
        <w:jc w:val="center"/>
        <w:rPr>
          <w:rStyle w:val="3"/>
          <w:rFonts w:ascii="Times New Roman" w:hAnsi="Times New Roman" w:cs="Times New Roman"/>
          <w:bCs w:val="false"/>
          <w:color w:val="000000"/>
          <w:spacing w:val="-3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ы затрат на приобретение горюче-смазочных материалов из расчета на 1 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транспортное средство</w:t>
      </w:r>
    </w:p>
    <w:p>
      <w:pPr>
        <w:pStyle w:val="95"/>
        <w:shd w:fill="auto" w:val="clear"/>
        <w:spacing w:lineRule="auto" w:line="240" w:before="0" w:after="0"/>
        <w:ind w:right="141" w:hanging="0"/>
        <w:jc w:val="center"/>
        <w:rPr>
          <w:rStyle w:val="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01"/>
        <w:gridCol w:w="1896"/>
        <w:gridCol w:w="2412"/>
        <w:gridCol w:w="17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сходных материа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 расхода топлива на 100 километров пробега транспортного сред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ое количество километров пробега транспортного средства в очередном финансовом г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на не более, руб.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рюче смазочные материалы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АИ-9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,5 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 000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right="141" w:hanging="0"/>
        <w:rPr>
          <w:rStyle w:val="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95"/>
        <w:numPr>
          <w:ilvl w:val="0"/>
          <w:numId w:val="2"/>
        </w:numPr>
        <w:shd w:fill="auto" w:val="clear"/>
        <w:spacing w:lineRule="auto" w:line="240" w:before="0" w:after="0"/>
        <w:ind w:left="720" w:right="141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затрат на  проведение предрейсового и послерейсового осмотра водителей транспортных средств</w:t>
      </w:r>
    </w:p>
    <w:p>
      <w:pPr>
        <w:pStyle w:val="95"/>
        <w:shd w:fill="auto" w:val="clear"/>
        <w:spacing w:lineRule="auto" w:line="240" w:before="0" w:after="0"/>
        <w:ind w:left="720"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5"/>
        <w:gridCol w:w="5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на проведения 1 предрейсового и послерейсового осмо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rPr>
                <w:rStyle w:val="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дители административного автотранспор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Style w:val="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   Н.Г.Колоди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 New Roman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Courier New"/>
      <w:color w:val="0000FF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№9_"/>
    <w:qFormat/>
    <w:rPr>
      <w:spacing w:val="-3"/>
      <w:sz w:val="26"/>
      <w:szCs w:val="26"/>
      <w:shd w:fill="FFFFFF" w:val="clear"/>
    </w:rPr>
  </w:style>
  <w:style w:type="character" w:styleId="Style10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Rserrmark1">
    <w:name w:val="rs_err_mark1"/>
    <w:basedOn w:val="Style9"/>
    <w:qFormat/>
    <w:rPr>
      <w:color w:val="FF0000"/>
    </w:rPr>
  </w:style>
  <w:style w:type="character" w:styleId="1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9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Courier New"/>
      <w:b/>
      <w:color w:val="FF0000"/>
      <w:sz w:val="32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Courier New"/>
      <w:color w:val="0000FF"/>
      <w:sz w:val="4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Courier New"/>
      <w:color w:val="000080"/>
      <w:sz w:val="28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18">
    <w:name w:val="Название Знак"/>
    <w:basedOn w:val="Style9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3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9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20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1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4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3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1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22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5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3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24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spacing w:val="-3"/>
      <w:sz w:val="21"/>
      <w:szCs w:val="21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 w:before="0" w:after="0"/>
      <w:ind w:firstLine="560"/>
      <w:jc w:val="both"/>
      <w:outlineLvl w:val="7"/>
    </w:pPr>
    <w:rPr>
      <w:spacing w:val="2"/>
      <w:sz w:val="21"/>
      <w:szCs w:val="21"/>
      <w:lang w:val="en-US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 w:before="0" w:after="0"/>
      <w:jc w:val="center"/>
    </w:pPr>
    <w:rPr>
      <w:rFonts w:ascii="Candara" w:hAnsi="Candara" w:eastAsia="Candara" w:cs="Candara"/>
      <w:spacing w:val="-4"/>
      <w:sz w:val="13"/>
      <w:szCs w:val="13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760"/>
      <w:outlineLvl w:val="1"/>
    </w:pPr>
    <w:rPr>
      <w:b/>
      <w:bCs/>
      <w:spacing w:val="-6"/>
      <w:sz w:val="21"/>
      <w:szCs w:val="21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0" w:after="0"/>
      <w:ind w:hanging="760"/>
      <w:outlineLvl w:val="4"/>
    </w:pPr>
    <w:rPr>
      <w:b/>
      <w:bCs/>
      <w:spacing w:val="-6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0"/>
      <w:ind w:hanging="760"/>
      <w:outlineLvl w:val="4"/>
    </w:pPr>
    <w:rPr>
      <w:b/>
      <w:bCs/>
      <w:spacing w:val="9"/>
      <w:sz w:val="14"/>
      <w:szCs w:val="14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b/>
      <w:bCs/>
      <w:spacing w:val="-6"/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 w:before="0" w:after="0"/>
      <w:ind w:firstLine="560"/>
      <w:jc w:val="both"/>
      <w:outlineLvl w:val="6"/>
    </w:pPr>
    <w:rPr>
      <w:spacing w:val="2"/>
      <w:sz w:val="21"/>
      <w:szCs w:val="21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 w:before="0" w:after="0"/>
      <w:outlineLvl w:val="5"/>
    </w:pPr>
    <w:rPr>
      <w:spacing w:val="-3"/>
      <w:sz w:val="26"/>
      <w:szCs w:val="26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lang w:val="en-US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lang w:val="en-US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6"/>
    </w:pPr>
    <w:rPr>
      <w:spacing w:val="71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6"/>
    </w:pPr>
    <w:rPr>
      <w:spacing w:val="-3"/>
      <w:sz w:val="26"/>
      <w:szCs w:val="26"/>
      <w:lang w:val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 w:before="0" w:after="0"/>
      <w:ind w:hanging="760"/>
      <w:outlineLvl w:val="5"/>
    </w:pPr>
    <w:rPr>
      <w:spacing w:val="13"/>
      <w:sz w:val="15"/>
      <w:szCs w:val="15"/>
      <w:lang w:val="en-US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lang w:val="en-US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-3"/>
      <w:sz w:val="26"/>
      <w:szCs w:val="26"/>
      <w:lang w:val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9"/>
      <w:sz w:val="14"/>
      <w:szCs w:val="14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lang w:val="en-US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6"/>
      <w:sz w:val="21"/>
      <w:szCs w:val="21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  <w:ind w:firstLine="600"/>
      <w:jc w:val="both"/>
    </w:pPr>
    <w:rPr>
      <w:i/>
      <w:iCs/>
      <w:spacing w:val="-40"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lang w:val="en-US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 w:before="0" w:after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0" w:after="0"/>
    </w:pPr>
    <w:rPr>
      <w:spacing w:val="4"/>
      <w:sz w:val="25"/>
      <w:szCs w:val="25"/>
      <w:lang w:val="en-US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7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26"/>
      <w:sz w:val="13"/>
      <w:szCs w:val="13"/>
      <w:lang w:val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5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2"/>
      <w:sz w:val="19"/>
      <w:szCs w:val="19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pacing w:val="-3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9:00Z</dcterms:created>
  <dc:creator>1</dc:creator>
  <dc:description/>
  <dc:language>en-US</dc:language>
  <cp:lastModifiedBy>User</cp:lastModifiedBy>
  <cp:lastPrinted>2019-12-02T10:51:00Z</cp:lastPrinted>
  <dcterms:modified xsi:type="dcterms:W3CDTF">2019-12-02T08:29:00Z</dcterms:modified>
  <cp:revision>2</cp:revision>
  <dc:subject/>
  <dc:title/>
</cp:coreProperties>
</file>