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2 Налогового кодекса Российской Федерации и Решением на территории Запорожского сельского поселения Темрюкского района устанавливаетс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 далее – налог), а так же устанавливаются льготы.</w:t>
      </w:r>
    </w:p>
    <w:p>
      <w:pPr>
        <w:pStyle w:val="31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>2. 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 с кадастровой стоимостью до 300 млн.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(квартира, комнат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3.Установить в полном объеме для граждан, имеющих в собственности имущество являющееся объектом налогообложения, льготы согласно статьи 407 НК  РФ от 4 октября 2014 года № 284 ФЗ РФ, а так же дополнительно для  граждан, имеющих трех и более детей, в отношении одного объекта налогообложения находящего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Запорож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№88 «Об установлении налога на имущество физических лиц на территории Запорожского сельского поселения Темрюкского района от 8 декабря 2015 года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 проекта решения  «Об установлении налога на имущество физических лиц»  возложить на начальника финансового отдела Администрации Запорожского сельского поселения Темрюкского района 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Ю.С. Ше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ое решение подлежит официальному опублик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1 января 2017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Запорожского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«     »                        2016 год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порожского сельского             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И.Р.Абрам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  »                         2016 года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3:00Z</dcterms:created>
  <dc:creator>rumyantseva</dc:creator>
  <dc:description/>
  <cp:keywords/>
  <dc:language>en-US</dc:language>
  <cp:lastModifiedBy>Настя</cp:lastModifiedBy>
  <cp:lastPrinted>2011-10-25T15:52:00Z</cp:lastPrinted>
  <dcterms:modified xsi:type="dcterms:W3CDTF">2016-10-04T06:15:00Z</dcterms:modified>
  <cp:revision>4</cp:revision>
  <dc:subject/>
  <dc:title>СОВЕТ __________________ СЕЛЬСКОГО (ГОРОДСКОГО)</dc:title>
</cp:coreProperties>
</file>