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40"/>
          <w:szCs w:val="40"/>
        </w:rPr>
        <w:t>проект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rPr>
          <w:sz w:val="24"/>
          <w:szCs w:val="24"/>
        </w:rPr>
      </w:pPr>
      <w:r>
        <w:rPr/>
        <w:t xml:space="preserve">                       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  <w:tab w:val="left" w:pos="8640" w:leader="none"/>
        </w:tabs>
        <w:ind w:left="576" w:right="-81" w:hanging="0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от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№  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4"/>
          <w:szCs w:val="24"/>
        </w:rPr>
        <w:t>Запорожская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 нужд Запорож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1. Утвердить Порядок осуществления ведомственного контроля в сфере закупок для обеспечения муниципальных нужд Запорожского сельского поселения Темрюкского района 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0" w:name="sub_4"/>
      <w:r>
        <w:rPr>
          <w:sz w:val="28"/>
          <w:szCs w:val="28"/>
        </w:rPr>
        <w:t>Контроль 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бнародования, за исключением подпунктов 2 - 6 пункта 4 Порядка, вступающих в силу с 1 января 2015 года, подпункта 9 Порядка, вступающего в силу с 1 января 2017 года. </w:t>
      </w:r>
    </w:p>
    <w:p>
      <w:pPr>
        <w:pStyle w:val="31"/>
        <w:tabs>
          <w:tab w:val="clear" w:pos="708"/>
          <w:tab w:val="left" w:pos="360" w:leader="none"/>
        </w:tabs>
        <w:ind w:left="-180" w:right="0" w:firstLine="180"/>
        <w:jc w:val="both"/>
        <w:rPr/>
      </w:pPr>
      <w:r>
        <w:rPr/>
      </w:r>
      <w:bookmarkEnd w:id="0"/>
    </w:p>
    <w:p>
      <w:pPr>
        <w:pStyle w:val="31"/>
        <w:tabs>
          <w:tab w:val="clear" w:pos="708"/>
          <w:tab w:val="left" w:pos="360" w:leader="none"/>
        </w:tabs>
        <w:ind w:left="-180" w:right="0" w:firstLine="180"/>
        <w:jc w:val="both"/>
        <w:rPr/>
      </w:pPr>
      <w:r>
        <w:rPr/>
      </w:r>
    </w:p>
    <w:p>
      <w:pPr>
        <w:pStyle w:val="31"/>
        <w:tabs>
          <w:tab w:val="clear" w:pos="708"/>
          <w:tab w:val="left" w:pos="360" w:leader="none"/>
        </w:tabs>
        <w:ind w:left="-180" w:right="0" w:firstLine="180"/>
        <w:jc w:val="both"/>
        <w:rPr/>
      </w:pPr>
      <w:r>
        <w:rPr/>
      </w:r>
    </w:p>
    <w:p>
      <w:pPr>
        <w:pStyle w:val="31"/>
        <w:tabs>
          <w:tab w:val="clear" w:pos="708"/>
          <w:tab w:val="left" w:pos="36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31"/>
        <w:tabs>
          <w:tab w:val="clear" w:pos="708"/>
          <w:tab w:val="left" w:pos="36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Н.Г.Колодин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орожская сельского поселения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Normal"/>
        <w:widowControl/>
        <w:ind w:left="5400" w:right="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существления ведомственного контроля в сфере закупок для обеспечения муниципальных  нужд Запорожского </w:t>
      </w:r>
      <w:r>
        <w:rPr>
          <w:b/>
          <w:sz w:val="28"/>
          <w:szCs w:val="28"/>
        </w:rPr>
        <w:t>сельского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Темрюкского района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– закупка) 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Субъектами ведомственного контроля являются подведомственные учреждения администрации Запорожского  сельского поселения Темрюкского района (далее – субъекты ведомственного контрол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При осуществлении ведомственного контроля администрация Запорожского сельского поселения Темрюкского района (далее – орган ведомственного контроля) осуществляет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 в сфер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облюдения требований к обоснованию закупок, предусмотренных статьей 18 Федерального закона, при формировании планов закупок и планов – графиков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требований о нормировании в сфере закупок, предусмотренных статьей 19 Федерального закона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  <w:tab/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требований статьи 30 Федерального зак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осуществления ведомственного контроля органом ведомственного контроля может бы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казанные в пункте 1.5 настоящего Порядка подразделения (работники, должностные лица) ведомственного контроля осуществляют ведомственный контроль в соответствии с регламентом, утвержденным органом ведомственного контроля в соответствии с настоящим Порядк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гламентом, указанным в пункте 6 настоящего Порядка, определяется в том числе перечень должностных лиц, уполномоченных на проведение мероприятий ведомственного контроля, их права, обязанности и ответственность, а также функции контрольного подразделения (работников, должностных лиц), указанного в пункте 1.5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рганизации и проведения мероприятий ведомственного контрол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ездные или документарные мероприятия ведомственного контроля провод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планом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шесть месяце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поряжению руководителя или иного лица, уполномоченного руководителем органа ведомственного контр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мероприятий ведомственного контроля должен содержать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убъекта ведомственного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едомственного контроля может содержать иную информацию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лан мероприятий ведомственного контроля утверждается на очередной календарный год. Указанный план доводится под роспись до руководителей субъектов ведомственного контроля.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– уведомление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, не позднее чем за пять рабочих дней до даты начала такого мероприят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 мероприятия ведомственного контроля по основанию, предусмотренному подпунктом 2 пункта 2.1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внезапного мероприятия.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Уведомление должно содержать следующую информац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ри проведении мероприятия ведомственного контроля,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зультаты мероприятия ведомственного контроля представляются руководителю органа ведомственного контроля или лицу, его замещающему. </w:t>
      </w:r>
    </w:p>
    <w:p>
      <w:pPr>
        <w:pStyle w:val="ConsPlus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устранения выявленных наруш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Отчетность о результатах мероприятий ведомственного контроля, включающая доклады и планы устранения выявленных нарушений недостатков, указанные в пункте 2.8. настоящего Порядка, а также иные документы и информация, полученные (разработанные) в ходе проведения мероприятий  ведомственного контроля, хранятся органом ведомственного контроля не менее трех л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 xml:space="preserve">                      Н.Г.Колоди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397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995" w:leader="none"/>
        <w:tab w:val="left" w:pos="5490" w:leader="none"/>
      </w:tabs>
      <w:spacing w:before="0" w:after="20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9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8:00Z</dcterms:created>
  <dc:creator>Admin</dc:creator>
  <dc:description/>
  <cp:keywords/>
  <dc:language>en-US</dc:language>
  <cp:lastModifiedBy>АДМИН_1</cp:lastModifiedBy>
  <cp:lastPrinted>2015-05-28T12:06:00Z</cp:lastPrinted>
  <dcterms:modified xsi:type="dcterms:W3CDTF">2015-05-29T08:04:00Z</dcterms:modified>
  <cp:revision>5</cp:revision>
  <dc:subject/>
  <dc:title>                                                                                 </dc:title>
</cp:coreProperties>
</file>