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645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1" w:right="-365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от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/>
                <w:bCs/>
              </w:rPr>
              <w:t xml:space="preserve">                                               №   </w:t>
            </w:r>
            <w:r>
              <w:rPr>
                <w:i/>
                <w:iCs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61" w:right="-365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     </w:t>
            </w:r>
            <w:r>
              <w:rPr/>
              <w:t>ст-ца Запорожская</w:t>
            </w:r>
            <w:r>
              <w:rPr>
                <w:b/>
                <w:bCs/>
                <w:color w:val="FFFFFF"/>
                <w:sz w:val="27"/>
                <w:szCs w:val="27"/>
              </w:rPr>
              <w:t xml:space="preserve"> ОВАНИЯ ТЕМРЮКСКИЙРАЙОН</w:t>
            </w:r>
          </w:p>
        </w:tc>
      </w:tr>
      <w:tr>
        <w:trPr>
          <w:trHeight w:val="80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</w:t>
      </w:r>
    </w:p>
    <w:p>
      <w:pPr>
        <w:pStyle w:val="Style16"/>
        <w:spacing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организации деятельности ярмарки на территории                      Запорожского  сельского поселения Темрюкского района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  с   Федеральным  законом  Российской   Федерации 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11 статьи 8 Устава Запорож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 п о с т а н о в л я 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на территории </w:t>
      </w:r>
      <w:r>
        <w:rPr>
          <w:sz w:val="28"/>
          <w:szCs w:val="28"/>
        </w:rPr>
        <w:t>Запорожского сельского</w:t>
      </w:r>
      <w:r>
        <w:rPr>
          <w:color w:val="000000"/>
          <w:sz w:val="28"/>
          <w:szCs w:val="28"/>
        </w:rPr>
        <w:t xml:space="preserve"> поселения Темрюкского района  сезонную розничную специализированную </w:t>
      </w:r>
      <w:r>
        <w:rPr>
          <w:sz w:val="28"/>
          <w:szCs w:val="28"/>
        </w:rPr>
        <w:t>ярмарку</w:t>
      </w:r>
      <w:r>
        <w:rPr>
          <w:color w:val="000000"/>
          <w:sz w:val="28"/>
          <w:szCs w:val="28"/>
        </w:rPr>
        <w:t xml:space="preserve">  по реализации излишков сельскохозяйственной продукции, выращенной в личных подсобных хозяйствах на  6 торговых местах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ределить организатором ярмарки (социального ряда) МУП «ЖКХ-Запорожское», в лице директора Семёнова Николая Александровича, юридический адрес: Краснодарский край, Темрюкский район, ст-ца Запорожская, ул. Ленина, № 22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сто проведения ярмарки </w:t>
      </w:r>
      <w:r>
        <w:rPr>
          <w:sz w:val="28"/>
          <w:szCs w:val="28"/>
        </w:rPr>
        <w:t>пос. Ильич, ул. Лени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и время проведения ярмарки – с 1 июля 2015 года по 31 декабря 2015 года, ежедневно, с 8-00 до 13-00 ча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рганизатору ярмарки </w:t>
      </w:r>
      <w:r>
        <w:rPr>
          <w:sz w:val="28"/>
          <w:szCs w:val="28"/>
        </w:rPr>
        <w:t>МУП «ЖКХ-Запорожское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меры по охране общественного порядка во время проведения ярмарк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>2.4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6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Запорожского сельского поселения Темрюкского района Макарову Ольгу Павловн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eastAsia="Calibri"/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8:00Z</dcterms:created>
  <dc:creator>фонтал</dc:creator>
  <dc:description/>
  <cp:keywords/>
  <dc:language>en-US</dc:language>
  <cp:lastModifiedBy>Настя</cp:lastModifiedBy>
  <dcterms:modified xsi:type="dcterms:W3CDTF">2015-09-17T11:10:00Z</dcterms:modified>
  <cp:revision>13</cp:revision>
  <dc:subject/>
  <dc:title/>
</cp:coreProperties>
</file>