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13 марта 2019 года № 25                 «Об упорядочении мелкорозничной торговли на территории Запорожского сельского поселения Темрюкского района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28 декабря 2019 года №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                             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3 марта 2019 года № 25 «Об упорядочении мелкорозничной торговли на территории Запорожского сельского поселения Темрюкского район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пункт 1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елкорозничная торговля с рук, лотков, автомашин, а также с использованием иных подобных средств мелкорозничной торговли                         на земельных участках, находящихся в муниципальной собственности, либо государственная собственность на которые не разграничена, в том числе на земельных участках, находящихся в частной собственности и целевое назначение которых, а также вид разрешенного использования не подразумевает осуществление мелкорозничной торговли,  осуществляется только в местах, отведенных для организации ярмарочной торговли (организации рынка), согласно схемы размещения нестационарных торговых объек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 чита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Деятельность по продаже товаров на ярмарках осуществляется посредством заключения гражданско- правовых договоров на предоставление торговых мест между администрацией Запорожского сельского поселения Темрюкского района и ее участник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ункты 4, 5 исключить из постановления «Об упорядочении мелкорозничной торговли на территории Запорожского сельского поселения Темрюкского район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GoBack"/>
      <w:r>
        <w:rPr>
          <w:rFonts w:eastAsia="Calibri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13 марта 2019 года № 25 «Об упорядочении мелкорозничной торговли на территории Запорож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8:00Z</dcterms:created>
  <dc:creator>User</dc:creator>
  <dc:description/>
  <cp:keywords/>
  <dc:language>en-US</dc:language>
  <cp:lastModifiedBy>1</cp:lastModifiedBy>
  <cp:lastPrinted>2019-06-04T13:39:00Z</cp:lastPrinted>
  <dcterms:modified xsi:type="dcterms:W3CDTF">2019-06-18T07:25:00Z</dcterms:modified>
  <cp:revision>47</cp:revision>
  <dc:subject/>
  <dc:title>                                                                                    </dc:title>
</cp:coreProperties>
</file>