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77" w:hRule="atLeast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ведений о доходах, расходах, об имуществе и обязательствах имущественного характера за отчетный период с 1 янва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 года по 31 декабря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На основании Указа Президента Российской Федерации от 17 апреля  2020 года № 272 «О предоставлении сведений о доходах, расходах, об имуществе и обязательствах имущественного характера за отчетный период с            1 января 2019 года по 31 декабря 2019 года», Постановления Правительства Российской Федерации от 29 апреля 2020 № 608 «О представлении сведений о доходах, расходах, об имуществе и обязательствах имущественного характера за отчетный период с 1 января по 31 декабря 2019 г.» и Постановления Законодательного Собрания Краснодарского края от 22 апреля 2020 года           № 1757-П «О представлении сведений о доходах, расходах, об имуществе и обязательствах имущественного характера за отчетный период с 1 января по           31 декабря 2019 года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</w:rPr>
        <w:t>Установить, что руководители муниципальных учреждений Запорожского сельского поселения Темрюкского района представляют сведения о доходах, расходах, об имуществе и обязательствах имущественного характера за отчетный период с 1 января  2019 года по 31 декабря 2019 года до 1 августа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(Рыбиной) официально опубликовать настоящее постановл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Запорожского сельского поселения Темрюкский район Е.И. Ясин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Н.Г. Колодина</w:t>
        <w:tab/>
        <w:tab/>
        <w:t xml:space="preserve">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50:00Z</dcterms:created>
  <dc:creator>Zver</dc:creator>
  <dc:description/>
  <cp:keywords/>
  <dc:language>en-US</dc:language>
  <cp:lastModifiedBy>1</cp:lastModifiedBy>
  <cp:lastPrinted>2020-05-19T10:00:00Z</cp:lastPrinted>
  <dcterms:modified xsi:type="dcterms:W3CDTF">2020-07-02T13:07:00Z</dcterms:modified>
  <cp:revision>112</cp:revision>
  <dc:subject/>
  <dc:title>О внесении изменений в постановление администрации муниципального образования Темрюкский район от 21 декабря 2009 года № 2797 </dc:title>
</cp:coreProperties>
</file>