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137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сессия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  <w:lang w:val="ru-RU"/>
        </w:rPr>
        <w:t>10 сентября 2021 года                                                               ст-ца Запорож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21"/>
        <w:shd w:fill="FFFFFF" w:val="clear"/>
        <w:jc w:val="center"/>
        <w:rPr/>
      </w:pPr>
      <w:r>
        <w:rPr>
          <w:b/>
          <w:szCs w:val="28"/>
        </w:rPr>
        <w:t xml:space="preserve">О передаче полномочий по организации физкультурно-спортивной работы по месту жительства населения Запорожского сельского поселения Темрюк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статьей 9 Федерального закона                       от 04 декабря 2007 года № 329-ФЗ «О физической культуре и спорте в Российской Федерации», Уставом Запорожского сельского поселения Темрюкского района, Совет Запорожского сельского поселения Темрюк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Передать администрации муниципального образования Темрюкский район с 01 октября  2021 года полномочия в части организации физкультурно-спортивной работы по месту жительства населения Запорожског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ельского поселения Темрюкского района</w:t>
      </w:r>
      <w:r>
        <w:rPr>
          <w:sz w:val="28"/>
          <w:szCs w:val="28"/>
          <w:lang w:val="ru-RU"/>
        </w:rPr>
        <w:t>, включая создание условий для занятий инвалидов, лиц с ограниченными возможностями здоровья физической культурой и спортом, а также организацию и проведение муниципальных официальных физкультурных мероприятий и спортивных мероприятий, в том числе:</w:t>
      </w:r>
      <w:bookmarkStart w:id="0" w:name="sub_9151"/>
      <w:r>
        <w:rPr>
          <w:sz w:val="28"/>
          <w:szCs w:val="28"/>
          <w:lang w:val="ru-RU"/>
        </w:rPr>
        <w:t xml:space="preserve"> утверждение и реализацию календарных планов физкультурных мероприятий и спортивных мероприятий поселения, включающих в себя физкультурные мероприятия и спортивные мероприятия по реализации комплекса ГТО;</w:t>
      </w:r>
      <w:bookmarkStart w:id="1" w:name="sub_9152"/>
      <w:bookmarkEnd w:id="0"/>
      <w:r>
        <w:rPr>
          <w:sz w:val="28"/>
          <w:szCs w:val="28"/>
          <w:lang w:val="ru-RU"/>
        </w:rPr>
        <w:t xml:space="preserve"> организацию медицинского обеспечения официальных физкультурных мероприятий и спортивных мероприятий поселения</w:t>
      </w:r>
      <w:bookmarkEnd w:id="1"/>
      <w:r>
        <w:rPr>
          <w:sz w:val="28"/>
          <w:szCs w:val="28"/>
          <w:lang w:val="ru-RU"/>
        </w:rPr>
        <w:t xml:space="preserve"> сроком до 31 декабря 202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Уполномочить главу Запорожского сельского поселения Темрюкского района Колодину Нину Григорьевну подписать соглашение о передаче администрации муниципального образования Темрюкский район с 01 октября 2021 года полномочия в части организации физкультурно-спортивной работы по месту жительства населения Запорожског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ельского поселения Темрюкского района</w:t>
      </w:r>
      <w:r>
        <w:rPr>
          <w:sz w:val="28"/>
          <w:szCs w:val="28"/>
          <w:lang w:val="ru-RU"/>
        </w:rPr>
        <w:t>, включая создание условий для занятий инвалидов, лиц с ограниченными возможностями здоровья физической культурой и спортом, а также организацию и проведение муниципальных официальных физкультурных мероприятий и спортивных мероприятий, в том числе: утверждение и реализацию календарных планов физкультурных мероприятий  и спортивных мероприятий поселения, включающих в себя физкультурные мероприятия и спортивные мероприятия по реализации комплекса ГТО; организацию медицинского обеспечения официальных физкультурных мероприятий и спортивных мероприятий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Финансовое обеспечение полномочий, определенных в пункте 1 настоящего решения, осуществлять за счет предоставляемых бюджету муниципального образования Темрюкский район иных межбюджетных трансфертов из бюджета Запорож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мен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1) решение </w:t>
      </w:r>
      <w:r>
        <w:rPr>
          <w:spacing w:val="-5"/>
          <w:sz w:val="28"/>
          <w:szCs w:val="28"/>
          <w:lang w:val="ru-RU"/>
        </w:rPr>
        <w:t>Х</w:t>
      </w:r>
      <w:r>
        <w:rPr>
          <w:spacing w:val="-5"/>
          <w:sz w:val="28"/>
          <w:szCs w:val="28"/>
        </w:rPr>
        <w:t>XX</w:t>
      </w:r>
      <w:r>
        <w:rPr>
          <w:spacing w:val="-5"/>
          <w:sz w:val="28"/>
          <w:szCs w:val="28"/>
          <w:lang w:val="ru-RU"/>
        </w:rPr>
        <w:t xml:space="preserve"> сессии </w:t>
      </w:r>
      <w:r>
        <w:rPr>
          <w:sz w:val="28"/>
          <w:szCs w:val="28"/>
          <w:lang w:val="ru-RU"/>
        </w:rPr>
        <w:t xml:space="preserve">Совета Запорожского сельского поселения Темрюкского района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озыва от 25 июня 2021 года № 116 «О передаче полномочий в части организации физкультурно-массовой работы по месту жительства населения Запорожского сельского поселения Темрюкского района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шение XXX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ессии Совета Запорожского сельского поселения Темрюкского района IV созыва от 03 августа 2021 года № 122 «О внесении изменений в решение XXX сессии Совета Запорожского сельского поселения Темрюкского района от 25 июня 2021 года № 116 «О передаче полномочий в части организации физкультурно-массовой работы по месту жительства населения Запорожского сельского поселения Темрюк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rFonts w:eastAsia="Calibri"/>
          <w:sz w:val="28"/>
          <w:szCs w:val="28"/>
          <w:lang w:val="ru-RU"/>
        </w:rPr>
        <w:t>Начальнику общего отдела администрации Запорожского сельского поселения Темрюкского района (Рыбиной) официально опубликовать (разместить) настоящее решение в официальном периодическом печатном издании газете Темрюкского района «Тамань», на официальном сайте муниципального  образования  Темрюкский  район  в  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>6. Контроль за исполнением настоящего решения возложить на заместителя главы администрации Запорожского сельского поселения Темрюкского района Е.И. Ясинскую и постоянную комиссию Совета Запорожского сельского поселения Темрюкского района по вопросам  социальной защиты населения, здравоохранения, образования, культуры, спорта и делам молодежи (Ряб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7. Решение вступает в силу после его официального опубликования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677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Глава 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апорожского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>сельского поселения  Темрюкского района</w:t>
                  </w:r>
                </w:p>
                <w:p>
                  <w:pPr>
                    <w:pStyle w:val="Normal"/>
                    <w:ind w:left="18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_________________ Н.Г. Колод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10» сентября 2021 года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едседатель Совета </w:t>
                  </w:r>
                </w:p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апорожского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>сельского поселения  Темрюкского района</w:t>
                  </w:r>
                </w:p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__________________ И.Р. Абрамян</w:t>
                  </w:r>
                </w:p>
                <w:p>
                  <w:pPr>
                    <w:pStyle w:val="Normal"/>
                    <w:spacing w:lineRule="auto" w:line="48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«10» сентября 2021 год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41:00Z</dcterms:created>
  <dc:creator>Бедаков Александр</dc:creator>
  <dc:description/>
  <cp:keywords/>
  <dc:language>en-US</dc:language>
  <cp:lastModifiedBy>1</cp:lastModifiedBy>
  <cp:lastPrinted>2021-09-10T09:34:00Z</cp:lastPrinted>
  <dcterms:modified xsi:type="dcterms:W3CDTF">2021-09-10T05:46:00Z</dcterms:modified>
  <cp:revision>9</cp:revision>
  <dc:subject/>
  <dc:title>СОВЕТ ВЫШЕСТЕБЛИЕВСКОГО СЕЛЬСКОГО ПОСЕЛЕНИЯ</dc:title>
</cp:coreProperties>
</file>