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00" w:leader="none"/>
        </w:tabs>
        <w:ind w:right="24"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ab/>
        <w:t>ПРОЕКТ</w:t>
      </w:r>
    </w:p>
    <w:p>
      <w:pPr>
        <w:pStyle w:val="Normal"/>
        <w:shd w:fill="FFFFFF" w:val="clear"/>
        <w:ind w:right="24" w:hanging="0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right="5" w:firstLine="695"/>
        <w:jc w:val="center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Требований к технологическим, программным и лингвистическим средствам обеспечения пользования официальным сайтом Запорожского сельского поселения Темрюкского района</w:t>
      </w:r>
    </w:p>
    <w:p>
      <w:pPr>
        <w:pStyle w:val="Normal"/>
        <w:shd w:fill="FFFFFF" w:val="clear"/>
        <w:spacing w:lineRule="exact" w:line="240"/>
        <w:ind w:right="5387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частью 4 статьи 10 Федерального закона от 9 февраля 2009 № 8-ФЗ «Об обеспечении доступа к информации о деятельности государственных органов и органов местного самоуправления», Федеральным законом от 6 октября 2003 № 131-ФЗ «Об общих принципах организации местного самоуправления в Российской Федерации», Уставом Запорожского сельского поселения Темрюкского района, 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 Утвердить Требования к технологическим, программным и лингвистическим средствам обеспечения пользования официальным сайтом Администрации Запорожского сельского поселения Темрюкского района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бщему отделу администрации Запорожского сельского поселения Темрюкского района (Рыбиной) официально опубликовать (разместить) настоящее на официальном сайте муниципального образования Темрюкский район в информационно-телекоммуникационной сети «Интернет», а так же разместить на официальном сайте администрации Запорожского сельского поселения Темрюкского района.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4. Постановление «Об утверждении Требований к технологическим, программным и лингвистическим средствам обеспечения пользования официальным сайтом Запорожского сельского</w:t>
      </w:r>
      <w:r>
        <w:rPr>
          <w:spacing w:val="-1"/>
          <w:sz w:val="28"/>
          <w:szCs w:val="28"/>
        </w:rPr>
        <w:t xml:space="preserve"> поселения Темрюкского района» вступает в силу со дня его подписания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а Запорожского сельского поселения 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Темрюкского района                                                                               Н.Г.Колодина</w:t>
      </w:r>
    </w:p>
    <w:p>
      <w:pPr>
        <w:pStyle w:val="Normal"/>
        <w:shd w:fill="FFFFFF" w:val="clear"/>
        <w:spacing w:before="173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173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173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173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spacing w:before="24" w:after="0"/>
        <w:ind w:left="4820" w:right="1" w:hanging="0"/>
        <w:rPr/>
      </w:pPr>
      <w:r>
        <w:rPr>
          <w:spacing w:val="-3"/>
          <w:sz w:val="28"/>
          <w:szCs w:val="28"/>
        </w:rPr>
        <w:t xml:space="preserve">к постановлению Администрации Запорожского сельского поселения 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К ТЕХНОЛОГИЧЕСКИМ, ПРОГРАММНЫМ И ЛИНГВИСТИЧЕСКИМ СРЕДСТВАМ ОБЕСПЕЧЕНИЯ ПОЛЬЗОВАНИЯ ОФИЦИАЛЬНЫМ САЙТОМ АДМИНИСТРАЦИИ ЗАПОРОЖСКОГО СЕЛЬСКОГО ПОСЕЛЕНИЯ</w:t>
      </w:r>
    </w:p>
    <w:p>
      <w:pPr>
        <w:pStyle w:val="Normal"/>
        <w:widowControl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хнологические и программные средства обеспечения пользования сайтом администрации Запорожского сельского поселения Темрюкского района  должны обеспечивать доступ пользователей информацией к информации, размещенной на сайте, на основе общедоступного программного обеспе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ограммное обеспечение (далее - ПО) и технические средства сайта обеспечивают постоянный бесплатный доступ пользователей к открытой части сайта для получения информации с использованием программ-обозрева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Информация, размещенная в открытой части сайта, не требует для ее просмотра использования специальных технических средств или ПО, установка которого возможна после заключения с правообладателем лицензионного или иного соглашения, предусматривающего взимание платы с пользователя информаци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льзователям информацией предоставляется возможность поиска и получения доступа к информации, размещенной на сайте, средствами распространенных поисковых сист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Файлы, размещенные на сайте, имеют распространенные и/или открытые форматы. Не допускается, чтобы файлы в открытой части сайта были зашифрованы или защищены средствами, которые не позволяют ознакомиться с их содержанием без дополнительных программных или технических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Средства навигации по официальному сайту должны соответствовать следующим требова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ся размещенная на сайте информация должна быть доступна пользователям информацией путем последовательного перехода по гиперссылкам начиная с главной страницы сай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льзователям информацией предоставляется информация о структуре сай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 каждой странице сайта размещаются: навигационное меню, переход на главную страниц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страницы должно отображаться в заголовке окна программы-обозрева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ри необходимости проведения плановых технических работ, в ходе которых доступ пользователей информацией к информации на сайте будет невозможен, уведомление об этом размещается на главной странице сайта не позднее чем за сутки до начала работ. В случае возникновения технических, программных неполадок или иных проблем, влекущих невозможность доступа пользователей информацией к сайту, в срок, не превышающий одного рабочего дня со дня возобновления доступа к официальному сайту, на нем размещается объявление с указанием причины, даты и времени прекращения доступа, а также даты и времени возобновления доступа к информ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В целях защиты информации необходимо обеспеч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езервное копирование сай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ь восстановления информации с резервного нос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онтроль за целостностью информации и ее защиту от несанкционированного доступа, изменения или уничтожения; применение административного ПО, обеспечивающего необходимый уровень защиты информации от несанкционированного доступа к информации и ее измен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использование в соответствии с законодательством средств защиты информ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Для распространения новостей используется протокол RSS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Размещение на сайте информации осуществляется на русском языке. Допускается использование иностранных языков в электронных адресах, именах собственных, а также в случае отсутствия русскоязычного наимен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На сайте допускается только уместное употребление (сообразно целям и тематике общения) функциональных стилей языка с соблюдением этических норм общения.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09:00Z</dcterms:created>
  <dc:creator>user</dc:creator>
  <dc:description/>
  <cp:keywords/>
  <dc:language>en-US</dc:language>
  <cp:lastModifiedBy>1</cp:lastModifiedBy>
  <cp:lastPrinted>2013-02-07T17:15:00Z</cp:lastPrinted>
  <dcterms:modified xsi:type="dcterms:W3CDTF">2019-07-29T05:10:00Z</dcterms:modified>
  <cp:revision>3</cp:revision>
  <dc:subject/>
  <dc:title>МУНИЦИПАЛЬНОЕ ОБРАЗОВАНИЕ  «КОПЫЛОВСКОЕ СЕЛЬСКОЕ ПОСЕЛЕНИЕ»</dc:title>
</cp:coreProperties>
</file>