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08 октября 2021 года</w:t>
        <w:tab/>
        <w:tab/>
        <w:tab/>
        <w:t xml:space="preserve">                                               ст. Запорож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отвода земельных участков для выпаса и сенокошения на одну условную голову крупного рогатого скота на территории Запорожского сельского поселения Темрюк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8 части 1 статьи 14 Федерального закона                     № 131-ФЗ «Об общих принципах организации местного самоуправления в Российской Федерации», в целях реализации закона Краснодарского края            от 5 ноября 2002 года № 532-КЗ «Об основах регулирования земельных отношений в Краснодарском крае»,  пунктом 21 статьи 8 Устава Запорожского сельского поселения Темрюкского района, Совет Запорожского сельского поселения Темрюкского района  РЕШИЛ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орму отвода земельных участков для выпаса и сенокошения скота на одну условную голову крупного рогатого скота на территории Запорожского сельского поселения Темрюкского района из расчёта 1,4 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Начальнику о</w:t>
      </w:r>
      <w:r>
        <w:rPr>
          <w:rFonts w:cs="Times New Roman" w:ascii="Times New Roman" w:hAnsi="Times New Roman"/>
          <w:sz w:val="28"/>
          <w:szCs w:val="28"/>
        </w:rPr>
        <w:t>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.И.Ясинскую 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</w:rPr>
        <w:t>по вопросам охраны  окружающей среды, агропромышленного комплекса, санаторно-курортного обслуживания и туризма, землепользованию А.Н.Бондарцова.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08»  октября 2021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08»  ок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17:00Z</dcterms:created>
  <dc:creator>Приемная</dc:creator>
  <dc:description/>
  <cp:keywords/>
  <dc:language>en-US</dc:language>
  <cp:lastModifiedBy>1</cp:lastModifiedBy>
  <cp:lastPrinted>2020-11-20T08:30:00Z</cp:lastPrinted>
  <dcterms:modified xsi:type="dcterms:W3CDTF">2021-10-06T11:12:00Z</dcterms:modified>
  <cp:revision>557</cp:revision>
  <dc:subject/>
  <dc:title/>
</cp:coreProperties>
</file>