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 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сессия                                                                                                    III 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«24» сентября  2015 года                                                               ст-ца Запорож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XXXVIII</w:t>
      </w:r>
      <w:r>
        <w:rPr>
          <w:b/>
          <w:sz w:val="28"/>
          <w:szCs w:val="28"/>
        </w:rPr>
        <w:t xml:space="preserve">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Запорож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от 26 сентября 2012 года № 195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я «О размере оплаты труда главы Запорожского сельского поселения Темрюк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sz w:val="28"/>
          <w:szCs w:val="28"/>
        </w:rPr>
        <w:t>На основании подпункта 5 пункта 2 статьи 32 Устава Запорожского сельского поселения Темрюкского района Совет Запорожского</w:t>
      </w:r>
      <w:r>
        <w:rPr>
          <w:bCs/>
          <w:sz w:val="28"/>
          <w:szCs w:val="28"/>
        </w:rPr>
        <w:t xml:space="preserve"> сельского поселения Темрюкского района </w:t>
      </w: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 1 октября 2015 года изменения в </w:t>
      </w:r>
      <w:r>
        <w:rPr>
          <w:sz w:val="28"/>
          <w:szCs w:val="28"/>
          <w:lang w:val="en-US"/>
        </w:rPr>
        <w:t>XXXXVII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сентября 2012 года № 195 «Об утверждении Положения «О размере оплаты труда главы Запорожского сельского поселения Темрюкского район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величить оплату труда лиц, замещающих муниципальные должности Запорожского сельского поселения Темрюкского района на 5,5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Положению «О размере оплаты труда главы Запорожского сельского поселения Темрюкского района» изложить в новой редакци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администрации Запорожского сельского поселения Темрюкского района А.Ю.Яковлевой внести изменение в штатное расписание лиц, замещающих муниципальные должности и муниципальных служащих администрации Запорож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VI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8 декабря 2014 года № 30 «О внесении изменений в решение </w:t>
      </w:r>
      <w:r>
        <w:rPr>
          <w:sz w:val="28"/>
          <w:szCs w:val="28"/>
          <w:lang w:val="en-US"/>
        </w:rPr>
        <w:t>XXXXVII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сентября 2012 года № 195 «Об утверждении Положения «О размере оплаты труда главы Запорожского сельского поселения Темрюкского района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исполнением данного решения возложить на начальника финансового отдела Запорожского сельского поселения Темрюкского района С.Н.Кихае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</w:t>
      </w:r>
      <w:r>
        <w:rPr>
          <w:sz w:val="28"/>
        </w:rPr>
        <w:t xml:space="preserve">со дня </w:t>
      </w:r>
      <w:r>
        <w:rPr>
          <w:sz w:val="28"/>
          <w:szCs w:val="28"/>
        </w:rPr>
        <w:t>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Н.Г.Колодина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И.Р.Абрамя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«О размере оплаты труда главы </w:t>
            </w:r>
            <w:r>
              <w:rPr>
                <w:rFonts w:cs="Verdana"/>
                <w:color w:val="000000"/>
                <w:sz w:val="28"/>
                <w:szCs w:val="28"/>
              </w:rPr>
              <w:t>Запорожского</w:t>
            </w:r>
            <w:r>
              <w:rPr>
                <w:sz w:val="28"/>
                <w:szCs w:val="28"/>
              </w:rPr>
              <w:t xml:space="preserve"> сельского поселения Темрюк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ого оклада  главы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47"/>
        <w:gridCol w:w="32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cs="Verdana"/>
                <w:color w:val="000000"/>
                <w:sz w:val="28"/>
                <w:szCs w:val="28"/>
              </w:rPr>
              <w:t>Запорож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964"/>
        </w:tabs>
        <w:ind w:left="510" w:hanging="397"/>
      </w:pPr>
      <w:rPr>
        <w:sz w:val="28"/>
        <w:szCs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0:00Z</dcterms:created>
  <dc:creator>78</dc:creator>
  <dc:description/>
  <cp:keywords/>
  <dc:language>en-US</dc:language>
  <cp:lastModifiedBy>Настя</cp:lastModifiedBy>
  <cp:lastPrinted>2014-12-30T09:51:00Z</cp:lastPrinted>
  <dcterms:modified xsi:type="dcterms:W3CDTF">2015-09-23T06:11:00Z</dcterms:modified>
  <cp:revision>19</cp:revision>
  <dc:subject/>
  <dc:title/>
</cp:coreProperties>
</file>