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ЕКТ</w:t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гласовании проекта постановления главы администрации (губернатора) Краснодарского края  «О внесении изменения  в постановление главы администрации (губернатора) Краснодарского края от 17 декабря 2018 года № 835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9-2023 года»  в части утверждения предельного (максимального) индекса изменения размера вносимой гражданами платы за коммунальные услуги в  Запорожском сельском поселении Темрюкского района с 1 июля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157.1 Жилищного кодекса Российской Федерации, постановлением Правительства Российской Федерации от 30 апреля 2014 года № 400 «О формировании  индексов изменения размера платы граждан за коммунальные услуги в Российской Федерации» </w:t>
      </w:r>
      <w:r>
        <w:rPr>
          <w:spacing w:val="-1"/>
          <w:sz w:val="28"/>
          <w:szCs w:val="28"/>
        </w:rPr>
        <w:t>Совет Запорожского сельского поселения Темрюкского района  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гласовать проект постановления главы администрации (губернатора) Краснодарского края «О внесении изменения в постановление главы администрации (губернатора) Краснодарского края от 17 декабря 2018 года № 835 «Об утверждении предельных ( максимальных) индексов изменения размера вносимой гражданами платы за коммунальные услуги в муниципальные услуги в муниципальных образованиях Краснодарского края на 2019-2023 годы» в части утверждения предельного ( максимального) индекса измерения размера вносимой гражданами платы за коммунальные услуги в Запорожском сельском поселении Темрюкского района с 1 июля по 31 декабря 2019 года в размере 4%, превышающем индекс по Краснодарскому краю, в размере 2,6% не более чем на величину отклонения по Краснодарскому краю в размере 2,6% утвержденных распоряжением Правительства Российской Федерации от 15 ноября 2018 года № 2490-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щему отделу администрации Запорожского сельского поселения Темрюкского района (Рыбиной) официально опубликовать (разместить) настоящее постановление в официальном периодическом печатном издании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, на официальном сайте муниципального образования Темрюкский район в информационно-телекоммуникационной сети «Интернет», а так же разместить на официальном сайте администрации Запорожского сельского поселения Темрюкского района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                                                        Председатель сов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рожского сельского поселения       Запорож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рюкского района                                Темрю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    Н.Г. Колодина               _____________ И.Р. Абрам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Голуб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 №___________</w:t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О согласовании проекта постановления главы администрации (губернатора) Краснодарского края  «О внесении изменения  в постановление главы администрации (губернатора) Краснодарского края от 16 декабря 2015 года № 1232 «Об утверждении предельных (максимальных) индексов 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а вносимой гражданами платы за коммуналь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образованиях Краснодарского края на 2016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части утверждения предельного (максимального) индекса изменения размера вносимой гражданами платы за коммунальные услуги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убицком сельском поселении Темрюк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с 1 июля по 31 декабря 2016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луб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</w:t>
        <w:tab/>
        <w:t xml:space="preserve">                                                      В.Н. Занин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уби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     </w:t>
        <w:tab/>
        <w:tab/>
        <w:tab/>
        <w:tab/>
        <w:tab/>
        <w:tab/>
        <w:t xml:space="preserve">       Ю.В. Сергеева             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лубиц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  <w:tab/>
        <w:tab/>
        <w:tab/>
        <w:tab/>
        <w:tab/>
        <w:t>Д.В. Остапу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03:00Z</dcterms:created>
  <dc:creator>юрист</dc:creator>
  <dc:description/>
  <cp:keywords/>
  <dc:language>en-US</dc:language>
  <cp:lastModifiedBy>1</cp:lastModifiedBy>
  <cp:lastPrinted>2016-01-21T10:55:00Z</cp:lastPrinted>
  <dcterms:modified xsi:type="dcterms:W3CDTF">2019-08-06T10:59:00Z</dcterms:modified>
  <cp:revision>6</cp:revision>
  <dc:subject/>
  <dc:title> </dc:title>
</cp:coreProperties>
</file>