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jc w:val="center"/>
        <w:rPr/>
      </w:pPr>
      <w:r>
        <w:rPr>
          <w:rFonts w:cs="Times New Roman" w:ascii="Times New Roman" w:hAnsi="Times New Roman"/>
          <w:b/>
          <w:bCs/>
          <w:sz w:val="28"/>
          <w:szCs w:val="28"/>
        </w:rPr>
        <w:t>главы Запорожского сельского поселения Темрюкского района</w:t>
      </w:r>
    </w:p>
    <w:p>
      <w:pPr>
        <w:pStyle w:val="Normal"/>
        <w:spacing w:lineRule="auto" w:line="240" w:before="0" w:after="0"/>
        <w:jc w:val="center"/>
        <w:rPr/>
      </w:pPr>
      <w:r>
        <w:rPr>
          <w:rFonts w:cs="Times New Roman" w:ascii="Times New Roman" w:hAnsi="Times New Roman"/>
          <w:b/>
          <w:bCs/>
          <w:sz w:val="28"/>
          <w:szCs w:val="28"/>
        </w:rPr>
        <w:t>Н.Г.Колодиной на открытой сессии Совета Запорожского сельского поселения Темрюкского района 24 февраля 2016 год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Добрый день уважаемые жители Запорожского сельского поселения и депутаты Совета Запорож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работа администрации Запорожского сельского поселения была направлена на социально-экономическое развитие поселения. Сделано немало, но еще больше предстоит сделать. Мы не должны забывать, что основной оценкой эффективности работы администрации поселения является качество жизни сельчан, вместе с вами мы постараемся сделать все необходимое, чтобы в поселении жилось и работалось лучше. </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Администрация Запорожского сельского поселения осуществляет свою деятельность на основании Федерального закона от 6 октября 2003 года № 131-ФЗ «Об общих принципах организации местного самоуправления в РФ», Конституции и Законов РФ, Законов Краснодарского края.</w:t>
      </w:r>
    </w:p>
    <w:p>
      <w:pPr>
        <w:pStyle w:val="Normal"/>
        <w:spacing w:before="0" w:after="0"/>
        <w:ind w:firstLine="700"/>
        <w:jc w:val="both"/>
        <w:rPr/>
      </w:pPr>
      <w:r>
        <w:rPr>
          <w:rFonts w:cs="Times New Roman" w:ascii="Times New Roman" w:hAnsi="Times New Roman"/>
          <w:sz w:val="28"/>
          <w:szCs w:val="28"/>
        </w:rPr>
        <w:t>Исполнение полномочий осуществляются путём  организации повседневной работы администрации поселения, подготовки нормативных документов, в том числе для рассмотрения Советом Запорожского сельского поселения, встреч с населением, осуществление  личного приёма граждан главой поселения и  муниципальными служащими, рассмотрения письменных и устных обращений, что является для граждан важнейшим средством реализации, а порой  защиты их прав и  законных интересов, возможность воздействовать на принятие решений на местном уровне.</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Для информирования населения о деятельности администрации Запорожского сельского поселения используется официальный сайт администрации, где размещаются нормативно-правовые акты, вся информация о работе администрации: структура, штатное расписание, график работы, объявления, новости, информация о вакансиях. Проводится регулярное информирование населения об актуальных событиях и мероприятиях в поселении. Словом, вся деятельность  администрации является открытой и доступной для  ознакомления.</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Бюдж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5 год в бюджет Запорожского сельского поселения Темрюкского района поступило доходов в сумме </w:t>
      </w:r>
      <w:r>
        <w:rPr>
          <w:rFonts w:cs="Times New Roman" w:ascii="Times New Roman" w:hAnsi="Times New Roman"/>
          <w:sz w:val="28"/>
          <w:szCs w:val="28"/>
        </w:rPr>
        <w:t>34 миллиона 190 тысяч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поступления налоговых доходов в бюджет поселения являются отчисления от уплаты налога на доходы физических лиц, земельный налог и налог на имущество физических лиц.</w:t>
      </w:r>
    </w:p>
    <w:p>
      <w:pPr>
        <w:pStyle w:val="Normal"/>
        <w:spacing w:lineRule="auto" w:line="240" w:before="0" w:after="0"/>
        <w:ind w:firstLine="708"/>
        <w:jc w:val="both"/>
        <w:rPr/>
      </w:pPr>
      <w:r>
        <w:rPr>
          <w:rFonts w:cs="Times New Roman" w:ascii="Times New Roman" w:hAnsi="Times New Roman"/>
          <w:color w:val="000000"/>
          <w:sz w:val="28"/>
          <w:szCs w:val="28"/>
        </w:rPr>
        <w:t>В доход бюджета Запорожского сельского поселения поступает 13 % от уплаты налога на доходы физических лиц, что в сумме составляет 12 миллионов 126 тыс.рублей, или  на 11,2 % больше, чем в 2014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поступает в размере 100 % от суммы уплаченного налога. За  2015 год по этой статье поступило 10 миллионов 600 тыс.рублей, что на 20 % больше, по сравнению с 2014 год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 составил 199  тысяч рублей.</w:t>
      </w:r>
    </w:p>
    <w:p>
      <w:pPr>
        <w:pStyle w:val="Normal"/>
        <w:spacing w:lineRule="auto" w:line="240" w:before="0" w:after="0"/>
        <w:ind w:firstLine="708"/>
        <w:jc w:val="both"/>
        <w:rPr/>
      </w:pPr>
      <w:r>
        <w:rPr>
          <w:rFonts w:cs="Times New Roman" w:ascii="Times New Roman" w:hAnsi="Times New Roman"/>
          <w:color w:val="000000"/>
          <w:sz w:val="28"/>
          <w:szCs w:val="28"/>
        </w:rPr>
        <w:t>Налог на имущество физических лиц в бюджет поселения поступает в размере 100 %. За 2015 год сумма налога составила 1  миллион  156 тысяч рублей. Темп роста - 8 %. Увеличение поступления денежных средств по данному источнику доходов связано с повышением инвентаризационной стоимости строений, являющихся объектами налогообложения.</w:t>
      </w:r>
    </w:p>
    <w:p>
      <w:pPr>
        <w:pStyle w:val="Normal"/>
        <w:spacing w:lineRule="auto" w:line="240" w:before="0" w:after="0"/>
        <w:ind w:firstLine="709"/>
        <w:jc w:val="both"/>
        <w:rPr/>
      </w:pPr>
      <w:r>
        <w:rPr>
          <w:rFonts w:cs="Times New Roman" w:ascii="Times New Roman" w:hAnsi="Times New Roman"/>
          <w:sz w:val="28"/>
          <w:szCs w:val="28"/>
        </w:rPr>
        <w:t>С целью увеличения налогооблагаемой базы в 2015 году было проведено 115</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заседаний </w:t>
      </w:r>
      <w:r>
        <w:rPr>
          <w:rFonts w:eastAsia="Calibri" w:cs="Times New Roman" w:ascii="Times New Roman" w:hAnsi="Times New Roman"/>
          <w:sz w:val="28"/>
          <w:szCs w:val="28"/>
        </w:rPr>
        <w:t xml:space="preserve">Чрезвычайной комиссии администрации </w:t>
      </w:r>
      <w:r>
        <w:rPr>
          <w:rFonts w:cs="Times New Roman" w:ascii="Times New Roman" w:hAnsi="Times New Roman"/>
          <w:color w:val="000000"/>
          <w:sz w:val="28"/>
          <w:szCs w:val="28"/>
        </w:rPr>
        <w:t xml:space="preserve">Запорожского сельского </w:t>
      </w:r>
      <w:r>
        <w:rPr>
          <w:rFonts w:eastAsia="Calibri" w:cs="Times New Roman" w:ascii="Times New Roman" w:hAnsi="Times New Roman"/>
          <w:sz w:val="28"/>
          <w:szCs w:val="28"/>
        </w:rPr>
        <w:t xml:space="preserve">поселения  Темрюкского района по укреплению налоговой и бюджетной дисциплины. Это позволило </w:t>
      </w:r>
      <w:r>
        <w:rPr>
          <w:rFonts w:cs="Times New Roman" w:ascii="Times New Roman" w:hAnsi="Times New Roman"/>
          <w:sz w:val="28"/>
          <w:szCs w:val="28"/>
        </w:rPr>
        <w:t>привлечь в бюджет поселения задолженность по налогам в сумме 2 миллиона 210 тыс.рублей в том числе:</w:t>
      </w:r>
    </w:p>
    <w:p>
      <w:pPr>
        <w:pStyle w:val="Normal"/>
        <w:spacing w:lineRule="auto" w:line="240" w:before="0" w:after="0"/>
        <w:ind w:firstLine="709"/>
        <w:jc w:val="both"/>
        <w:rPr/>
      </w:pPr>
      <w:r>
        <w:rPr>
          <w:rFonts w:cs="Times New Roman" w:ascii="Times New Roman" w:hAnsi="Times New Roman"/>
          <w:color w:val="000000"/>
          <w:sz w:val="28"/>
          <w:szCs w:val="28"/>
        </w:rPr>
        <w:t>- Транспортный налог с физических лиц - в сумме 1 миллион 29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лог на имущество физических лиц – в сумме 260 тыс. рублей;</w:t>
      </w:r>
    </w:p>
    <w:p>
      <w:pPr>
        <w:pStyle w:val="Normal"/>
        <w:spacing w:lineRule="auto" w:line="240" w:before="0" w:after="0"/>
        <w:ind w:firstLine="709"/>
        <w:jc w:val="both"/>
        <w:rPr/>
      </w:pPr>
      <w:r>
        <w:rPr>
          <w:rFonts w:cs="Times New Roman" w:ascii="Times New Roman" w:hAnsi="Times New Roman"/>
          <w:color w:val="000000"/>
          <w:sz w:val="28"/>
          <w:szCs w:val="28"/>
        </w:rPr>
        <w:t>- Земельный налог с физических лиц - в сумме 659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Кроме этого в бюджет поселения поступали  в 2015 году платежи  от уплаты акцизов на дизельное топливо, моторные масла, автомобильный, прямогонный бензин, которые в целом образуют дорожный фонд Запорожского сельского поселения Темрюкского района. Фактическое поступление по данному доходу составило 2 миллиона 913 тысяч  рублей.</w:t>
      </w:r>
    </w:p>
    <w:p>
      <w:pPr>
        <w:pStyle w:val="Normal"/>
        <w:spacing w:before="0" w:after="0"/>
        <w:ind w:firstLine="709"/>
        <w:jc w:val="both"/>
        <w:rPr/>
      </w:pPr>
      <w:r>
        <w:rPr>
          <w:rFonts w:cs="Times New Roman" w:ascii="Times New Roman" w:hAnsi="Times New Roman"/>
          <w:color w:val="000000"/>
          <w:sz w:val="28"/>
          <w:szCs w:val="28"/>
        </w:rPr>
        <w:t xml:space="preserve">Основным видом неналоговых доходов в структуре доходной части бюджета поселения являлись поступления от уплаты  за вырубку деревьев.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оведения компенсационного озеленения в связи с вырубкой деревьев в поселке Ильич от ООО «РубежРемСтрой» в бюджет поступило 997 тысяч рублей. Эти деньги в дальнейшем будут направлены на обновление зеленных насаждений в наших парках и других общественных  местах. </w:t>
      </w:r>
    </w:p>
    <w:p>
      <w:pPr>
        <w:pStyle w:val="Normal"/>
        <w:spacing w:lineRule="auto" w:line="240" w:before="0" w:after="0"/>
        <w:ind w:firstLine="708"/>
        <w:jc w:val="both"/>
        <w:rPr/>
      </w:pPr>
      <w:r>
        <w:rPr>
          <w:rFonts w:cs="Times New Roman" w:ascii="Times New Roman" w:hAnsi="Times New Roman"/>
          <w:sz w:val="28"/>
          <w:szCs w:val="28"/>
        </w:rPr>
        <w:t>Сумма перечисленных безвозмездных поступлений из бюджетов других уровней составила 6 миллионов 51 тысяча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поселения за 2015 год на реализацию полномочий, закрепленных в Федеральном законе от 06.10.2003 года № 131-ФЗ «Об общих принципах организации местного самоуправления в Российской Федерации» составил 44 миллиона 917 тысяч рублей, что составляет 93 % от утвержденного план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частие в программах</w:t>
      </w:r>
    </w:p>
    <w:p>
      <w:pPr>
        <w:pStyle w:val="Default"/>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шлом году Запорожское сельское поселение участвовало в реализации 3 государственных краевых программах на общую сумму 6 миллионов 71 тысяч рублей. Фактическое исполнение программ составило 5 миллионов 909 тысяч тысячи рублей или 97,3% от утвержденных плановых назначений. Причиной неисполнения мероприятий программы явилось отсутствие поступления субсидии из краевого бюджета в бюджет поселения в 2015 году на сумму 152 тыс. рублей.</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 отчетный период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 xml:space="preserve">Запорожского сельского </w:t>
      </w:r>
      <w:r>
        <w:rPr>
          <w:rFonts w:cs="Times New Roman" w:ascii="Times New Roman" w:hAnsi="Times New Roman"/>
          <w:sz w:val="28"/>
          <w:szCs w:val="28"/>
        </w:rPr>
        <w:t>поселения Темрюкского района проводились мероприятия в рамках 21 муниципальной целевой программы на общую сумму 15 миллионов 946  тысяч рублей, из которых освоено 15 миллионов 479 тысяч рублей, что составляет 97 %.</w:t>
      </w:r>
    </w:p>
    <w:p>
      <w:pPr>
        <w:pStyle w:val="Normal"/>
        <w:spacing w:lineRule="auto" w:line="240" w:before="0" w:after="0"/>
        <w:ind w:firstLine="708"/>
        <w:jc w:val="both"/>
        <w:rPr/>
      </w:pPr>
      <w:r>
        <w:rPr>
          <w:rFonts w:cs="Times New Roman" w:ascii="Times New Roman" w:hAnsi="Times New Roman"/>
          <w:bCs/>
          <w:color w:val="000000"/>
          <w:sz w:val="28"/>
          <w:szCs w:val="28"/>
        </w:rPr>
        <w:t>На реализацию</w:t>
      </w:r>
      <w:r>
        <w:rPr>
          <w:rFonts w:cs="Times New Roman" w:ascii="Times New Roman" w:hAnsi="Times New Roman"/>
          <w:color w:val="000000"/>
          <w:sz w:val="28"/>
          <w:szCs w:val="28"/>
        </w:rPr>
        <w:t xml:space="preserve"> муниципальной программы "Компенсационные выплаты руководителям ТОС на 2015 год" израсходовано 286</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тысяч рублей. На муниципальную программу "Обеспечение информационного освещения деятельности органов местного самоуправления» израсходовано  242  тысяч рублей.</w:t>
      </w:r>
    </w:p>
    <w:p>
      <w:pPr>
        <w:pStyle w:val="Normal"/>
        <w:spacing w:lineRule="auto" w:line="240" w:before="0" w:after="0"/>
        <w:ind w:firstLine="708"/>
        <w:jc w:val="both"/>
        <w:rPr/>
      </w:pPr>
      <w:r>
        <w:rPr>
          <w:rFonts w:cs="Times New Roman" w:ascii="Times New Roman" w:hAnsi="Times New Roman"/>
          <w:color w:val="000000"/>
          <w:sz w:val="28"/>
          <w:szCs w:val="28"/>
        </w:rPr>
        <w:t>На реализацию муниципальной программы «Эффективное муниципальное управление» израсходовано 6 миллионов 59 тысяч рублей. На программу  «Развитие, эксплуатация и обслуживание информационно-коммуникационных технологий администрации Запорожского сельского поселения» израсходовано 266 тысяч рублей. На муниципальную программу  «Повышение безопасности дорожного движения  в Запорожском сельском поселения Темрюкского района на 2015год» израсходовано 707  тысяч рублей.</w:t>
      </w:r>
    </w:p>
    <w:p>
      <w:pPr>
        <w:pStyle w:val="Normal"/>
        <w:spacing w:lineRule="auto" w:line="240" w:before="0" w:after="0"/>
        <w:ind w:firstLine="708"/>
        <w:jc w:val="both"/>
        <w:rPr/>
      </w:pPr>
      <w:r>
        <w:rPr>
          <w:rFonts w:cs="Times New Roman" w:ascii="Times New Roman" w:hAnsi="Times New Roman"/>
          <w:color w:val="000000"/>
          <w:sz w:val="28"/>
          <w:szCs w:val="28"/>
        </w:rPr>
        <w:t>На осуществление мероприятий муниципальной программы "Мероприятия праздничных дней  и памятных дат в Запорожском сельском поселении Темрюкского района на 2015 год " было освоено 163 тысячи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15 году был создан дорожный фонд Запорожского сельского поселения Темрюкского района, в рамках которого предусмотрены расходы на содержание, строительство и ремонт автомобильных дорог поселения. За прошлый год общий объем расходов дорожного фонда в бюджете  поселения был утвержден в размере 11 миллионов  66  тысяч рубл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рхитектура и землеустройство</w:t>
      </w:r>
    </w:p>
    <w:p>
      <w:pPr>
        <w:pStyle w:val="NoSpacing"/>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15 году администрацией поселения активно проводилась работа в вопросах архитектуры и землеустройства. Дважды за прошедший год вносились изменения в генеральный план и Правила землепользования и застройки поселения. Это связано с реализацией Правительственной программы по обеспечению электроэнергией Крымского полуострова- строительство переходного пункта «Кубань» и упорядочивания использования земель под перехватывающей парковкой в районе п. Ильич. В Генеральном плане было предусмотрено размещение автозаправочных станций на жидком и газообразном топливе, выделены зоны придорожного сервиса, расширены зоны торгового обслуживания в населенных пунктах. По просьбе избирателей предусмотрена зона для религиозных нужд в п. Гаркуша, где уже в этом году планируется строительство храма, ведется работа по предоставлению земельного участка под аптеку в центре поселка Ильич. По всем этим направлениям уже ведется конкретная работа по предоставлению земельных участков.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едприняты конкретные шаги по реализации инвестиционного проекта -  строительства коттеджной застройки с элементами курортной инфраструктуры  в 3,4 км западнее п. Гаркуша (инвестор Климов Константин). Начато освоение земельного участка площадью 11 га., в юго-западной части ст-цы Запорожской, здесь планируется размещение 8-ми мини-гостиниц и строительство 92-х жилых домов.  Выдано  10  разрешений (инвестор Дудкин Ю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пока не в полной мере реализуются инвестиционные проекты по строительству ветрогенерирующих установок на горе Горелая, строительство Геронтологического центра в п. Гаркуша, строительству 1000 коттеджей в п. Ильич (Тринфико), курортной набережной в п. Ильич (Соколов Серг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было изготовлено 2 проекта планировки территории для дальнейшего строительства жилых и гостевых домов в поселке Гаркуша и поселке Приазовский. </w:t>
      </w:r>
    </w:p>
    <w:p>
      <w:pPr>
        <w:pStyle w:val="Normal"/>
        <w:spacing w:lineRule="auto" w:line="240" w:before="0" w:after="0"/>
        <w:ind w:firstLine="567"/>
        <w:jc w:val="both"/>
        <w:rPr/>
      </w:pPr>
      <w:r>
        <w:rPr>
          <w:rFonts w:cs="Times New Roman" w:ascii="Times New Roman" w:hAnsi="Times New Roman"/>
          <w:sz w:val="28"/>
          <w:szCs w:val="28"/>
        </w:rPr>
        <w:t xml:space="preserve">Кроме этого подготовлено и утверждено </w:t>
      </w:r>
      <w:r>
        <w:rPr>
          <w:rFonts w:cs="Times New Roman" w:ascii="Times New Roman" w:hAnsi="Times New Roman"/>
          <w:bCs/>
          <w:sz w:val="28"/>
          <w:szCs w:val="28"/>
        </w:rPr>
        <w:t>60</w:t>
      </w:r>
      <w:r>
        <w:rPr>
          <w:rFonts w:cs="Times New Roman" w:ascii="Times New Roman" w:hAnsi="Times New Roman"/>
          <w:sz w:val="28"/>
          <w:szCs w:val="28"/>
        </w:rPr>
        <w:t xml:space="preserve">  градостроительных планов земельных участков, выдано 70 разрешений на строительство, </w:t>
      </w:r>
      <w:r>
        <w:rPr>
          <w:rFonts w:cs="Times New Roman" w:ascii="Times New Roman" w:hAnsi="Times New Roman"/>
          <w:bCs/>
          <w:sz w:val="28"/>
          <w:szCs w:val="28"/>
        </w:rPr>
        <w:t xml:space="preserve">17 </w:t>
      </w:r>
      <w:r>
        <w:rPr>
          <w:rFonts w:cs="Times New Roman" w:ascii="Times New Roman" w:hAnsi="Times New Roman"/>
          <w:sz w:val="28"/>
          <w:szCs w:val="28"/>
        </w:rPr>
        <w:t xml:space="preserve">разрешений на ввод в эксплуатацию объектов капитального строительства, 99 постановлений о присвоении адресов. </w:t>
      </w:r>
    </w:p>
    <w:p>
      <w:pPr>
        <w:pStyle w:val="Normal"/>
        <w:spacing w:lineRule="auto" w:line="240" w:before="0" w:after="0"/>
        <w:ind w:firstLine="567"/>
        <w:jc w:val="both"/>
        <w:rPr/>
      </w:pPr>
      <w:r>
        <w:rPr>
          <w:rFonts w:cs="Times New Roman" w:ascii="Times New Roman" w:hAnsi="Times New Roman"/>
          <w:sz w:val="28"/>
          <w:szCs w:val="28"/>
        </w:rPr>
        <w:t>Проводилась работа по оформлению в муниципальную собственность объектов недвижимости, стоящих на балансе нашего поселения. Получены свидетельства о государственной регистрации права на земельные участки под стадионом в ст-це Запорожская, под памятниками  в ст-це Запорожская, п. Ильич, п. Гаркуша и мысе Рубаново. Оформлено право собственности на здание Дома культуры в п. Батарейка. Ведутся работы по формированию земельных участков под всеми кладбищами, парками в ст-це Зпорожская, п. Ильич, п. Гаркуша, пяти памятниками истории.  Начата работа по оформлению права собственности 5-ти газопроводов  и 42-х бесхозяйных водопровода общей длиной более 9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держки многодетных семей выделен земельный  участок, площадью 5 га,  (31 зем. уч.), из которых уже с 19 семьями заключен договор аренды. Кроме этого  разработаны проекты для строительства коммуникаций, которые прошли государственную экспертизу и получили положительное заключение. </w:t>
      </w:r>
    </w:p>
    <w:p>
      <w:pPr>
        <w:pStyle w:val="Normal"/>
        <w:spacing w:lineRule="auto" w:line="240" w:before="0" w:after="0"/>
        <w:ind w:firstLine="709"/>
        <w:jc w:val="both"/>
        <w:rPr/>
      </w:pPr>
      <w:r>
        <w:rPr>
          <w:rFonts w:cs="Times New Roman" w:ascii="Times New Roman" w:hAnsi="Times New Roman"/>
          <w:sz w:val="28"/>
          <w:szCs w:val="28"/>
        </w:rPr>
        <w:t xml:space="preserve">В бюджете поселения в 2015 году было запланировано 300 тыс. рублей на программу софинансирования для строительства  водопровода  на данном земельном участке общей сметной стоимостью 1 мил. 480 тыс. рублей, однако в связи с отсутствием финансирования из краевого бюджета эта работа не была выполн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земельных отношений основное внимание со стороны администрации уделялось рациональному использованию земель, уничтожению сорной растительности на придомовых территориях. Было выдано более 340 предупреждений владельцам домовладений и главам крестьянско-фермерских хозя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ое внимание уделялось развитию малых форм хозяйствования. Главы КФХ и ЛПХ активно принимали участие в проводимых на районном уровне семинарах совещаниях по выращиванию черешни, бахчевых культур.</w:t>
      </w:r>
    </w:p>
    <w:p>
      <w:pPr>
        <w:pStyle w:val="Normal"/>
        <w:spacing w:lineRule="auto" w:line="240" w:before="0" w:after="0"/>
        <w:ind w:firstLine="709"/>
        <w:jc w:val="both"/>
        <w:rPr/>
      </w:pPr>
      <w:r>
        <w:rPr>
          <w:rFonts w:cs="Times New Roman" w:ascii="Times New Roman" w:hAnsi="Times New Roman"/>
          <w:sz w:val="28"/>
          <w:szCs w:val="28"/>
        </w:rPr>
        <w:t>Полученные теоретические знания способствовали получению высоких урожаев в крестьянско-фермерских хозяйствах Гончар Юрия, Стрепетова Юрия, Струкова Виктора и ряду других. Более 145 гектаров виноградников дают стабильно высокие урожаи в крестьянско-фермерском хозяйстве Портяновой 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оказывалась помощь по оформлению документов на получение кредитов, субсидий из краевого бюджета. Проводились  консультации, выдавались необходимые документы для оформления права собственности на земельные участки в органах юст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лась работа по субсидированию затрат на производство животноводческой продукции и строительства теплиц. </w:t>
      </w:r>
    </w:p>
    <w:p>
      <w:pPr>
        <w:pStyle w:val="Normal"/>
        <w:spacing w:lineRule="auto" w:line="240" w:before="0" w:after="0"/>
        <w:ind w:firstLine="709"/>
        <w:jc w:val="both"/>
        <w:rPr/>
      </w:pPr>
      <w:r>
        <w:rPr>
          <w:rFonts w:cs="Times New Roman" w:ascii="Times New Roman" w:hAnsi="Times New Roman"/>
          <w:sz w:val="28"/>
          <w:szCs w:val="28"/>
        </w:rPr>
        <w:t xml:space="preserve">В прошедшем году с 1 марта 2015 года в поселение из района были переданы полномочия по продаже и предоставлению в аренду земельных участков из земель с неразграниченной государственной и муниципальной собственностью. Проделана немалая работа в этом направлении. Расторгнуто 30 ранее заключенных договоров аренды, вновь заключено 19 договоров аренды и 26 договоров купли-продажи земельных участков. В результате в бюджет района пополнился на 650 тыс. рублей – плата за аренду и 293 тыс. выкуп земли под объектами недвижимости. В текущем году продолжается работа в этом направлении, в ближайшее время планируется проведение аукциона по продаже 8 участков. Всего планируется получить от продажи и сдачи в аренду  более  3 млн.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оселения является одной из важнейших сфер деятельности администрации. Комфортное проживание наших жителей не возможно без освещенных улиц, без тротуаров, отремонтированных дорог, ухоженных парков и скверов. Перед собой мы ставим цель – Запорожское сельское поселение должно быть благоустроенным и ухоженным не зависимо от времени года.</w:t>
      </w:r>
    </w:p>
    <w:p>
      <w:pPr>
        <w:pStyle w:val="Style20"/>
        <w:ind w:right="-285" w:firstLine="708"/>
        <w:jc w:val="both"/>
        <w:rPr>
          <w:rFonts w:ascii="Times New Roman" w:hAnsi="Times New Roman" w:cs="Times New Roman"/>
          <w:sz w:val="28"/>
          <w:szCs w:val="28"/>
        </w:rPr>
      </w:pPr>
      <w:r>
        <w:rPr>
          <w:rFonts w:cs="Times New Roman" w:ascii="Times New Roman" w:hAnsi="Times New Roman"/>
          <w:sz w:val="28"/>
          <w:szCs w:val="28"/>
        </w:rPr>
        <w:t>В 2015 году проведена следующая работа:</w:t>
      </w:r>
    </w:p>
    <w:p>
      <w:pPr>
        <w:pStyle w:val="Style2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ожен тротуар по улице  Кирова (соединяющий станицу Запорожскую и поселок Красноармейский 533 метров на сумму 1 миллион 206 тысяч 563 рубля).</w:t>
      </w:r>
    </w:p>
    <w:p>
      <w:pPr>
        <w:pStyle w:val="Style20"/>
        <w:ind w:right="-285"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В поселке Красноармейский</w:t>
      </w:r>
      <w:r>
        <w:rPr>
          <w:rFonts w:cs="Times New Roman" w:ascii="Times New Roman" w:hAnsi="Times New Roman"/>
          <w:sz w:val="28"/>
          <w:szCs w:val="28"/>
        </w:rPr>
        <w:t xml:space="preserve">: </w:t>
      </w:r>
    </w:p>
    <w:p>
      <w:pPr>
        <w:pStyle w:val="Style20"/>
        <w:ind w:right="-285" w:firstLine="708"/>
        <w:jc w:val="both"/>
        <w:rPr>
          <w:rFonts w:ascii="Times New Roman" w:hAnsi="Times New Roman" w:cs="Times New Roman"/>
          <w:sz w:val="28"/>
          <w:szCs w:val="28"/>
        </w:rPr>
      </w:pPr>
      <w:r>
        <w:rPr>
          <w:rFonts w:cs="Times New Roman" w:ascii="Times New Roman" w:hAnsi="Times New Roman"/>
          <w:sz w:val="28"/>
          <w:szCs w:val="28"/>
        </w:rPr>
        <w:t>проведен ремонт улицы Восточной 296 метров, ремонт улицы Калинина от улицы Кирова до улицы Свердлова 273 метра (вдоль детского сада № 50),  ремонт и отсыпка улицы Калинина 255 метров,  ямочный ремонт и отсыпка улицы Кирова 700 метров, ремонт площадки между улицей Калинина и улицей Кирова.</w:t>
      </w:r>
    </w:p>
    <w:p>
      <w:pPr>
        <w:pStyle w:val="Style20"/>
        <w:ind w:right="-285" w:firstLine="708"/>
        <w:jc w:val="both"/>
        <w:rPr/>
      </w:pPr>
      <w:r>
        <w:rPr>
          <w:rFonts w:cs="Times New Roman" w:ascii="Times New Roman" w:hAnsi="Times New Roman"/>
          <w:sz w:val="28"/>
          <w:szCs w:val="28"/>
        </w:rPr>
        <w:t>Устройство искусственной неровности по ул. Сверлова возле дошкольного учреждения № 50, (5 метров).</w:t>
      </w:r>
    </w:p>
    <w:p>
      <w:pPr>
        <w:pStyle w:val="Style20"/>
        <w:ind w:right="-285" w:firstLine="708"/>
        <w:jc w:val="both"/>
        <w:rPr>
          <w:rFonts w:ascii="Times New Roman" w:hAnsi="Times New Roman" w:cs="Times New Roman"/>
          <w:sz w:val="28"/>
          <w:szCs w:val="28"/>
        </w:rPr>
      </w:pPr>
      <w:r>
        <w:rPr>
          <w:rFonts w:cs="Times New Roman" w:ascii="Times New Roman" w:hAnsi="Times New Roman"/>
          <w:sz w:val="28"/>
          <w:szCs w:val="28"/>
        </w:rPr>
        <w:t>Всего: протяженность 1524 метра на сумму 1 миллион 908 тысяч 864 рубля.</w:t>
      </w:r>
    </w:p>
    <w:p>
      <w:pPr>
        <w:pStyle w:val="Style20"/>
        <w:ind w:right="-285" w:firstLine="708"/>
        <w:jc w:val="both"/>
        <w:rPr/>
      </w:pPr>
      <w:r>
        <w:rPr>
          <w:rFonts w:cs="Times New Roman" w:ascii="Times New Roman" w:hAnsi="Times New Roman"/>
          <w:b/>
          <w:color w:val="000000"/>
          <w:sz w:val="28"/>
          <w:szCs w:val="28"/>
        </w:rPr>
        <w:t xml:space="preserve">В </w:t>
      </w:r>
      <w:r>
        <w:rPr>
          <w:rFonts w:cs="Times New Roman" w:ascii="Times New Roman" w:hAnsi="Times New Roman"/>
          <w:b/>
          <w:sz w:val="28"/>
          <w:szCs w:val="28"/>
        </w:rPr>
        <w:t xml:space="preserve">станице Запорожской проведено: </w:t>
      </w:r>
    </w:p>
    <w:p>
      <w:pPr>
        <w:pStyle w:val="Style20"/>
        <w:ind w:right="-285" w:firstLine="708"/>
        <w:jc w:val="both"/>
        <w:rPr/>
      </w:pPr>
      <w:r>
        <w:rPr>
          <w:rFonts w:cs="Times New Roman" w:ascii="Times New Roman" w:hAnsi="Times New Roman"/>
          <w:sz w:val="28"/>
          <w:szCs w:val="28"/>
        </w:rPr>
        <w:t xml:space="preserve">Грейдирование и ямочный ремонт: ул. Таманской дивизии 1640 метров, ул. Плоткина 1740 метров, ул. Краснофлотская 1480 метров; </w:t>
      </w:r>
    </w:p>
    <w:p>
      <w:pPr>
        <w:pStyle w:val="Style20"/>
        <w:ind w:right="-285" w:firstLine="708"/>
        <w:jc w:val="both"/>
        <w:rPr/>
      </w:pPr>
      <w:r>
        <w:rPr>
          <w:rFonts w:cs="Times New Roman" w:ascii="Times New Roman" w:hAnsi="Times New Roman"/>
          <w:sz w:val="28"/>
          <w:szCs w:val="28"/>
        </w:rPr>
        <w:t>Грейдирование и отсыпка:  переулок Школьный от ул.  Краснофлотской до ул. Береговой 185 метров;</w:t>
      </w:r>
    </w:p>
    <w:p>
      <w:pPr>
        <w:pStyle w:val="Style20"/>
        <w:ind w:right="-285" w:firstLine="708"/>
        <w:jc w:val="both"/>
        <w:rPr/>
      </w:pPr>
      <w:r>
        <w:rPr>
          <w:rFonts w:cs="Times New Roman" w:ascii="Times New Roman" w:hAnsi="Times New Roman"/>
          <w:sz w:val="28"/>
          <w:szCs w:val="28"/>
        </w:rPr>
        <w:t>Отсыпка: переулок Комсомольский от улицы Плоткина до улицы таманской дивизии 200 метров: переулок Советский от ул. Таманской дивизии до ул. Плотктна 190 метров; переулок Пионерский от улицы Ленина до улицы Таманской дивизии 190 метров; переулок Советский 105 метров.</w:t>
      </w:r>
    </w:p>
    <w:p>
      <w:pPr>
        <w:pStyle w:val="Style20"/>
        <w:ind w:right="-285" w:firstLine="708"/>
        <w:jc w:val="both"/>
        <w:rPr>
          <w:rFonts w:ascii="Times New Roman" w:hAnsi="Times New Roman" w:cs="Times New Roman"/>
          <w:sz w:val="28"/>
          <w:szCs w:val="28"/>
        </w:rPr>
      </w:pPr>
      <w:r>
        <w:rPr>
          <w:rFonts w:cs="Times New Roman" w:ascii="Times New Roman" w:hAnsi="Times New Roman"/>
          <w:sz w:val="28"/>
          <w:szCs w:val="28"/>
        </w:rPr>
        <w:t>Всего протяженность 5730 метров на сумму 1 млн. 659 тысяч 341 рубль.</w:t>
      </w:r>
    </w:p>
    <w:p>
      <w:pPr>
        <w:pStyle w:val="Style20"/>
        <w:ind w:right="-285" w:firstLine="708"/>
        <w:jc w:val="both"/>
        <w:rPr>
          <w:rFonts w:ascii="Times New Roman" w:hAnsi="Times New Roman" w:cs="Times New Roman"/>
          <w:sz w:val="28"/>
          <w:szCs w:val="28"/>
        </w:rPr>
      </w:pPr>
      <w:r>
        <w:rPr>
          <w:rFonts w:cs="Times New Roman" w:ascii="Times New Roman" w:hAnsi="Times New Roman"/>
          <w:b/>
          <w:sz w:val="28"/>
          <w:szCs w:val="28"/>
        </w:rPr>
        <w:t>В поселке Гаркуша.</w:t>
      </w:r>
      <w:r>
        <w:rPr>
          <w:rFonts w:cs="Times New Roman" w:ascii="Times New Roman" w:hAnsi="Times New Roman"/>
          <w:sz w:val="28"/>
          <w:szCs w:val="28"/>
        </w:rPr>
        <w:t xml:space="preserve"> Грейдирование и ямочный ремонт улицы Северной 1686 метров, и  улицы Ленина 1800 метров.</w:t>
      </w:r>
    </w:p>
    <w:p>
      <w:pPr>
        <w:pStyle w:val="Style20"/>
        <w:ind w:right="-285" w:firstLine="708"/>
        <w:jc w:val="both"/>
        <w:rPr/>
      </w:pPr>
      <w:r>
        <w:rPr>
          <w:rFonts w:cs="Times New Roman" w:ascii="Times New Roman" w:hAnsi="Times New Roman"/>
          <w:sz w:val="28"/>
          <w:szCs w:val="28"/>
        </w:rPr>
        <w:t>Всего: протяженность 3486 метров на сумму 354 тысячи 593 рубля.</w:t>
      </w:r>
    </w:p>
    <w:p>
      <w:pPr>
        <w:pStyle w:val="Style20"/>
        <w:ind w:right="-285" w:firstLine="708"/>
        <w:jc w:val="both"/>
        <w:rPr/>
      </w:pPr>
      <w:r>
        <w:rPr>
          <w:rFonts w:cs="Times New Roman" w:ascii="Times New Roman" w:hAnsi="Times New Roman"/>
          <w:b/>
          <w:sz w:val="28"/>
          <w:szCs w:val="28"/>
        </w:rPr>
        <w:t>Поселок Ильич.</w:t>
      </w:r>
      <w:r>
        <w:rPr>
          <w:rFonts w:cs="Times New Roman" w:ascii="Times New Roman" w:hAnsi="Times New Roman"/>
          <w:sz w:val="28"/>
          <w:szCs w:val="28"/>
        </w:rPr>
        <w:t xml:space="preserve"> Ремонт улицы Приморской 416 метров, ямочный ремонт улиц в поселке Ильич 2190 метров, отсыпка ул. Южакова от переулка Центрального до переулка Лазурного 346 метров.</w:t>
      </w:r>
    </w:p>
    <w:p>
      <w:pPr>
        <w:pStyle w:val="Style20"/>
        <w:ind w:right="-285" w:firstLine="708"/>
        <w:jc w:val="both"/>
        <w:rPr>
          <w:rFonts w:ascii="Times New Roman" w:hAnsi="Times New Roman" w:cs="Times New Roman"/>
          <w:sz w:val="28"/>
          <w:szCs w:val="28"/>
        </w:rPr>
      </w:pPr>
      <w:r>
        <w:rPr>
          <w:rFonts w:cs="Times New Roman" w:ascii="Times New Roman" w:hAnsi="Times New Roman"/>
          <w:sz w:val="28"/>
          <w:szCs w:val="28"/>
        </w:rPr>
        <w:t>Всего: протяженность 2952 метра на сумму 2 миллиона 260 тысяч 168 рублей.</w:t>
      </w:r>
    </w:p>
    <w:p>
      <w:pPr>
        <w:pStyle w:val="Style20"/>
        <w:ind w:right="-285" w:firstLine="708"/>
        <w:jc w:val="both"/>
        <w:rPr/>
      </w:pPr>
      <w:r>
        <w:rPr>
          <w:rFonts w:cs="Times New Roman" w:ascii="Times New Roman" w:hAnsi="Times New Roman"/>
          <w:b/>
          <w:sz w:val="28"/>
          <w:szCs w:val="28"/>
        </w:rPr>
        <w:t>Поселок Батарейка.</w:t>
      </w:r>
      <w:r>
        <w:rPr>
          <w:rFonts w:cs="Times New Roman" w:ascii="Times New Roman" w:hAnsi="Times New Roman"/>
          <w:sz w:val="28"/>
          <w:szCs w:val="28"/>
        </w:rPr>
        <w:t xml:space="preserve"> Ремонт улицы Октябрьской 288 метров и улицы Первомайской 294 метров.</w:t>
      </w:r>
    </w:p>
    <w:p>
      <w:pPr>
        <w:pStyle w:val="Style20"/>
        <w:ind w:right="-285" w:firstLine="708"/>
        <w:jc w:val="both"/>
        <w:rPr>
          <w:rFonts w:ascii="Times New Roman" w:hAnsi="Times New Roman" w:cs="Times New Roman"/>
          <w:sz w:val="28"/>
          <w:szCs w:val="28"/>
        </w:rPr>
      </w:pPr>
      <w:r>
        <w:rPr>
          <w:rFonts w:cs="Times New Roman" w:ascii="Times New Roman" w:hAnsi="Times New Roman"/>
          <w:sz w:val="28"/>
          <w:szCs w:val="28"/>
        </w:rPr>
        <w:t>Всего: протяженность 582 метра на сумму 1 миллион 421 тысяча 539 рублей.</w:t>
      </w:r>
    </w:p>
    <w:p>
      <w:pPr>
        <w:pStyle w:val="Style20"/>
        <w:ind w:right="-285" w:firstLine="708"/>
        <w:jc w:val="both"/>
        <w:rPr>
          <w:rFonts w:ascii="Times New Roman" w:hAnsi="Times New Roman" w:cs="Times New Roman"/>
          <w:b/>
          <w:b/>
          <w:sz w:val="28"/>
          <w:szCs w:val="28"/>
        </w:rPr>
      </w:pPr>
      <w:r>
        <w:rPr>
          <w:rFonts w:cs="Times New Roman" w:ascii="Times New Roman" w:hAnsi="Times New Roman"/>
          <w:b/>
          <w:sz w:val="28"/>
          <w:szCs w:val="28"/>
        </w:rPr>
        <w:t>Всего на обустройство дорог израсходовано 7 миллион 604 тысячи 507 рублей.</w:t>
      </w:r>
    </w:p>
    <w:p>
      <w:pPr>
        <w:pStyle w:val="Style20"/>
        <w:ind w:right="-285" w:firstLine="708"/>
        <w:jc w:val="both"/>
        <w:rPr>
          <w:rFonts w:ascii="Times New Roman" w:hAnsi="Times New Roman" w:cs="Times New Roman"/>
          <w:sz w:val="28"/>
          <w:szCs w:val="28"/>
        </w:rPr>
      </w:pPr>
      <w:r>
        <w:rPr>
          <w:rFonts w:cs="Times New Roman" w:ascii="Times New Roman" w:hAnsi="Times New Roman"/>
          <w:sz w:val="28"/>
          <w:szCs w:val="28"/>
        </w:rPr>
        <w:t>Приобретено 200 дорожных знаков, 10 мерцающих светофоров,  на сумму 342 тысячи рублей и крепежи к ним 134 тыс. рублей, установлено в прошедшем году более 50 знаков.</w:t>
      </w:r>
    </w:p>
    <w:p>
      <w:pPr>
        <w:pStyle w:val="Style20"/>
        <w:ind w:right="-285"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В июне 2015 года в связи с выпадением большого количества осадков в виде дождя которое привело к подтоплению домовладений и разрушению части дорог в поселка Гаркуша был введен режим чрезвычайной ситуации. Комиссией по ЧС было принято решение прокопать водоотводную канаву для отведения ливневых вод, для недопущения подтопления поселка Гаркуша. Благодаря главе Темрюкского района Робилко С.Г., была направлена техника для выполнения данной работы. Уже прокопана канава в западной части поселка, оставшееся часть  работы будет выполнена в этом году. </w:t>
      </w:r>
    </w:p>
    <w:p>
      <w:pPr>
        <w:pStyle w:val="Style20"/>
        <w:ind w:right="-285" w:firstLine="708"/>
        <w:jc w:val="both"/>
        <w:rPr>
          <w:rFonts w:ascii="Times New Roman" w:hAnsi="Times New Roman" w:cs="Times New Roman"/>
          <w:b/>
          <w:b/>
          <w:sz w:val="28"/>
          <w:szCs w:val="28"/>
        </w:rPr>
      </w:pPr>
      <w:r>
        <w:rPr>
          <w:rFonts w:cs="Times New Roman" w:ascii="Times New Roman" w:hAnsi="Times New Roman"/>
          <w:sz w:val="28"/>
          <w:szCs w:val="28"/>
        </w:rPr>
        <w:t>В прошедшем году в преддверье Дня Победы была проведена большая работа по капитальному ремонту памятников истории. Благодаря спонсорской помощи: депутатов Чистофат Анатолия Евгеньевича, Цьонь Михаила Ивановича, Портянова Виктора Николаевича, предпринимателей: Шрайнер Владимира, Литвиненка Вячеслава, Мозина Евгения, и руководителей предприятия Криворучко Павелу Петровичу, Волошину Петру Петровичу, Фаст Игорю Борисовичу, Тарахно Александру Анатольевичу, Дубовик Сергей Владимировичу. Современный облик приняли памятники погибшим воинам в станице Запорожской, памятник погибшим односельчанам в пос. Ильич, проведен косметический ремонт памятников в Гаркуша, Береговой, Батарейка, на косе Чушка и мысе Рубаново.</w:t>
      </w:r>
      <w:r>
        <w:rPr>
          <w:rFonts w:cs="Times New Roman" w:ascii="Times New Roman" w:hAnsi="Times New Roman"/>
          <w:b/>
          <w:sz w:val="28"/>
          <w:szCs w:val="28"/>
        </w:rPr>
        <w:t xml:space="preserve">  </w:t>
      </w:r>
    </w:p>
    <w:p>
      <w:pPr>
        <w:pStyle w:val="Style2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Были проведены субботники по благоустройству территорий. Силами работников администрации, культуры, работников ЖКХ были обрезаны и побелены деревья, удалена поросль кустарников и деревьев, были установлены новые детские площадки в поселке Ильич и по улице Кирова в поселке Красноармейский, установлены урны и новые лавочки.  Активное участие приняли молодые депутаты Совета: Вовк Юлия, Тихоненко Константин, Вебер Ольга, Якимко Сергей. Кроме этого в прошедшем году приобретены игровые спортивные комплексы на сумму 700 тысяч рублей, которые будут установлены в весенний период времени. </w:t>
      </w:r>
    </w:p>
    <w:p>
      <w:pPr>
        <w:pStyle w:val="Style20"/>
        <w:ind w:right="-285"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По просьбе администрации поселения руководителем участка ООО «Кору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ебер Александром Григорьевичем был </w:t>
      </w:r>
      <w:r>
        <w:rPr>
          <w:rFonts w:cs="Times New Roman" w:ascii="Times New Roman" w:hAnsi="Times New Roman"/>
          <w:sz w:val="28"/>
          <w:szCs w:val="28"/>
        </w:rPr>
        <w:t>построен социальный рынок  в поселке Ильич в целях реализации излишков произведенной сельскохозяйственной продукции. Не решенным вопросом остается строительство социального рынка в станице Запорожской, что вызывает справедливые нарекания со стороны жителей. В настоящее время изыскивается возможность привлечения спонсорской помощи для размещения рынка.</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илами «Кубаньспас» и МУП «ЖКХ-Запорожское» велась работа по обрезке и спиливанию аварийных деревьев. В 2015 году спилено 40 деревьев и обрезаны ветки на 160-ти деревь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елась работа по озеленению поселения. В 2015 году посажено более 200 деревь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строена общественная территория перед входом в парковую зону и возле торгового комплекса в ст-це Запорожской. Здесь разбиты новые клумбы, асфальтирована прилегающая территория. </w:t>
      </w:r>
    </w:p>
    <w:p>
      <w:pPr>
        <w:pStyle w:val="Style20"/>
        <w:ind w:right="-285" w:firstLine="708"/>
        <w:jc w:val="both"/>
        <w:rPr>
          <w:rFonts w:ascii="Times New Roman" w:hAnsi="Times New Roman" w:cs="Times New Roman"/>
          <w:sz w:val="28"/>
          <w:szCs w:val="28"/>
        </w:rPr>
      </w:pPr>
      <w:r>
        <w:rPr>
          <w:rFonts w:cs="Times New Roman" w:ascii="Times New Roman" w:hAnsi="Times New Roman"/>
          <w:sz w:val="28"/>
          <w:szCs w:val="28"/>
        </w:rPr>
        <w:t>В 2015 году проводился конкурс «Дом образцового содержания»   участниками, которых становятся сельчане, которые заботятся о своих домовладениях и прилегающих к ним территориям. Административной комиссией поселения проводилась работа по привлечению нерадивых домовладельцев к административной ответственности за нарушение правил благоустройства.</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лась разъяснительная работа с жителями многоквартирных домов по созданию ТСЖ,  проводились собрания, и оказывалась практическая помощь по наведению санитарного порядка на прилегающей территории к многоквартирным домам.           </w:t>
      </w:r>
    </w:p>
    <w:p>
      <w:pPr>
        <w:pStyle w:val="Normal"/>
        <w:spacing w:lineRule="auto" w:line="240" w:before="0" w:after="0"/>
        <w:ind w:firstLine="900"/>
        <w:jc w:val="both"/>
        <w:rPr/>
      </w:pPr>
      <w:r>
        <w:rPr>
          <w:rFonts w:cs="Times New Roman" w:ascii="Times New Roman" w:hAnsi="Times New Roman"/>
          <w:sz w:val="28"/>
          <w:szCs w:val="28"/>
        </w:rPr>
        <w:t>Большую помощь в работе с населением оказывают ТОСы. Всего на территории Запорожского сельского поселения организовано и осуществляют свою деятельность 9 председателей Т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и ТОС являются связующим звеном в работе администрации Запорожского сельского поселения  с насе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недельно, а порой и чаще  председатели ТОС посещают коллектив администрации Запорожского сельского поселения, для того, что бы доложить о возникших проблемах, нуждах и пожеланиях для своего поселка.  Ежемесячно проводятся совещания с руководителями  ТОС, обсуждаются текущие проблемы и вопросы.</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По итогам работы ТОС в прошедшем году решением Совета Запорожского сельского поселения победителем признан ТОС пос. Красноармейский (председатель Крючкова Валентина Михайловна). Администрацией поселения направлены материалы для участия во 2-ом этапе районного конкурса «на звание лучший орган ТОС в муниципальном образовании Темрюк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и в дальнейшем будет активно вовлекать жителей поселения через ТОСы в проведение работ по благоустройству наших населенных пун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ведет свою деятельность МУП «ЖКХ-Запорожское», которое в 2015 году осуществляла санитарную уборку парковых зон, кладбищ, улиц и переулков, покос сорной растительности, обрезка деревьев.  </w:t>
      </w:r>
    </w:p>
    <w:p>
      <w:pPr>
        <w:pStyle w:val="Style2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укрепления материальной базы этого муниципального предприятия были приобретены: автомобиль КАМАЗ для сбора мусора, прицеп комплекс для пожаротушения, прицеп тракторный с надставными бортами, трактор МТЗ – 82, контейнера для сбора мусора в количестве 40 штук. </w:t>
      </w:r>
      <w:r>
        <w:rPr>
          <w:rFonts w:cs="Times New Roman" w:ascii="Times New Roman" w:hAnsi="Times New Roman"/>
          <w:b/>
          <w:sz w:val="28"/>
          <w:szCs w:val="28"/>
        </w:rPr>
        <w:t>Общая сумма приобретений составила более 5 миллионов рублей.</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Это позволило в минувшем году улучшить качество оказания услуг населению, с территории поселения было собрано и вывезено 21 тысяча 690 куб. м твердых бытовых отходов, из них:</w:t>
      </w:r>
    </w:p>
    <w:p>
      <w:pPr>
        <w:pStyle w:val="Normal"/>
        <w:spacing w:lineRule="auto" w:line="240" w:before="0" w:after="0"/>
        <w:ind w:firstLine="426"/>
        <w:jc w:val="both"/>
        <w:rPr/>
      </w:pPr>
      <w:r>
        <w:rPr>
          <w:rFonts w:cs="Times New Roman" w:ascii="Times New Roman" w:hAnsi="Times New Roman"/>
          <w:sz w:val="28"/>
          <w:szCs w:val="28"/>
        </w:rPr>
        <w:t>- от населения – 8 тысяч 139 кубических метров;</w:t>
      </w:r>
    </w:p>
    <w:p>
      <w:pPr>
        <w:pStyle w:val="Normal"/>
        <w:spacing w:lineRule="auto" w:line="240" w:before="0" w:after="0"/>
        <w:ind w:firstLine="426"/>
        <w:jc w:val="both"/>
        <w:rPr/>
      </w:pPr>
      <w:r>
        <w:rPr>
          <w:rFonts w:cs="Times New Roman" w:ascii="Times New Roman" w:hAnsi="Times New Roman"/>
          <w:sz w:val="28"/>
          <w:szCs w:val="28"/>
        </w:rPr>
        <w:t>- от предприятий – 10 тысяч 801 кубический метр;</w:t>
      </w:r>
    </w:p>
    <w:p>
      <w:pPr>
        <w:pStyle w:val="Normal"/>
        <w:spacing w:lineRule="auto" w:line="240" w:before="0" w:after="0"/>
        <w:ind w:firstLine="426"/>
        <w:jc w:val="both"/>
        <w:rPr/>
      </w:pPr>
      <w:r>
        <w:rPr>
          <w:rFonts w:cs="Times New Roman" w:ascii="Times New Roman" w:hAnsi="Times New Roman"/>
          <w:sz w:val="28"/>
          <w:szCs w:val="28"/>
        </w:rPr>
        <w:t>- с несанкционированных свалок – 2 тысячи 124 кубических метров;</w:t>
      </w:r>
    </w:p>
    <w:p>
      <w:pPr>
        <w:pStyle w:val="Normal"/>
        <w:spacing w:lineRule="auto" w:line="240" w:before="0" w:after="0"/>
        <w:ind w:firstLine="851"/>
        <w:jc w:val="both"/>
        <w:rPr/>
      </w:pPr>
      <w:r>
        <w:rPr>
          <w:rFonts w:cs="Times New Roman" w:ascii="Times New Roman" w:hAnsi="Times New Roman"/>
          <w:sz w:val="28"/>
          <w:szCs w:val="28"/>
        </w:rPr>
        <w:t xml:space="preserve">- по дополнительным заявкам юридических и физических лиц – 626 кубических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работа по ликвидации стихийных свалок в пос. Красноармейский, ст-ца Запорожская, пос. Ильич. </w:t>
      </w:r>
    </w:p>
    <w:p>
      <w:pPr>
        <w:pStyle w:val="Normal"/>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По итогам финансово-хозяйственной деятельности за 2015 год, МУП «ЖКХ-Запорожское» имеет положительный финансовый результат в размере 103 тыс. рублей. Однако имеются резервы финансового оздоровления предприятия. На сегодняшний день заключено 69,6 % договоров на вывоз мусора от жителей поселения.</w:t>
      </w:r>
      <w:r>
        <w:rPr>
          <w:rFonts w:cs="Times New Roman" w:ascii="Times New Roman" w:hAnsi="Times New Roman"/>
          <w:color w:val="FF0000"/>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правил благоустройства мы все обязаны систематически убирать, прилегающую территорию, обрезать деревья, высаживать цветы и кустарники. Возле многих домовладений сложены кучи песка и других строительных материалов, которые лежат годами и не убираются. Наводить порядок нужно всем миром, сообща. Следует отметить, что не все жители наших поселков, да и владельцы торговых предприятий осознали гражданскую ответственность по благоустройству и наведению санитарного порядка. Не все регулярно оплачивают услуги за вывоз ТБО, некоторые сжигают на придомовых территориях мусор, а что еще хуже вывозят бытовые отходы в лесополосы, организуют несанкционированные свалки и в результате чего поступают справедливые жалобы от жителей поселков, возникает опасность распространения инфекционных заболевани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По-прежнему острым вопросом остается – вопрос водоснабжения населенных пун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ояние водопроводных сетей оценивается как неудовлетворительное. Наибольшая часть водопроводов за последние 50 лет износились до такой степени, что очень часто  наблюдаются порывы в магистральных сетях. Для всей системы характерны частые порывы водопроводной сети, особенно ведущие в сторону пос. Ильич и пос. Гаркуш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прошедшем году в летний период времени нам приходилось организовывать аварийный подвоз воды автотранспортом во всех населенных пунктах. Естественно всем жителям воды не хватало, что вызывало нарекания со стороны жи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шедшем году была создана комиссия и проведена инвентаризация бесхозяйных уличных водопроводов с целью оформления их в муниципальную собственность и дальнейшей передачи их на баланс ООО «Югводаконал».   Это позволит проводить плановые ремонтные работы на этих участках водопров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вещени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2015 году произведен ремонт уличного освещения с заменой изношенных проводов на изолированный (СиП 2х16) и замена светильник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 поселке Береговой: улица Центральная установлено 18 шту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 поселке Батарейка: улица Ленина установлено 18 штук, ул. Первомайская установлено 7 шту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 поселке Ильич: улица Школьная от переулка Дорожный 1400 метров, установлено 22 штук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 поселке Гаркуша: улица Набережная от переулка Комсомольский до переулка Зеленный 600 метров, установлено 7 шту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ей взято направление на внедрение энергосберегающих технологий. Было приобретено 50 светодиодных светильников из них в поселке Красноармейский по улице Кирова от переулка Комсомольский до переулка Железнодорожный 700 метров, установлено 11 светодиодных светильник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сего в 2015 году заменено более 70 светильников в поселен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лучены технические условия на строительство линии освещения следующих объектов: в станице Запорожской пер. Охотничий и пер. Казачий, пос. Ильич ул. Новоселов, пос. Красноармейский на протяжении все построенного тротуара по ул. Кирова. В работе находится документация по получению технических условий на объект уличного освещения участков ул. Ленина и ул. Советская в пос. Ильич от поста ГАИ до железной дороги.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 просьбе жителей улицы Таманской дивизии в станице Запорожской специалистами Славянских электросетей в 2015 году была произведена замена аварийных деревянных опор на бетонные, проведена замена на тарсаду по улице Свердлова и улице Гагарина в поселке Красноармейский, по улице Приморской, части улицы Школьной в поселке Ильич, построена новая трансформаторная подстанция в поселке Приазовский.</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Большое спасибо хочу сказать руководителю Часовских Игорю Михайловичу, который всегда отзывается на наши просьбы, но все таки основной проблемой в поселении – является перебои в электроснабжении, что вызывает справедливые жалобы от жителей поселения. Хотелось бы, что бы Запорожскому сельскому поселения уделялось большее внимание в обслуживание сет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Работа общего отдела</w:t>
      </w:r>
    </w:p>
    <w:p>
      <w:pPr>
        <w:pStyle w:val="Normal"/>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Cs/>
          <w:sz w:val="28"/>
          <w:szCs w:val="28"/>
        </w:rPr>
        <w:t xml:space="preserve">При проведение приема граждан остаются самыми актуальными вопросы: водоснабжения, ремонта дорог, ремонта уличного освещения и земельных вопросов. </w:t>
      </w:r>
    </w:p>
    <w:p>
      <w:pPr>
        <w:pStyle w:val="Normal"/>
        <w:spacing w:lineRule="auto" w:line="240" w:before="0" w:after="0"/>
        <w:ind w:firstLine="851"/>
        <w:jc w:val="both"/>
        <w:rPr/>
      </w:pPr>
      <w:r>
        <w:rPr>
          <w:rFonts w:cs="Times New Roman" w:ascii="Times New Roman" w:hAnsi="Times New Roman"/>
          <w:sz w:val="28"/>
          <w:szCs w:val="28"/>
        </w:rPr>
        <w:t xml:space="preserve">За отчетный период на личном приёме главой  поселения принято </w:t>
      </w:r>
      <w:r>
        <w:rPr>
          <w:rFonts w:cs="Times New Roman" w:ascii="Times New Roman" w:hAnsi="Times New Roman"/>
          <w:bCs/>
          <w:sz w:val="28"/>
          <w:szCs w:val="28"/>
        </w:rPr>
        <w:t xml:space="preserve">177 </w:t>
      </w:r>
      <w:r>
        <w:rPr>
          <w:rFonts w:cs="Times New Roman" w:ascii="Times New Roman" w:hAnsi="Times New Roman"/>
          <w:sz w:val="28"/>
          <w:szCs w:val="28"/>
        </w:rPr>
        <w:t xml:space="preserve">человек. </w:t>
      </w:r>
    </w:p>
    <w:p>
      <w:pPr>
        <w:pStyle w:val="Normal"/>
        <w:spacing w:lineRule="auto" w:line="240" w:before="0" w:after="0"/>
        <w:ind w:firstLine="851"/>
        <w:jc w:val="both"/>
        <w:rPr/>
      </w:pPr>
      <w:r>
        <w:rPr>
          <w:rFonts w:cs="Times New Roman" w:ascii="Times New Roman" w:hAnsi="Times New Roman"/>
          <w:sz w:val="28"/>
          <w:szCs w:val="28"/>
        </w:rPr>
        <w:t xml:space="preserve">В 2015 году в администрацию поступило </w:t>
      </w:r>
      <w:r>
        <w:rPr>
          <w:rFonts w:cs="Times New Roman" w:ascii="Times New Roman" w:hAnsi="Times New Roman"/>
          <w:bCs/>
          <w:sz w:val="28"/>
          <w:szCs w:val="28"/>
        </w:rPr>
        <w:t>3300 документов.</w:t>
      </w:r>
      <w:r>
        <w:rPr>
          <w:rFonts w:cs="Times New Roman" w:ascii="Times New Roman" w:hAnsi="Times New Roman"/>
          <w:sz w:val="28"/>
          <w:szCs w:val="28"/>
        </w:rPr>
        <w:t xml:space="preserve"> Населению выдано </w:t>
      </w:r>
      <w:r>
        <w:rPr>
          <w:rFonts w:cs="Times New Roman" w:ascii="Times New Roman" w:hAnsi="Times New Roman"/>
          <w:bCs/>
          <w:sz w:val="28"/>
          <w:szCs w:val="28"/>
        </w:rPr>
        <w:t>1 660</w:t>
      </w:r>
      <w:r>
        <w:rPr>
          <w:rFonts w:cs="Times New Roman" w:ascii="Times New Roman" w:hAnsi="Times New Roman"/>
          <w:sz w:val="28"/>
          <w:szCs w:val="28"/>
        </w:rPr>
        <w:t xml:space="preserve"> справок</w:t>
      </w:r>
      <w:r>
        <w:rPr>
          <w:rFonts w:cs="Times New Roman" w:ascii="Times New Roman" w:hAnsi="Times New Roman"/>
          <w:bCs/>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Принято  </w:t>
      </w:r>
      <w:r>
        <w:rPr>
          <w:rFonts w:cs="Times New Roman" w:ascii="Times New Roman" w:hAnsi="Times New Roman"/>
          <w:bCs/>
          <w:sz w:val="28"/>
          <w:szCs w:val="28"/>
        </w:rPr>
        <w:t>68</w:t>
      </w:r>
      <w:r>
        <w:rPr>
          <w:rFonts w:cs="Times New Roman" w:ascii="Times New Roman" w:hAnsi="Times New Roman"/>
          <w:sz w:val="28"/>
          <w:szCs w:val="28"/>
        </w:rPr>
        <w:t xml:space="preserve"> заявлений от граждан поселения, приняты 670 постановлений и 125 распоряжений.</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 xml:space="preserve">Наибольшее количество обращений и писем граждан рассматриваются комиссионно, с выездом на место главы, заместителей главы, сотрудников администрации  с участием заявителей и заинтересованных лиц. </w:t>
      </w:r>
      <w:r>
        <w:rPr>
          <w:rFonts w:cs="Times New Roman" w:ascii="Times New Roman" w:hAnsi="Times New Roman"/>
          <w:kern w:val="2"/>
          <w:sz w:val="28"/>
          <w:szCs w:val="28"/>
        </w:rPr>
        <w:t xml:space="preserve"> </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поселении осуществляют свою деятельность общественные организации:</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ервичная организация районного Совета ветеранов, общество инвалидов, первичное отделение ветеранов Афганистана и хуторское казачье общество.</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По инициативе администрации создан Общественный Совет и Совет предпринимателей при главе администрации поселения. </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kern w:val="2"/>
          <w:sz w:val="28"/>
          <w:szCs w:val="28"/>
        </w:rPr>
        <w:t xml:space="preserve">В администрации поселения свою деятельность осуществляет административная комиссия. За отчетный период комиссией рассмотрено </w:t>
      </w:r>
      <w:r>
        <w:rPr>
          <w:rFonts w:cs="Times New Roman" w:ascii="Times New Roman" w:hAnsi="Times New Roman"/>
          <w:sz w:val="28"/>
          <w:szCs w:val="28"/>
        </w:rPr>
        <w:t>275 материалов об правонарушениях, сумма наложенных штрафов составляет 85 тысяч  рубл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Молодежная поли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реализации молодежной политики на территории Запорожского сельского поселения работают два клуба: клуб по месту жительства «</w:t>
      </w:r>
      <w:r>
        <w:rPr>
          <w:rFonts w:cs="Times New Roman" w:ascii="Times New Roman" w:hAnsi="Times New Roman"/>
          <w:b/>
          <w:sz w:val="28"/>
          <w:szCs w:val="28"/>
        </w:rPr>
        <w:t>Пульс</w:t>
      </w:r>
      <w:r>
        <w:rPr>
          <w:rFonts w:cs="Times New Roman" w:ascii="Times New Roman" w:hAnsi="Times New Roman"/>
          <w:sz w:val="28"/>
          <w:szCs w:val="28"/>
        </w:rPr>
        <w:t>» пос. Ильич, клуб «</w:t>
      </w:r>
      <w:r>
        <w:rPr>
          <w:rFonts w:cs="Times New Roman" w:ascii="Times New Roman" w:hAnsi="Times New Roman"/>
          <w:b/>
          <w:sz w:val="28"/>
          <w:szCs w:val="28"/>
        </w:rPr>
        <w:t>Ритм</w:t>
      </w:r>
      <w:r>
        <w:rPr>
          <w:rFonts w:cs="Times New Roman" w:ascii="Times New Roman" w:hAnsi="Times New Roman"/>
          <w:sz w:val="28"/>
          <w:szCs w:val="28"/>
        </w:rPr>
        <w:t>» ст-це Запорожско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Члены клубов являются активными участниками всех мероприятий. Оказывают помощь ветеранам, участвуют в наведении санитарного порядка на памятниках поселения. Членами Совета Молодежи проведен косметический ремонт мемориала на мысе Рубаново. К 70-летию Великой Победы принимали участие в районном конкурсе  стенгазет, где заняли 1 место. В рамках военно-патриотического воспитания молодежи награждены грамотой главы Темрюкского района за патриотическое воспитание молодых люд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молодых граждан к непосредственному участию в общественной жизни Запорожского сельского поселения был создан Совет Молодежи при главе Запорожского сельского поселения, в который входят 15  представите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одится работа с несовершеннолетними, находящимися на учете комиссии по делам несовершеннолетних, проживающих на территор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b/>
          <w:color w:val="000000"/>
          <w:sz w:val="28"/>
          <w:szCs w:val="28"/>
          <w:u w:val="single"/>
        </w:rPr>
        <w:t xml:space="preserve">Слайд 68. </w:t>
      </w:r>
      <w:r>
        <w:rPr>
          <w:rFonts w:cs="Times New Roman" w:ascii="Times New Roman" w:hAnsi="Times New Roman"/>
          <w:sz w:val="28"/>
          <w:szCs w:val="28"/>
        </w:rPr>
        <w:t>Ежегодно с июня по август в поселении работают дворовые молодежные площадки, на которых регулярно проходят различные спортивные игры и соревнования. Площадки обеспечены спортивным инвентарем. В рамках реализации программы «Молодежь Запорожского сельского поселения» в летний период 2015 года было трудоустроено 16 ребят (на 4 человека больше, чем в 2014 году).</w:t>
      </w:r>
    </w:p>
    <w:p>
      <w:pPr>
        <w:pStyle w:val="NoSpacing"/>
        <w:jc w:val="both"/>
        <w:rPr/>
      </w:pPr>
      <w:r>
        <w:rPr>
          <w:rFonts w:cs="Times New Roman" w:ascii="Times New Roman" w:hAnsi="Times New Roman"/>
          <w:b/>
          <w:i/>
          <w:sz w:val="28"/>
          <w:szCs w:val="28"/>
        </w:rPr>
        <w:tab/>
      </w:r>
      <w:r>
        <w:rPr>
          <w:rFonts w:cs="Times New Roman" w:ascii="Times New Roman" w:hAnsi="Times New Roman"/>
          <w:sz w:val="28"/>
          <w:szCs w:val="28"/>
        </w:rPr>
        <w:t>Под руководством специалиста молодежи Запорожского сельского поселения молодежь принимает участие во всех районных, краевых акц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rPr>
      </w:pPr>
      <w:r>
        <w:rPr>
          <w:b/>
        </w:rPr>
        <w:t>Спорт</w:t>
      </w:r>
    </w:p>
    <w:p>
      <w:pPr>
        <w:pStyle w:val="TextBody"/>
        <w:jc w:val="center"/>
        <w:rPr>
          <w:b/>
          <w:b/>
        </w:rPr>
      </w:pPr>
      <w:r>
        <w:rPr>
          <w:b/>
        </w:rPr>
      </w:r>
    </w:p>
    <w:p>
      <w:pPr>
        <w:pStyle w:val="TextBody"/>
        <w:ind w:firstLine="770"/>
        <w:rPr/>
      </w:pPr>
      <w:r>
        <w:rPr>
          <w:color w:val="000000"/>
        </w:rPr>
        <w:t xml:space="preserve">В </w:t>
      </w:r>
      <w:r>
        <w:rPr/>
        <w:t>2015 году на развитие спорта в бюджете поселения освоено 71 тыс. рублей,  20 тыс. рублей потрачено на питание участников соревнований, 50 тыс. рублей на спортивный инвентарь. Футбольная команда поселения принимала участие в  районных соревнованиях, но, к сожалению призовых мест не занимала. Хотелось бы значительно улучшить работу в этом направлении.</w:t>
      </w:r>
    </w:p>
    <w:p>
      <w:pPr>
        <w:pStyle w:val="TextBody"/>
        <w:ind w:firstLine="770"/>
        <w:rPr/>
      </w:pPr>
      <w:r>
        <w:rPr/>
        <w:t xml:space="preserve">В 2015 году была установлена спортивная площадка с прорезиновым покрытием и ограждением в пос. Красноармейском размером 25х20 метров сметной стоимостью 1 млн. 600 тыс. рублей. </w:t>
      </w:r>
    </w:p>
    <w:p>
      <w:pPr>
        <w:pStyle w:val="TextBody"/>
        <w:ind w:firstLine="770"/>
        <w:rPr/>
      </w:pPr>
      <w:r>
        <w:rPr/>
        <w:t xml:space="preserve">В начале этого года началась работа по приобретению спортивной площадки в станице Запорожской (20х40) сметной стоимостью 3 млн. 700 тыс. рублей и устройство ограждения стадиона в станице Запорожской по улице Ленина сметной стоимостью 1 млн. 400 тыс. рублей. Приобретение спортивной площадки (20х20) поселка Гаркуша запланировано на 2 квартал 2016 года.  Изыскиваются спонсорские средства для установки спортивной площадки в поселке Ильич.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имеется 3 дома культуры, однако, их состояние плачев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ие время 2 клуба в п. Ильич и п. Батарейка закрыты решением суда, как не отвечающие требованиям  по пожарной безопасности, дом культуры в ст-цы Запорожской арендуется администрацией поселения. Арендная плата за пользование помещением в 2015 году составила  356 тыс. рублей. Здание СДК п. Гаркуша по заключению акта обследования технического состояния признано аварийным и решением сессии Совета депутатов Запорожского сельского поселения Темрюкского района было принято решение о сносе аварийного здания. Это работа выполнена и на месте ДК планируется установка спортивной площадки с прорезиновым покрытием размером 25х20 мет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в очередной раз подготовлена  необходимая документация для капитального ремонта дома культуры пос. Ильич в рамках  краевой целевой программы «Поддержка клубных учреждений Краснодарского края», однако финансирования с края не поступило. По инициативе главы Темрюкского района Робилко С.Г., в 2016 году будет выделено из районного бюджета денежные средства 5 миллионов 900 тысяч рублей, из бюджета поселения 1 миллион рублей, которые пойдут на замену электропроводки, установку пожарной сигнализации, капитальный ремонт зала, фае, библиотеки и частичный ремонт крыши ДК пос. Ильич.</w:t>
      </w:r>
    </w:p>
    <w:p>
      <w:pPr>
        <w:pStyle w:val="Normal"/>
        <w:spacing w:lineRule="auto" w:line="240" w:before="0" w:after="0"/>
        <w:ind w:firstLine="567"/>
        <w:jc w:val="both"/>
        <w:rPr/>
      </w:pPr>
      <w:r>
        <w:rPr>
          <w:rFonts w:cs="Times New Roman" w:ascii="Times New Roman" w:hAnsi="Times New Roman"/>
          <w:sz w:val="28"/>
          <w:szCs w:val="28"/>
        </w:rPr>
        <w:t xml:space="preserve">Из бюджета поселения  в 2015 году были выделены денежные средства в сумме 290  тыс. рублей на замену оконных блоков и 2-х дверей в ДК пос. Батарейка. </w:t>
      </w:r>
    </w:p>
    <w:p>
      <w:pPr>
        <w:pStyle w:val="Normal"/>
        <w:spacing w:lineRule="auto" w:line="240" w:before="0" w:after="0"/>
        <w:ind w:firstLine="567"/>
        <w:jc w:val="both"/>
        <w:rPr/>
      </w:pPr>
      <w:r>
        <w:rPr>
          <w:rFonts w:cs="Times New Roman" w:ascii="Times New Roman" w:hAnsi="Times New Roman"/>
          <w:sz w:val="28"/>
          <w:szCs w:val="28"/>
        </w:rPr>
        <w:t>В клубных учреждениях работает 22 клубных формирования различной направленности. Из общего числа формирований 11 кружков художественной самодеятельности  и 5 клубных любительских объединений, в числе которых 4 детских.</w:t>
      </w:r>
    </w:p>
    <w:p>
      <w:pPr>
        <w:pStyle w:val="Normal"/>
        <w:spacing w:lineRule="auto" w:line="240" w:before="0" w:after="0"/>
        <w:ind w:firstLine="567"/>
        <w:jc w:val="both"/>
        <w:rPr/>
      </w:pPr>
      <w:r>
        <w:rPr>
          <w:rFonts w:cs="Times New Roman" w:ascii="Times New Roman" w:hAnsi="Times New Roman"/>
          <w:sz w:val="28"/>
          <w:szCs w:val="28"/>
        </w:rPr>
        <w:t xml:space="preserve">В районном фестивале «Таманская весна 2015» наши участники получили дипломы лауреата  1,2,3 степени. В фестивале детского творчества «Таманские звездочки – 2015»  коллективы «Музыка ветра», Домисолька, Тутти фрутти, Капитошка и Очумелые ручки получили звание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w:t>
      </w:r>
    </w:p>
    <w:p>
      <w:pPr>
        <w:pStyle w:val="Normal"/>
        <w:spacing w:before="0" w:after="0"/>
        <w:ind w:firstLine="770"/>
        <w:jc w:val="both"/>
        <w:rPr>
          <w:rFonts w:ascii="Times New Roman" w:hAnsi="Times New Roman" w:cs="Times New Roman"/>
          <w:sz w:val="28"/>
          <w:szCs w:val="28"/>
        </w:rPr>
      </w:pPr>
      <w:r>
        <w:rPr>
          <w:rFonts w:cs="Times New Roman" w:ascii="Times New Roman" w:hAnsi="Times New Roman"/>
          <w:sz w:val="28"/>
          <w:szCs w:val="28"/>
        </w:rPr>
        <w:t>Работниками культуры проводились мероприятия посвященные освобождению нашей станицы и поселков, взрослые и детские новогодние елки, масленица, день защиты детей, и другие различн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знаменательных дат администрация поселения приглашает  творческие коллективы из г. Темрюка и г. Краснодара. Так в День Победы 9 мая 2015 года в станице Запорожской состоялся большой праздничный концерт с участием творческого коллектива кубанского казачьего хора, который надолго запомнился жителям поселения. Большое спасибо депутату поселения Чистофату Анатолию Евгеньевичу за финансирование этого мероприятия.  Этот же коллектив привлекался в пос. Ильич на празднование Дня России 12 июня. В этот же праздник жителям пос. Гаркуша был дан праздничный концерт коллективом «Темрюкские казаки» г. Темрюка. В преддверье нового года в станице Запорожской  состоялось народное гуляние с коллективом «Конфетти» г. Краснодара, в поселке Красноармейский  выступал коллектив «Темрюкские казаки» г. Темрю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тало хорошей традицией чествование наших юбиляров ветеранов, узников и тружеников тыла.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работает 3 библиотеки, читателями стали 1300 человек, из них 590 детей, разработано и проведено 120 мероприятий которые посетили 1200 человек. Сотрудниками библиотек ведется активная работа по привлечению граждан поселения в участие во всех значимых мероприятиях. Запорожская централизованная библиотека активно сотрудничает с коллективами школ и культуры. </w:t>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Сотрудничество администрации Запорожского сельского  поселения с ЗСК, оказанная помощь поселению по предложениям депутата Законодательного собрания Краснодарского края И.Д.Конограевой</w:t>
      </w:r>
    </w:p>
    <w:p>
      <w:pPr>
        <w:pStyle w:val="Normal"/>
        <w:tabs>
          <w:tab w:val="clear" w:pos="708"/>
          <w:tab w:val="left" w:pos="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Большую помощь в решение социально значимых вопросов Запорожскому сельскому поселению оказывает  наш депутат Законодательного Собрания Краснодарского края Ирина Дмитриевна Конограева. По ее предложениям из краевого бюджета было выделено 200 тыс. рублей на приобретение мебели для столовой и актового зала средней образовательной школе № 17 имени В.И.Головченко.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омощь поселению оказывает депутат районного совета генеральный директор ОАО «Юбилейная» Дубовик Сергей Владимирович: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становлены скамейки и изгородь с тыльной стороны на стадионе в станице Запорожск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а посадка деревьев породы липа в парковой зоне ст-цы Запорожс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ергей Владимирович уделяет нашим ветеранам ВОВ, детям,  многодетным семьям. Предприятием приобретаются новогодние подарки для детей. </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А так же помощь оказывают руководители: ОАО «Передний край» Фаст Игорь Борисович и руководитель отделения № 2 ОАО а/ф «Южная» Тарахно Александр Анатольевич, ИП Хомуров Сергей Владимирович, ООО «Монарх» Плетнев Николай Александрович, КФХ Портянова Елена Викторовна, ООО «Югнефтехимтранзит»</w:t>
      </w:r>
      <w:r>
        <w:rPr>
          <w:rFonts w:cs="Times New Roman" w:ascii="Times New Roman" w:hAnsi="Times New Roman"/>
          <w:color w:val="FF0000"/>
          <w:sz w:val="28"/>
          <w:szCs w:val="28"/>
        </w:rPr>
        <w:t xml:space="preserve"> </w:t>
      </w:r>
      <w:r>
        <w:rPr>
          <w:rFonts w:cs="Times New Roman" w:ascii="Times New Roman" w:hAnsi="Times New Roman"/>
          <w:sz w:val="28"/>
          <w:szCs w:val="28"/>
        </w:rPr>
        <w:t>Криворучко Павлу Петровичу, ООО «Ю-СВЛ» Волошину Петру Петрович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ое спасибо нашим предпринимателям: Бражник Надежде Ивановне, Богомаз Анне Николаевна, Лебедь Раисе Валентиновне, Тесле Наталье Григорьевне, Салимову Руслану Асхатовичу, Литвиненко Вячеслав Викторович, Полтораченко Виктору Анатольевича, Шрайнеру Владимиру Александровичу, которые оказывают посильную помощь.</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вершая свое выступление, хочу сказать, что проведена большая работа администрацией поселения по улучшению жизни селян, но не все еще сделано что задумывалось. Хочу заверить Вас, что в этом году мы приложим все силы, что бы территория нашего поселения становилась все лучше и лучше.  Спасибо все жителям, которые активно участвуют  в наведение санитарного порядка в поселение, благодарю депутатский  корпус за проводимую работу и поддержку.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lang w:val="en-US"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NoSpacingChar">
    <w:name w:val="No Spacing Char"/>
    <w:basedOn w:val="Style14"/>
    <w:qFormat/>
    <w:rPr>
      <w:rFonts w:cs="Calibri"/>
      <w:sz w:val="22"/>
      <w:szCs w:val="22"/>
      <w:lang w:val="ru-RU" w:bidi="ar-SA"/>
    </w:rPr>
  </w:style>
  <w:style w:type="character" w:styleId="Style18">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1:00Z</dcterms:created>
  <dc:creator>1</dc:creator>
  <dc:description/>
  <cp:keywords/>
  <dc:language>en-US</dc:language>
  <cp:lastModifiedBy>Настя</cp:lastModifiedBy>
  <cp:lastPrinted>2016-02-25T08:49:00Z</cp:lastPrinted>
  <dcterms:modified xsi:type="dcterms:W3CDTF">2016-02-25T05:50:00Z</dcterms:modified>
  <cp:revision>52</cp:revision>
  <dc:subject/>
  <dc:title>Отчет</dc:title>
</cp:coreProperties>
</file>