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ind w:right="-6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6  № 02-26/4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.03.2016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33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местителю главы</w:t>
            </w:r>
          </w:p>
          <w:p>
            <w:pPr>
              <w:pStyle w:val="Normal"/>
              <w:ind w:left="133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ого образования Темрюкский район</w:t>
            </w:r>
          </w:p>
          <w:p>
            <w:pPr>
              <w:pStyle w:val="Normal"/>
              <w:ind w:left="133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.Е.Зим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едоставлении отч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Евген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Администрация Запорожского сельского поселения Темрюкского района предоставляет отчет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 по работе с обращениями граждан в Запорожском сельском поселении Темрюк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6 л.,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М.Ря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(861)48773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Cs w:val="28"/>
        </w:rPr>
      </w:pPr>
      <w:r>
        <w:rPr>
          <w:szCs w:val="28"/>
        </w:rPr>
        <w:t>Приложение к письму</w:t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02-28/435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  <w:t>Статистические данные по работе с обращениями граждан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</w:rPr>
      </w:pPr>
      <w:r>
        <w:rPr>
          <w:szCs w:val="28"/>
        </w:rPr>
        <w:t xml:space="preserve">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16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6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6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всего  письменных обращений (количество), в том числе из администрации муниципального образования и администрации края (кол)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контроль всего (кол)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из администрации муниципального образования и администрации края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/100%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повторно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всего обращений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/100%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о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0 %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яснено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60%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ано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боте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комиссионно  с выездом на место (кол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/ 90%</w:t>
            </w:r>
          </w:p>
        </w:tc>
      </w:tr>
      <w:tr>
        <w:trPr>
          <w:trHeight w:val="9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с нарушением установленных сроков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 случаев волокиты, либо нарушением прав и законных интересов граждан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аны ли виновные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граждан на личных приемах (руковод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главой Запорож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звонков по телефону «горяче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                                                                    В.М.Ряб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7:00Z</dcterms:created>
  <dc:creator>USER5</dc:creator>
  <dc:description/>
  <cp:keywords/>
  <dc:language>en-US</dc:language>
  <cp:lastModifiedBy>Настя</cp:lastModifiedBy>
  <cp:lastPrinted>2016-03-22T15:54:00Z</cp:lastPrinted>
  <dcterms:modified xsi:type="dcterms:W3CDTF">2016-03-22T12:55:00Z</dcterms:modified>
  <cp:revision>30</cp:revision>
  <dc:subject/>
  <dc:title>                                                          </dc:title>
</cp:coreProperties>
</file>