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организации работы с обращениями граждан и оценки полноты и объективности рассмотрения обращений жало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Запорожском сельском поселении Темрюк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</w:p>
    <w:tbl>
      <w:tblPr>
        <w:tblW w:w="9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3"/>
        <w:gridCol w:w="4411"/>
        <w:gridCol w:w="2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истемы организации работы с обращениями гражда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стоянии д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работы с обращениями гражд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текстов нормативных правовых актов, регламентирующих работу с обращениями граждан, доступ граждан к информации о деятельности органов государственной власти и органов местного самоуправления, регламента исполнения муниципальной функции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ных внутренних документов (приказы, регламенты, положения и т.д.), регламентирующих работу с обращениями граждан, - с определением задач и функций по рассмотрению обращений граждан (конкретное наименова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личие / отсутствие документального закрепления в  должностных регламентах ответственности за работу с обращениями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документального закрепления за должностным лицом ответственности за организацию работы с обращениями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/ отсутствие документального закрепления за должностным лицом контроля за сроками и результатами рассмотрения обращений.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 мая 2006 года № 59-ФЗ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от  28.06.2007 г. № 1270-КЗ «О дополнительных  гарантиях реализации  права граждан на обращение в Краснодарском кра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Запорожского сельского поселения Темрюк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Запорожского сельского поселения Темрюкского района разработан регламент  от 29.12.2015 года № 644  «Об утверждении Порядка работы с обращениями граждан в администрации Запорожского сельского поселения Темрюкского район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работы с обращениями гражд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овость работы с обращениями граждан, в том числе, использование активных форм работы с населением (рассмотрение указанных в жалобах фактов с выездом на места, с участием заявителей, личный приём, акции, сходы граждан, встречи в трудовых коллективах, телефонные линии и телевизионные эфиры, конференции, круглые стол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вопросов обращений граждан коллегиальными органами, в том числе на совещаниях (документальное подтверждение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в плане работы главы запланированы мероприятия по рассмотрению заявлений и жалоб населения. Самой актуальной формой работы с населением является рассмотрение обращения с выездом на место и личный прием граждан главой и специалистами администрации, так ж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оды, граждан, встреча с активом поселения, телефонные лин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ёта, регистрации и соблюдения сроков рассмотрения письменных и устных обращений гражд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йствующая система учёта, регистрации и контроля за соблюдением сроков рассмотрения обращений  в соответствии с действующим законодатель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 (СЭ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истема направления обращений на исполнение 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олучении поруч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редставлении информации по итогам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продления сроков рассмотрения обращ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/отсутствие случаев представления итоговых материалов по результатам рассмотрения обращений после указанного в резолюции сро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осуществляется не позднее, чем за 10 дней до указанного первоначального с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рассмотрения обращений граждан обоснованное, мотивированное (основанное на нормативном правовом документе, указаны причины принятия реш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сть перенаправления обращений по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установленных сроков рассмотрения обращений (при наличии нарушений – число нарушений, с указанием ФИО должностного лица, причины нарушений по каждому обращени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/отсутствие неисполненных обращений (на момент провер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арушений – количество, с указанием ФИО должностного лица, причины нарушений по каждому обращению.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я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ь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сро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олучении поруч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соисполнителя о представлении информации по итогам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тка о снятии с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ление срока рассмотрения обращений осуществляется не позднее, чем за 10 дней до указанного первоначального с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блюдаются сроки исполнения обращения при перенаправлении по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учаев не име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учаев не имеет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а по рассмотрению письменных и устных обращений гражд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рядка рассмотрения обращений закону №59-ФЗ (выборочная провер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 заявителю направлен в ср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ям по каждому обращению дан отв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информация по результатам рассмотрения обращения содержит ответы на все поставленные вопросы и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е материалы по результатам рассмотрения обращений полностью сформированы и включают в себя: информацию должностного лица, ответ заявителю, оригинал письма (карточку личного приёма, выездного приёма) и т.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ой информации результат рассмотрения представляет собой конкретные предложения и меры по решению заявленных проблем или обоснованный, мотивированный отка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итоговых материалах по результатам рассмотрения коллективных обращений содержится информация об участии заявителя в рассмотрении обращения, о проведении сходов граждан (при необходимости) и принятых реш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/отсутствие случаев направления жалоб для разрешения в органы и должностным лицам, действия которых обжалу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/отсутствие системы информирования заявителя о направлении его обращения в другой орган или ведом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ёткое выполнение резолюции главы поселения при рассмотрении обращений (в соответствии с поставленной в резолюции задач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/отсутствие фактов нарушения прав граждан при рассмотрении обращений (в том числе, озвучивание жалобы на собраниях коллективов, с указанием ФИО заявителя, сути жалобы и т.д., преследование заявителя в связи с его обращением – увольнение, выговор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\ отсутствие судебных исков по обращениям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положительно решённых обращений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обращений и подготовки ответа соблюдаются все требования, предъявляемые в соответствии с законом 59-Ф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чаев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обращение гражданина направлено на рассмотрение и принятие решения в адрес другого органа, то заявитель обязательно информируется о данном решен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каждое обращение налагается резолюция главы, которая в свою очередь обязательно исполняется исполнител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лучаев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учаев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 рассмотрено положительно – 10 обращений гражда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аконодательства по контролю за рассмотрением обращений гражд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ответственного лица, осуществляющего контрольные функции (документальное закрепл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ормы контроля примен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(ежедневны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(еженедельный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еждающий (контрольные напомин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яется ли контроль полного исполнения, дополнитель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льное подтверждение контроля (контрольные напоминания в СЭДе, контрольные карточки с отметкой, роспись исполнителя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виды контроля использу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чеством и результативностью исполнения поручений по рассмотрению обращений (проверки полноты и объективности представленной информации, достоверн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(информационные справки, число проверок, справок). Коэффициент исполнительской дисциплины на момент прове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фактов проведения служебных расследований по каждому случаю нарушения действующего законодательства по рассмотрению обращений граждан (числ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мер взыскания к виновным, допустившим нарушения (число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за ведение документооборота  обращений граждан и за соблюдением контроля по исполнению обращений в администрации поселения является общий отдел (начальник общего отде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текущий (ежедневный), осуществляется экспертом по делопроизвод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(еженедельный), осуществляется начальником общего от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 необходимости рассмотрения обращения используется контроль полного исполнения, дополнитель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кументальное подтверждение контроля (роспись исполн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- контроль за соблюдением сроков исполнения поручений по рассмотрению обращений граж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учаев не име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учаев не имеет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личных приёмов гражд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утверждённого графика приёма граждан главо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утверждённого графика приёма граждан заместителями главы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информации о порядке личного приёма в доступном для обозрения месте, опубликование в СМИ, размещение на сай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улярность и цикличность проведения личных приё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/ отсутствие жалоб граждан на отказ в приё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/ отсутствие системы проведения выездных приёмов граждан в малых населё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истрация устных обра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журнальном вариан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/ отсутствие оформленных материалов с личного приё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по устным обращения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исполнителей по итогам рассмотрения обращ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олюции по снятию с контроля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роведённых личных приёмов (количество зарегистрированных обращений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. Графики приема главой поселения, а так же заместителями и начальниками отделов размещены на входной двери каждого кабинета специалиста, на информационном стенде, на входе в здание администрации и на сайте администр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а раза в неделю (вторник, пятниц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учаев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ы проведения приемов в населенных пунктах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– в журнальном вариант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– карточки, регистрационный жур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 1 квартал 2016 года составлено 36 карточ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правленческих решений на основе поступающих обращений, обеспечение открытости и доступности информации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налитических, информационно-справочных материалов по письменным и устным обращениям граждан, поступившим в исполнительный орган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периодичность представления информаций руковод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просов и проблем, поднимаемых населением в обращениях, при разработке целевых программ, управленческих решений в социально-экономической сфере, сфере защиты прав и законных интересов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указать конкретное наименование программы, закона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публикации в СМИ, в сети Интерне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жеквартально предоставляется информация о поступивших и рассмотренных обращениях граждан, отчет  по основным показателям о работе с обращениями граждан в МОТР, за полугодие составляется аналитическая справка о рассмотрении обращений граждан в МО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вопросов и проблем, указанных в обращениях граждан учитываются при разработке программ и планов работ администрац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утверждении программ осуществляется обнародование либо опубликование в С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деятельности современных технологий и передового опыта по организации работы с обращениями гражд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редств электронного документооборота при регистрации обращений граждан и учёте результатов их рассмот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на интернет-сайте информации о порядке обращений в орган местного самоуправления, нормативных правовых актов по данному вопросу, графиков приёма должностных лиц, статистической и аналитической информации по обращениям, ответов на часто задаваемые вопросы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активных форм взаимодействия с населе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, «прямых» телефонных линий, интернет-конференций и т.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ведённых телефонных линий (других активных фор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оступивших по телефонным линиям обращений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уются журналы регистр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аботе по информированию населения используется система обнародо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ными формами взаимодействия с населением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сходов граждан, собрания актива поселения, отчеты по итогам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1 квартал 2016 года: -  сходов граждан - 0, собрания актива поселения – 0, открытая сессия Совета Запорожского сельского поселения Темрюкского района -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нформирования в СМИ насел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мещение информации о количестве, тематике обращений граждан, результатах их рассмотрения и принятых по ним мерах; результатов выездных приёмов граждан; сходов, собраний, встре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ых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ле- и радио- эфи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мещение информационно-статистических обзоров обращений граждан и принятых по ним мер в сети Интернет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МИ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у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хранения дел по исполненным обращениям гражд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/ отсутствие архива по исполненным обращениям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требований делопроизводства при формировании и хранении д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требований по хранению документов по рассмотрению обращений граждан в течение 5 лет, уничтожение в установленном порядке с составлением акта (по истечению 5 лет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ется наличие архивных документов по обращениям гражд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. Соблюдаются требования по оформлению и хранению дел по обращениям гражда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мониторинга работы с обращениями граждан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количество обращений за отчётный период (в сравнении с аналогичным периодом г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/ отсутствие аналитических данных по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количества обращ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тематики, в том числе темы «законность и правопорядок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вышестоящих федеральных и краевых органов в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 обращений (доля от общего числ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 обращ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ислу положительно решённых обра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/ отсутствие судебных решений, связанных с нарушением права граждан, установленного законом №59-Ф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/ отсутствие примеров волокиты при рассмотрении обращений (обращения с длительным периодом рассмотрения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1 квартал 2015 года было рассмотрено -10 , за 1 квартал 2016 года рассмотрено - 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е обращений осталось на прежне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тематики (вопросы ЖКХ и благоустрой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вышестоящих федеральных и краевых органов власти за 1 квартал 2015 года -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16 года –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 обращений (доля от общего числа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15 года - 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16 года –2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 обращений –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числу положительно решённых обращений - все обра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судебных решений, связанных с нарушением права граждан, установленного законом №59-ФЗ –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/ отсутствие примеров волокиты при рассмотрении обращений (обращения с длительным периодом рассмотрения) – не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В.М.Ряб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9:00Z</dcterms:created>
  <dc:creator>Priem gragdan</dc:creator>
  <dc:description/>
  <cp:keywords/>
  <dc:language>en-US</dc:language>
  <cp:lastModifiedBy>Настя</cp:lastModifiedBy>
  <cp:lastPrinted>2016-03-22T15:57:00Z</cp:lastPrinted>
  <dcterms:modified xsi:type="dcterms:W3CDTF">2016-03-22T12:57:00Z</dcterms:modified>
  <cp:revision>20</cp:revision>
  <dc:subject/>
  <dc:title>                 ПРИЛОЖЕНИЕ</dc:title>
</cp:coreProperties>
</file>