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Запорожском сельском поселении Темрюкского района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1.03.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1"/>
        <w:gridCol w:w="775"/>
        <w:gridCol w:w="1060"/>
        <w:gridCol w:w="809"/>
        <w:gridCol w:w="2155"/>
        <w:gridCol w:w="720"/>
        <w:gridCol w:w="714"/>
        <w:gridCol w:w="1446"/>
        <w:gridCol w:w="900"/>
        <w:gridCol w:w="1620"/>
        <w:gridCol w:w="1080"/>
        <w:gridCol w:w="1260"/>
      </w:tblGrid>
      <w:tr>
        <w:trPr>
          <w:trHeight w:val="44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рожское сельское поселение Темрюкского райо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упило письменных обращений, Принято главой на личном прием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смотрено - всег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смотрено – комиссионно с выездом на место</w:t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опроса</w:t>
            </w:r>
          </w:p>
        </w:tc>
      </w:tr>
      <w:tr>
        <w:trPr>
          <w:trHeight w:val="351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хитектура и 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просы административно – организационные, работа органов местного самоуправления, миграции, межнациональные отношения, права и свободы человека, рели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просы законности и правопоряд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орты, туризм, 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илищно – коммунальная сфера (обеспечение жильем, благоустройство, тарифы на услуги ЖКУ, газифик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ме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циальная сфера (Культура, образование, социальное обеспечение, социальная защита, здравоохранение, спор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>
          <w:trHeight w:val="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я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лавой на личном при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В.М.Ряб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0:00Z</dcterms:created>
  <dc:creator>USER5</dc:creator>
  <dc:description/>
  <cp:keywords/>
  <dc:language>en-US</dc:language>
  <cp:lastModifiedBy>Настя</cp:lastModifiedBy>
  <cp:lastPrinted>2016-03-15T14:33:00Z</cp:lastPrinted>
  <dcterms:modified xsi:type="dcterms:W3CDTF">2016-03-15T11:38:00Z</dcterms:modified>
  <cp:revision>19</cp:revision>
  <dc:subject/>
  <dc:title>СТАТИСТИЧЕСКИЕ ДАННЫЕ</dc:title>
</cp:coreProperties>
</file>