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Запорожского сельского поселения Темрюк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Г. Колодиной  на открытой сессии Совета Запорожского сельского поселения Темрюкского района  7 февраля  2018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брый день уважаемые жители Запорожского сельского поселения и депутаты Совета Запорожского сельского посел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годняшнюю открытую сессию по ежегодному отчету главы  мы проводим в прекрасном  недавно капитально отремонтированном здании дома культуры ст. Запорожско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ежегодно отчитываются об итогах социально - экономического развития своей территории. </w:t>
      </w:r>
    </w:p>
    <w:p>
      <w:pPr>
        <w:pStyle w:val="Normal"/>
        <w:spacing w:lineRule="auto" w:line="240" w:before="0" w:after="0"/>
        <w:ind w:firstLine="708"/>
        <w:jc w:val="both"/>
        <w:rPr/>
      </w:pPr>
      <w:r>
        <w:rPr>
          <w:rFonts w:cs="Times New Roman" w:ascii="Times New Roman" w:hAnsi="Times New Roman"/>
          <w:color w:val="000000"/>
          <w:sz w:val="28"/>
          <w:szCs w:val="28"/>
        </w:rPr>
        <w:t xml:space="preserve">В своем докладе 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тараюсь отразить  основные направления работы администрации  в прошедшем году, обозначить проблемные вопросы и пути их реш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е отчеты это не просто традиция, а жизненная необходимость, где видна проделанная работа, а самое   главное, что еще необходимо сделать для наших жителе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прошедшем году  удалось решить большую часть   социальных проблем  перед населением.  Этого мы смогли добиться благодаря проведению единой финансовой, бюджетной и налоговой политики.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е, Запорожское сельское поселение расположено в северо-западной части Таманского полуострова, общая площадь 13 тысяч 680 га.</w:t>
      </w:r>
    </w:p>
    <w:p>
      <w:pPr>
        <w:pStyle w:val="Normal"/>
        <w:spacing w:lineRule="auto" w:line="240" w:before="0" w:after="0"/>
        <w:ind w:firstLine="708"/>
        <w:jc w:val="both"/>
        <w:rPr/>
      </w:pPr>
      <w:r>
        <w:rPr>
          <w:rFonts w:cs="Times New Roman" w:ascii="Times New Roman" w:hAnsi="Times New Roman"/>
          <w:color w:val="000000"/>
          <w:sz w:val="28"/>
          <w:szCs w:val="28"/>
        </w:rPr>
        <w:t>Поселение объединяет 8 населенных пунктов: в которых проживает 7000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елении расположены 7 крупных предприятий и организаций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т свою деятельность более </w:t>
      </w:r>
      <w:r>
        <w:rPr>
          <w:rFonts w:cs="Times New Roman" w:ascii="Times New Roman" w:hAnsi="Times New Roman"/>
          <w:sz w:val="28"/>
          <w:szCs w:val="28"/>
        </w:rPr>
        <w:t>20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принимателей  и 17 ферме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финансовым инструментом для  достижения стабильности  социально-экономического развития поселения, является бюдж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юджет</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доходная часть бюджета поселения с учетом переходящего остатка 7,2 млн. рублей - составила 66 млн.руб. Темп роста составил 102,6%. Структура доходов бюджета выглядит следующим образ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ственные доходы –   32,3    млн.руб.</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звозмездные поступления от других бюджетов бюджетной системы Российской Федерации –   26,6       млн.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з исполнения бюджета за 2017 год в разрезе всех  налоговых и неналоговых доходов, поступающих в бюджет поселения выглядит следующим образ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лог на доходы физических лиц, поступающий в бюджет поселения в объёме 13%  при плане  16,4  млн. руб., исполнено  16,8 млн. рублей 102,4 % выполнения годового план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диный сельскохозяйственный налог, поступающий в бюджет поселения в объеме 50% при плане  127 тысяч рублей, исполнено – 127 тысячи рублей (100 % выполнения годового пл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лог на имущество физических лиц, поступающий в бюджет поселения в объёме 100% при плане 1,2 млн. рублей, исполнено – 1,6 млн. рублей (133,3% выполнения годового пл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емельный налог, поступающий в бюджет поселения в объёме 100% при плане 10,6 млн. рублей, исполнено – 11,2 млн. рублей (105,7% выполнения годового пл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енда имущества при плане  3 тыс. рублей, исполнено – 3 тыс. рублей (100% выполнения годового пл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кцизы при плане 3 млн. руб., исполнено – 3,2 млн. руб. (103,2 % выполнения годового пл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нежные взыскания, штрафы при плане  18,9 тысяч рублей, исполнено – 18,9 тысяч  рубл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чие  неналоговые доходы при запланированных 25,7 тыс. рублей, исполнено -  25,7 тыс. рублей ( годовой план выполнен на 100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чие субсидии бюджетам сельских поселений при плане 26,6 млн.  составили 26,6 млн. рублей,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убсидии на повышение заработной платы работникам культуры 3,2 млн. рубл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ремонт  ДК ст. Запорожской  14, 4 млн. рубл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роительство спортивной площадки в пос. Ильич  1 млн. рублей,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ремонт дорог и тротуаров  7,5 млн.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благоустройство  парковой зоны  ст. Запорожской. 500 тысяч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асходов бюджета  за 2017 год составило 59,9 млн. рублей. Более 6 млн. рублей составил переходной остаток средств на 2018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е использование бюджетных средств – одна из задач администрации. Эти вопросы возложены на отдел муниципальных закупок.</w:t>
      </w:r>
    </w:p>
    <w:p>
      <w:pPr>
        <w:pStyle w:val="Normal"/>
        <w:spacing w:lineRule="auto" w:line="240" w:before="0" w:after="0"/>
        <w:jc w:val="both"/>
        <w:rPr/>
      </w:pPr>
      <w:r>
        <w:rPr>
          <w:rFonts w:cs="Times New Roman" w:ascii="Times New Roman" w:hAnsi="Times New Roman"/>
          <w:color w:val="000000"/>
          <w:sz w:val="28"/>
          <w:szCs w:val="28"/>
        </w:rPr>
        <w:t>За минувший год заключено 290 муниципальных контракта и договоров, из них: 10 - по итогам проведения торгов в форме открытого аукциона в электронной форме,  1 – по итогам запроса котировок, 279  – по итогам закупок малого объё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администрацией поселения за прошедший год, проведено торгов на размещение закупок товаров, работ, услуг для обеспечения  муниципальных нужд  на сумму 12,2 млн. рублей. Общая сумма по заключенным муниципальным контрактам и договорам составила 11,7 млн рублей, в результате проведенных торгов экономия составила более 500 тыс.  рублей. Также проведено закупок без проведения торгов, где стоимость заказа до 100 тысяч рублей на сумму 9,7 млн. руб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граммах</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u w:val="single"/>
        </w:rPr>
        <w:t xml:space="preserve">Слайд   </w:t>
      </w:r>
      <w:r>
        <w:rPr>
          <w:rFonts w:cs="Times New Roman" w:ascii="Times New Roman" w:hAnsi="Times New Roman"/>
          <w:bCs/>
          <w:color w:val="000000"/>
          <w:sz w:val="28"/>
          <w:szCs w:val="28"/>
        </w:rPr>
        <w:t xml:space="preserve">В 2017 году </w:t>
      </w:r>
      <w:r>
        <w:rPr>
          <w:rFonts w:cs="Times New Roman" w:ascii="Times New Roman" w:hAnsi="Times New Roman"/>
          <w:color w:val="000000"/>
          <w:sz w:val="28"/>
          <w:szCs w:val="28"/>
        </w:rPr>
        <w:t>администрацией поселения проводились мероприятия в рамках      23 муниципальных программ на общую сумму 63 млн. рублей, из которых освоено 59,5  млн. рублей, что составляет 93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Слайд </w:t>
      </w:r>
      <w:r>
        <w:rPr>
          <w:rFonts w:cs="Times New Roman" w:ascii="Times New Roman" w:hAnsi="Times New Roman"/>
          <w:color w:val="000000"/>
          <w:sz w:val="28"/>
          <w:szCs w:val="28"/>
        </w:rPr>
        <w:t xml:space="preserve"> На реализацию муниципальной программы «Эффективное муниципальное управление» израсходовано 9,7 млн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грамму  «Развитие, эксплуатация и обслуживание информационно-коммуникационных технологий администрации» израсходовано 460 тысяч рублей. </w:t>
      </w:r>
    </w:p>
    <w:p>
      <w:pPr>
        <w:pStyle w:val="Normal"/>
        <w:spacing w:lineRule="auto" w:line="240" w:before="0" w:after="0"/>
        <w:ind w:firstLine="708"/>
        <w:jc w:val="both"/>
        <w:rPr/>
      </w:pPr>
      <w:r>
        <w:rPr>
          <w:rFonts w:cs="Times New Roman" w:ascii="Times New Roman" w:hAnsi="Times New Roman"/>
          <w:color w:val="000000"/>
          <w:sz w:val="28"/>
          <w:szCs w:val="28"/>
        </w:rPr>
        <w:t>На осуществление мероприятий муниципальной программы "Мероприятия праздничных дней  и памятных дат в поселении на 2017 год " было освоено 320 тысяч рублей.</w:t>
      </w:r>
    </w:p>
    <w:p>
      <w:pPr>
        <w:pStyle w:val="Normal"/>
        <w:spacing w:lineRule="auto" w:line="240" w:before="0" w:after="0"/>
        <w:ind w:firstLine="708"/>
        <w:jc w:val="both"/>
        <w:rPr/>
      </w:pPr>
      <w:r>
        <w:rPr>
          <w:rFonts w:cs="Times New Roman" w:ascii="Times New Roman" w:hAnsi="Times New Roman"/>
          <w:b/>
          <w:color w:val="000000"/>
          <w:sz w:val="28"/>
          <w:szCs w:val="28"/>
          <w:u w:val="single"/>
        </w:rPr>
        <w:t xml:space="preserve">Слайд  </w:t>
      </w:r>
      <w:r>
        <w:rPr>
          <w:rFonts w:cs="Times New Roman" w:ascii="Times New Roman" w:hAnsi="Times New Roman"/>
          <w:color w:val="000000"/>
          <w:sz w:val="28"/>
          <w:szCs w:val="28"/>
        </w:rPr>
        <w:t>Расходы на муниципальную программу "Развитие земельных и имущественных отношений  в поселении " составили 320 тыс. рублей.</w:t>
      </w:r>
    </w:p>
    <w:p>
      <w:pPr>
        <w:pStyle w:val="Normal"/>
        <w:spacing w:lineRule="auto" w:line="240" w:before="0" w:after="0"/>
        <w:ind w:firstLine="708"/>
        <w:jc w:val="both"/>
        <w:rPr/>
      </w:pPr>
      <w:r>
        <w:rPr>
          <w:rFonts w:cs="Times New Roman" w:ascii="Times New Roman" w:hAnsi="Times New Roman"/>
          <w:color w:val="000000"/>
          <w:sz w:val="28"/>
          <w:szCs w:val="28"/>
        </w:rPr>
        <w:t>На программу   «Поддержка малого и среднего предпринимательства на 2015-2017 год» было израсходовано 20 тысяч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17 году был создан дорожный фонд </w:t>
      </w:r>
      <w:r>
        <w:rPr>
          <w:rFonts w:cs="Times New Roman" w:ascii="Times New Roman" w:hAnsi="Times New Roman"/>
          <w:color w:val="000000"/>
          <w:sz w:val="28"/>
          <w:szCs w:val="28"/>
        </w:rPr>
        <w:t>Запорожского сельского</w:t>
      </w:r>
      <w:r>
        <w:rPr>
          <w:rFonts w:cs="Times New Roman" w:ascii="Times New Roman" w:hAnsi="Times New Roman"/>
          <w:bCs/>
          <w:color w:val="000000"/>
          <w:sz w:val="28"/>
          <w:szCs w:val="28"/>
        </w:rPr>
        <w:t xml:space="preserve"> поселения, в рамках которого предусмотрены расходы на содержание, строительство и ремонт автомобильных дорог в  поселении.  На эти цели было запланировано 13,4 млн. рублей,  израсходовано 11,3 млн.  рублей.</w:t>
      </w:r>
    </w:p>
    <w:p>
      <w:pPr>
        <w:pStyle w:val="Normal"/>
        <w:spacing w:lineRule="auto" w:line="240" w:before="0" w:after="0"/>
        <w:ind w:firstLine="708"/>
        <w:jc w:val="both"/>
        <w:rPr/>
      </w:pPr>
      <w:r>
        <w:rPr>
          <w:rFonts w:cs="Times New Roman" w:ascii="Times New Roman" w:hAnsi="Times New Roman"/>
          <w:b/>
          <w:bCs/>
          <w:color w:val="000000"/>
          <w:sz w:val="28"/>
          <w:szCs w:val="28"/>
          <w:u w:val="single"/>
        </w:rPr>
        <w:t xml:space="preserve">Слайд  </w:t>
      </w:r>
      <w:r>
        <w:rPr>
          <w:rFonts w:cs="Times New Roman" w:ascii="Times New Roman" w:hAnsi="Times New Roman"/>
          <w:bCs/>
          <w:color w:val="000000"/>
          <w:sz w:val="28"/>
          <w:szCs w:val="28"/>
        </w:rPr>
        <w:t xml:space="preserve">В рамках реализации программы </w:t>
      </w:r>
      <w:r>
        <w:rPr>
          <w:rFonts w:cs="Times New Roman" w:ascii="Times New Roman" w:hAnsi="Times New Roman"/>
          <w:color w:val="000000"/>
          <w:sz w:val="28"/>
          <w:szCs w:val="28"/>
        </w:rPr>
        <w:t>«Развитие массового спорта в поселении» было предусмотрено и освоено 170 тысяч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 xml:space="preserve">Слайд  </w:t>
      </w:r>
      <w:r>
        <w:rPr>
          <w:rFonts w:cs="Times New Roman" w:ascii="Times New Roman" w:hAnsi="Times New Roman"/>
          <w:bCs/>
          <w:color w:val="000000"/>
          <w:sz w:val="28"/>
          <w:szCs w:val="28"/>
        </w:rPr>
        <w:t>На реализацию муниципальной программы "</w:t>
      </w:r>
      <w:r>
        <w:rPr>
          <w:color w:val="000000"/>
        </w:rPr>
        <w:t xml:space="preserve"> </w:t>
      </w:r>
      <w:r>
        <w:rPr>
          <w:rFonts w:cs="Times New Roman" w:ascii="Times New Roman" w:hAnsi="Times New Roman"/>
          <w:bCs/>
          <w:color w:val="000000"/>
          <w:sz w:val="28"/>
          <w:szCs w:val="28"/>
        </w:rPr>
        <w:t>Благоустройство территории Запорожского сельского поселения " было запланировано  9,9 млн.  рублей, освоено 7,8 млн.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 xml:space="preserve">Слайд  </w:t>
      </w:r>
      <w:r>
        <w:rPr>
          <w:rFonts w:cs="Times New Roman" w:ascii="Times New Roman" w:hAnsi="Times New Roman"/>
          <w:bCs/>
          <w:color w:val="000000"/>
          <w:sz w:val="28"/>
          <w:szCs w:val="28"/>
        </w:rPr>
        <w:t>Расходы на муниципальную программу «Капитальный  и текущий ремонт здания администрации в 2017 году» составили 2,2 млн. рубл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Как мы видим, основные приоритеты расходной части бюджета 2017 года –  это благоустройство территории сельского поселения  и развитие культуры.  Любой человек, приезжающий в сельское поселение, прежде всего,  обращает внимание на досуг, чистоту и порядок, состояние дорог, освещение,  обустроенные тротуа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элементом благоустройство  территории  является состояние доро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монт наших дорог, обустройство тротуаров из  бюджета поселения направлено     </w:t>
      </w:r>
      <w:r>
        <w:rPr>
          <w:rFonts w:cs="Times New Roman" w:ascii="Times New Roman" w:hAnsi="Times New Roman"/>
          <w:color w:val="000000"/>
          <w:sz w:val="28"/>
          <w:szCs w:val="28"/>
        </w:rPr>
        <w:t xml:space="preserve">3,8 млн.  рублей,   </w:t>
      </w:r>
      <w:r>
        <w:rPr>
          <w:rFonts w:cs="Times New Roman" w:ascii="Times New Roman" w:hAnsi="Times New Roman"/>
          <w:sz w:val="28"/>
          <w:szCs w:val="28"/>
        </w:rPr>
        <w:t xml:space="preserve"> из районного  бюджета 7,5  млн.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Слайд    За счет средств районного бюджета было выполнено:</w:t>
        <w:tab/>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оселок  Ильич</w:t>
      </w:r>
    </w:p>
    <w:p>
      <w:pPr>
        <w:pStyle w:val="Normal"/>
        <w:ind w:firstLine="708"/>
        <w:jc w:val="both"/>
        <w:rPr/>
      </w:pPr>
      <w:r>
        <w:rPr>
          <w:rFonts w:cs="Times New Roman" w:ascii="Times New Roman" w:hAnsi="Times New Roman"/>
          <w:b/>
          <w:sz w:val="28"/>
          <w:szCs w:val="28"/>
          <w:u w:val="single"/>
        </w:rPr>
        <w:t xml:space="preserve">Слайд - </w:t>
      </w:r>
      <w:r>
        <w:rPr>
          <w:rFonts w:cs="Times New Roman" w:ascii="Times New Roman" w:hAnsi="Times New Roman"/>
          <w:sz w:val="28"/>
          <w:szCs w:val="28"/>
        </w:rPr>
        <w:t>выполнен   ямочный ремонт по ул.Ленина,  ул.Школьной,  ул. Степная, переулок Дорожный на  общую сумму 320 тыс.руб.</w:t>
      </w:r>
      <w:r>
        <w:rPr>
          <w:rFonts w:cs="Times New Roman" w:ascii="Times New Roman" w:hAnsi="Times New Roman"/>
          <w:b/>
          <w:sz w:val="28"/>
          <w:szCs w:val="28"/>
        </w:rPr>
        <w:t xml:space="preserve"> </w:t>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Слайд </w:t>
      </w:r>
      <w:r>
        <w:rPr>
          <w:rFonts w:cs="Times New Roman" w:ascii="Times New Roman" w:hAnsi="Times New Roman"/>
          <w:b/>
          <w:sz w:val="28"/>
          <w:szCs w:val="28"/>
        </w:rPr>
        <w:t xml:space="preserve"> </w:t>
      </w:r>
      <w:r>
        <w:rPr>
          <w:rFonts w:cs="Times New Roman" w:ascii="Times New Roman" w:hAnsi="Times New Roman"/>
          <w:sz w:val="28"/>
          <w:szCs w:val="28"/>
        </w:rPr>
        <w:t>На прошлой открытой сессии  поступила просьба от жителей микрорайона пос. Ильич, об отсыпки ул. Ореховой и ул. Свободной   для проезда автомобильного транспор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Хочу сказать,  что просьба жителей выполнена, проведена  отсыпка  щебнем по ул. Ореховой протяженностью 380 м, на сумму 480 тыс.руб.</w:t>
      </w:r>
      <w:r>
        <w:rPr>
          <w:rFonts w:cs="Times New Roman" w:ascii="Times New Roman" w:hAnsi="Times New Roman"/>
          <w:sz w:val="28"/>
          <w:szCs w:val="28"/>
          <w:u w:val="single"/>
        </w:rPr>
        <w:t xml:space="preserve"> </w:t>
      </w:r>
    </w:p>
    <w:p>
      <w:pPr>
        <w:pStyle w:val="Normal"/>
        <w:ind w:firstLine="708"/>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роведён ремонт пешеходной  дорожки с ограждением  по улице Ленина, вдоль ограждения средней школы № 17 на сумму 320 тыс. руб.</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елок Красноармейский</w:t>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  вдоль ограждения  детского сада   построена новая пешеходная дорожка с ограждением на сумму  380 тыс.рублей.  </w:t>
      </w:r>
    </w:p>
    <w:p>
      <w:pPr>
        <w:pStyle w:val="Style20"/>
        <w:ind w:firstLine="851"/>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роизведен   ремонт   дорожного полотна  с укладкой сплошного покрытия по улице Калинина протяженностью  500 м, на сумму  1млн. 800 тыс рублей.</w:t>
      </w:r>
    </w:p>
    <w:p>
      <w:pPr>
        <w:pStyle w:val="Style20"/>
        <w:ind w:firstLine="851"/>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о ул.Кирова  сделан ямочный ремонт  на  сумму  176 тыс. рублей.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Слайд    </w:t>
      </w:r>
      <w:r>
        <w:rPr>
          <w:rFonts w:cs="Times New Roman" w:ascii="Times New Roman" w:hAnsi="Times New Roman"/>
          <w:sz w:val="28"/>
          <w:szCs w:val="28"/>
        </w:rPr>
        <w:t>Отсыпана улица Пролетарская    протяженностью 420 метр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ица Запорожская</w:t>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Слайд </w:t>
      </w:r>
      <w:r>
        <w:rPr>
          <w:rFonts w:cs="Times New Roman" w:ascii="Times New Roman" w:hAnsi="Times New Roman"/>
          <w:b/>
          <w:sz w:val="28"/>
          <w:szCs w:val="28"/>
        </w:rPr>
        <w:t xml:space="preserve">  </w:t>
      </w:r>
      <w:r>
        <w:rPr>
          <w:rFonts w:cs="Times New Roman" w:ascii="Times New Roman" w:hAnsi="Times New Roman"/>
          <w:sz w:val="28"/>
          <w:szCs w:val="28"/>
        </w:rPr>
        <w:t>произведен  ямочный ремонт по улице Плоткина на сумму  140 тысяч рублей.</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Слайд </w:t>
      </w:r>
      <w:r>
        <w:rPr>
          <w:rFonts w:cs="Times New Roman" w:ascii="Times New Roman" w:hAnsi="Times New Roman"/>
          <w:b/>
          <w:sz w:val="28"/>
          <w:szCs w:val="28"/>
        </w:rPr>
        <w:t xml:space="preserve">  </w:t>
      </w:r>
      <w:r>
        <w:rPr>
          <w:rFonts w:cs="Times New Roman" w:ascii="Times New Roman" w:hAnsi="Times New Roman"/>
          <w:sz w:val="28"/>
          <w:szCs w:val="28"/>
        </w:rPr>
        <w:t>сделан  ремонт тротуара по ул. Ленина  протяженностью   500 м.   на сумму 1 млн. 300 тыс. рублей.</w:t>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Гаркуша</w:t>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сделан ямочный ремонт по ул. Набережной  на сумму 170 тыс.  рублей.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делан  ямочный ремонт по ул. Ленина на сумму 260 тыс. руб.</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роизведен ремонт (перекрёстка)  по  ул. Набережной /пер. Юбилейный на  7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u w:val="single"/>
        </w:rPr>
        <w:t xml:space="preserve">Слайд </w:t>
      </w:r>
      <w:r>
        <w:rPr>
          <w:rFonts w:cs="Times New Roman" w:ascii="Times New Roman" w:hAnsi="Times New Roman"/>
          <w:b/>
          <w:sz w:val="28"/>
          <w:szCs w:val="28"/>
        </w:rPr>
        <w:t xml:space="preserve"> с</w:t>
      </w:r>
      <w:r>
        <w:rPr>
          <w:rFonts w:cs="Times New Roman" w:ascii="Times New Roman" w:hAnsi="Times New Roman"/>
          <w:sz w:val="28"/>
          <w:szCs w:val="28"/>
        </w:rPr>
        <w:t xml:space="preserve">делано новое дорожное полотно  по ул. Набережной </w:t>
      </w:r>
      <w:r>
        <w:rPr>
          <w:rFonts w:cs="Times New Roman" w:ascii="Times New Roman" w:hAnsi="Times New Roman"/>
          <w:color w:val="000000"/>
          <w:sz w:val="28"/>
          <w:szCs w:val="28"/>
        </w:rPr>
        <w:t>протяженностью 230 метров</w:t>
      </w:r>
      <w:r>
        <w:rPr>
          <w:rFonts w:cs="Times New Roman" w:ascii="Times New Roman" w:hAnsi="Times New Roman"/>
          <w:color w:val="FF0000"/>
          <w:sz w:val="28"/>
          <w:szCs w:val="28"/>
        </w:rPr>
        <w:t xml:space="preserve">  </w:t>
      </w:r>
      <w:r>
        <w:rPr>
          <w:rFonts w:cs="Times New Roman" w:ascii="Times New Roman" w:hAnsi="Times New Roman"/>
          <w:sz w:val="28"/>
          <w:szCs w:val="28"/>
        </w:rPr>
        <w:t>на сумму 440 тыс. рублей.</w:t>
      </w:r>
    </w:p>
    <w:p>
      <w:pPr>
        <w:pStyle w:val="Style2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Батарейка</w:t>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о многочисленным просьбам жителей поселка  был проведен текущий ремонт дорожного полотна с укладкой  сплошного покрытия  по ул. Юбилейной    протяженностью 611 м, на сумму  2 млн.  500 тыс. руб.</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щая сумма средств из районного бюджета составила  7 миллионов 500 тысяч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За счет  местного бюджета:</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т. Запорожская</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Отремонтировано дорожное полотно по ул. Мира   протяженностью  203 метра  на сумму 510 тыс.руб. </w:t>
      </w:r>
    </w:p>
    <w:p>
      <w:pPr>
        <w:pStyle w:val="Style20"/>
        <w:ind w:firstLine="851"/>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роизведена отсыпка пер. Советского протяжённостью  205 метров.</w:t>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произведена отсыпка пер. Партизанского длиной   160 метр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Ильич</w:t>
      </w:r>
    </w:p>
    <w:p>
      <w:pPr>
        <w:pStyle w:val="Style20"/>
        <w:ind w:firstLine="851"/>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отсыпана территория  ярмарки выходного дн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851"/>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u w:val="single"/>
        </w:rPr>
        <w:t xml:space="preserve">  </w:t>
      </w:r>
      <w:r>
        <w:rPr>
          <w:rFonts w:cs="Times New Roman" w:ascii="Times New Roman" w:hAnsi="Times New Roman"/>
          <w:sz w:val="28"/>
          <w:szCs w:val="28"/>
        </w:rPr>
        <w:t>Отсыпана ул. Степная   протяжённостью 180 метров.</w:t>
      </w:r>
      <w:r>
        <w:rPr>
          <w:rFonts w:cs="Times New Roman" w:ascii="Times New Roman" w:hAnsi="Times New Roman"/>
          <w:b/>
          <w:sz w:val="28"/>
          <w:szCs w:val="28"/>
          <w:u w:val="single"/>
        </w:rPr>
        <w:t xml:space="preserve"> </w:t>
      </w:r>
    </w:p>
    <w:p>
      <w:pPr>
        <w:pStyle w:val="Style2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овместно с ООО «РубежРемСтроем» была  отсыпана ул. Свободная протяжённостью 210   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Береговой</w:t>
      </w:r>
    </w:p>
    <w:p>
      <w:pPr>
        <w:pStyle w:val="Normal"/>
        <w:ind w:firstLine="708"/>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выполнено гредирование дорог по улице Набережная,   Юбилейная, протяженностью </w:t>
      </w:r>
      <w:r>
        <w:rPr>
          <w:rFonts w:cs="Times New Roman" w:ascii="Times New Roman" w:hAnsi="Times New Roman"/>
          <w:sz w:val="28"/>
          <w:szCs w:val="28"/>
          <w:u w:val="single"/>
        </w:rPr>
        <w:t>800 м.</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елок Красноармейский</w:t>
      </w:r>
    </w:p>
    <w:p>
      <w:pPr>
        <w:pStyle w:val="Normal"/>
        <w:ind w:firstLine="708"/>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u w:val="single"/>
        </w:rPr>
        <w:t xml:space="preserve"> </w:t>
      </w:r>
      <w:r>
        <w:rPr>
          <w:rFonts w:cs="Times New Roman" w:ascii="Times New Roman" w:hAnsi="Times New Roman"/>
          <w:sz w:val="28"/>
          <w:szCs w:val="28"/>
        </w:rPr>
        <w:t>проведено грейдирование  дороги по улице Широкой протяженность 850 метров.</w:t>
      </w:r>
    </w:p>
    <w:p>
      <w:pPr>
        <w:pStyle w:val="Normal"/>
        <w:ind w:firstLine="708"/>
        <w:jc w:val="center"/>
        <w:rPr/>
      </w:pPr>
      <w:r>
        <w:rPr>
          <w:rFonts w:cs="Times New Roman" w:ascii="Times New Roman" w:hAnsi="Times New Roman"/>
          <w:b/>
          <w:sz w:val="28"/>
          <w:szCs w:val="28"/>
          <w:u w:val="single"/>
        </w:rPr>
        <w:t>поселок Приазовский</w:t>
      </w:r>
    </w:p>
    <w:p>
      <w:pPr>
        <w:pStyle w:val="Normal"/>
        <w:ind w:firstLine="708"/>
        <w:jc w:val="both"/>
        <w:rPr/>
      </w:pPr>
      <w:r>
        <w:rPr>
          <w:rFonts w:cs="Times New Roman" w:ascii="Times New Roman" w:hAnsi="Times New Roman"/>
          <w:b/>
          <w:sz w:val="28"/>
          <w:szCs w:val="28"/>
          <w:u w:val="single"/>
        </w:rPr>
        <w:t>Слайд</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Частично были отсыпаны улица  Азовская и подъезд к кладбищ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на  грейдирование дорог было затрачено 220 тысяч рублей. </w:t>
      </w:r>
    </w:p>
    <w:p>
      <w:pPr>
        <w:pStyle w:val="Style20"/>
        <w:ind w:firstLine="851"/>
        <w:jc w:val="both"/>
        <w:rPr/>
      </w:pPr>
      <w:r>
        <w:rPr>
          <w:rFonts w:cs="Times New Roman" w:ascii="Times New Roman" w:hAnsi="Times New Roman"/>
          <w:sz w:val="28"/>
          <w:szCs w:val="28"/>
        </w:rPr>
        <w:t xml:space="preserve">Приобретено щебня фракции 40*70 – 800 кубов и фракции 20*40 – 160 кубов на общею сумму 660 тысяч рублей.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акже для безопасности дорожного движения производились работы по нанесению дорожной разметки,  приведены  в соответствии со стандартами искусственные неровности  в местах, прилегающих к образовательным учреждениям, установлено  50 дорожных  знак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эти цели израсходовано 400 тысяч рублей.</w:t>
      </w:r>
    </w:p>
    <w:p>
      <w:pPr>
        <w:pStyle w:val="Style20"/>
        <w:ind w:firstLine="851"/>
        <w:jc w:val="both"/>
        <w:rPr/>
      </w:pPr>
      <w:r>
        <w:rPr>
          <w:rFonts w:cs="Times New Roman" w:ascii="Times New Roman" w:hAnsi="Times New Roman"/>
          <w:sz w:val="28"/>
          <w:szCs w:val="28"/>
        </w:rPr>
        <w:t xml:space="preserve">Подготовлены сметы на ремонт дорог  на сумму 18 млн. руб. для участия в  софинансировании  в краевых программах.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 xml:space="preserve">  На открытых сессиях  неоднократно поднимался вопрос о установки светофорного объекта на автомобильной  федеральной дороги Новороссийск – Керч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ыли направленны соответствующие письма и в  отчетном году Управлением Федеральных автомобильных дрог «Тамань»  в рамках реализации программы по повышению безопасности на автомобильных дорогах общего пользования федерального значения был установлен  светофорный объект  на автомобильной дороги Новороссийск –Керчь.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u w:val="single"/>
        </w:rPr>
        <w:t xml:space="preserve">Слайд  </w:t>
      </w:r>
      <w:r>
        <w:rPr>
          <w:rFonts w:cs="Times New Roman" w:ascii="Times New Roman" w:hAnsi="Times New Roman"/>
          <w:sz w:val="28"/>
          <w:szCs w:val="28"/>
          <w:u w:val="single"/>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ато строительство  нашим земляком Гончар Анатолием автозаправочной станции в ст. Запорожской в районе ул. Степ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 Запорожской привели в порядок  территорию перед зданием администрации  уложили новую тротуарную плитку, навес, пандус,произвели замену электропроводки в здании  на общую сумму 1,6 млн рубле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свещение</w:t>
      </w:r>
    </w:p>
    <w:p>
      <w:pPr>
        <w:pStyle w:val="Normal"/>
        <w:ind w:firstLine="708"/>
        <w:jc w:val="both"/>
        <w:rPr/>
      </w:pPr>
      <w:r>
        <w:rPr>
          <w:rFonts w:cs="Times New Roman" w:ascii="Times New Roman" w:hAnsi="Times New Roman"/>
          <w:b/>
          <w:sz w:val="28"/>
          <w:szCs w:val="28"/>
          <w:u w:val="single"/>
        </w:rPr>
        <w:t xml:space="preserve">Слайд </w:t>
      </w:r>
      <w:r>
        <w:rPr>
          <w:rFonts w:cs="Times New Roman" w:ascii="Times New Roman" w:hAnsi="Times New Roman"/>
          <w:sz w:val="28"/>
          <w:szCs w:val="28"/>
        </w:rPr>
        <w:t>В рамках реализации муниципальной программы «Развитие систем наружного освещения  в поселения на 2015-2017 годы» где было освоено  1млн. 10 тысяч рублей  на строительство уличного освещения  улицы Кирова в поселке Красноармейский.</w:t>
      </w:r>
    </w:p>
    <w:p>
      <w:pPr>
        <w:pStyle w:val="Normal"/>
        <w:ind w:firstLine="708"/>
        <w:jc w:val="both"/>
        <w:rPr/>
      </w:pPr>
      <w:r>
        <w:rPr>
          <w:rFonts w:cs="Times New Roman" w:ascii="Times New Roman" w:hAnsi="Times New Roman"/>
          <w:sz w:val="28"/>
          <w:szCs w:val="28"/>
        </w:rPr>
        <w:t xml:space="preserve">На  содержание уличного освещения населенных пунктов в прошедшем году израсходовано  2 млн. 250   тысяч  рублей в том числе:  </w:t>
      </w:r>
    </w:p>
    <w:p>
      <w:pPr>
        <w:pStyle w:val="Normal"/>
        <w:ind w:firstLine="708"/>
        <w:jc w:val="both"/>
        <w:rPr/>
      </w:pPr>
      <w:r>
        <w:rPr>
          <w:rFonts w:cs="Times New Roman" w:ascii="Times New Roman" w:hAnsi="Times New Roman"/>
          <w:sz w:val="28"/>
          <w:szCs w:val="28"/>
        </w:rPr>
        <w:t>- оплата за уличное освещение 1 млн. 550 тысяч рублей;</w:t>
      </w:r>
    </w:p>
    <w:p>
      <w:pPr>
        <w:pStyle w:val="Normal"/>
        <w:ind w:firstLine="708"/>
        <w:jc w:val="both"/>
        <w:rPr/>
      </w:pPr>
      <w:r>
        <w:rPr>
          <w:rFonts w:cs="Times New Roman" w:ascii="Times New Roman" w:hAnsi="Times New Roman"/>
          <w:color w:val="000000"/>
          <w:sz w:val="28"/>
          <w:szCs w:val="28"/>
        </w:rPr>
        <w:t>- на обслуживание  уличного освещения  затрачено 380 тысяч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электротоваров на сумму  320 тысяч рублей  из ни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лено тарсады 2 км.  светодиодных светильников 60  штук, приобретено приборов учета 6 штук, ламп в количестве 110 штук. </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u w:val="single"/>
        </w:rPr>
        <w:t>Слайд 56</w:t>
      </w:r>
      <w:r>
        <w:rPr>
          <w:rFonts w:cs="Times New Roman" w:ascii="Times New Roman" w:hAnsi="Times New Roman"/>
          <w:sz w:val="28"/>
          <w:szCs w:val="28"/>
        </w:rPr>
        <w:t xml:space="preserve">  В отчетном году администрация поселения сотрудничала с Темрюкским участком  Славянских электросетей. </w:t>
      </w:r>
    </w:p>
    <w:p>
      <w:pPr>
        <w:pStyle w:val="Style20"/>
        <w:tabs>
          <w:tab w:val="clear" w:pos="708"/>
          <w:tab w:val="left" w:pos="5625" w:leader="none"/>
        </w:tabs>
        <w:jc w:val="both"/>
        <w:rPr/>
      </w:pPr>
      <w:r>
        <w:rPr>
          <w:rFonts w:cs="Times New Roman" w:ascii="Times New Roman" w:hAnsi="Times New Roman"/>
          <w:sz w:val="28"/>
          <w:szCs w:val="28"/>
        </w:rPr>
        <w:t>Ими были  выполнены следующие работы:</w:t>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ена одна трансформаторная подстанция в ст. Запорожск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ы работы по капитальному ремонту – 5  трансформаторных подстанц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ремонт воздушных линий электропередач  напряжением 10 кВольт - протяженностью 29 к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о воздушных линий напряжением  0, 4 кВольт  – протяженностью 218 метр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а реконструкция воздушных линий  0,4 кВольт – 216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Style20"/>
        <w:ind w:firstLine="851"/>
        <w:jc w:val="both"/>
        <w:rPr/>
      </w:pPr>
      <w:r>
        <w:rPr>
          <w:rFonts w:cs="Times New Roman" w:ascii="Times New Roman" w:hAnsi="Times New Roman"/>
          <w:sz w:val="28"/>
          <w:szCs w:val="28"/>
        </w:rPr>
        <w:t>Со стороны ГУПКК «Кубаньводкомплекс»  продолжается плановое обновление водопроводных сетей. Одним из таких участков является подводящий водопровод к пос. Гаркуша, построенный 45 лет наза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 апреле 2017  года была проведена большая подготовительная работа. </w:t>
      </w:r>
    </w:p>
    <w:p>
      <w:pPr>
        <w:pStyle w:val="Style20"/>
        <w:ind w:firstLine="851"/>
        <w:jc w:val="both"/>
        <w:rPr/>
      </w:pPr>
      <w:r>
        <w:rPr>
          <w:rFonts w:cs="Times New Roman" w:ascii="Times New Roman" w:hAnsi="Times New Roman"/>
          <w:sz w:val="28"/>
          <w:szCs w:val="28"/>
        </w:rPr>
        <w:t>Специалисты филиала выполнили строительно монтажные работы и заменили ветхий участок водопроводной системы. Было уложено 182 метра новой трубы диаметром 225 миллиметров. Обновленный участок водовода смонтирован из полиэтиленовых труб. Стоит отметить, что это уже третий по счету отремонтированный участок подводящего водовода. В 2015 году было заменено 325 метров, а в 2016 году 273 метра.</w:t>
      </w:r>
    </w:p>
    <w:p>
      <w:pPr>
        <w:pStyle w:val="Style20"/>
        <w:ind w:firstLine="851"/>
        <w:jc w:val="both"/>
        <w:rPr/>
      </w:pPr>
      <w:r>
        <w:rPr>
          <w:rFonts w:cs="Times New Roman" w:ascii="Times New Roman" w:hAnsi="Times New Roman"/>
          <w:sz w:val="28"/>
          <w:szCs w:val="28"/>
        </w:rPr>
        <w:t>В пос. Приазовском  появилась новая водонапорная башня,  еще весной была проведена сварка конструкций ствола башни и её покраска.</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ле 2017 года были выполнены монтажные работы и подключение. Башня высотой 14 метров и емкостью бака 25 кубических метров воды.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мимо замены водонапорной башни были выполнены работы по замене участка подводящего водовода к башне длинной 10 метров. Аварийные трубы были заменены на пластиковые ПНД диаметром 90 мм и подключены в водопроводную сеть, объект введен в эксплуатаци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тесно сотрудничает с ГУПКК «Кубаньводкомплекс» и хочу  сказать большое спасибо  за оперативную работу по  устранению аварийных ситуаций, но проблемы  еще существую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ольшую роль в благоустройстве  играет  МУП «ЖКХ - Запорожское»,  которое  проводит  уборку территорий общего пользования, покос дикорастущих трав, обочин дорог, спил деревьев, пахоту и ряд  других рабо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приятии работает 24 человека.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финансово-хозяйственной деятельности за 2017 год: </w:t>
      </w:r>
    </w:p>
    <w:p>
      <w:pPr>
        <w:pStyle w:val="Style20"/>
        <w:jc w:val="both"/>
        <w:rPr/>
      </w:pPr>
      <w:r>
        <w:rPr>
          <w:rFonts w:cs="Times New Roman" w:ascii="Times New Roman" w:hAnsi="Times New Roman"/>
          <w:sz w:val="28"/>
          <w:szCs w:val="28"/>
        </w:rPr>
        <w:t>МУП «ЖКХ-Запорожское» имеет положительный финансовый результа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ыручка в целом по предприятию составила – 9 млн.  700 тысяч рублей, в том числ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т населения – 4 млн.  тысяч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юридических лиц и индивидуальных предпринимателей – 5 млн.          700 тысячи рублей. </w:t>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Слайд </w:t>
      </w:r>
      <w:r>
        <w:rPr>
          <w:rFonts w:cs="Times New Roman" w:ascii="Times New Roman" w:hAnsi="Times New Roman"/>
          <w:sz w:val="28"/>
          <w:szCs w:val="28"/>
        </w:rPr>
        <w:t>Вывоз твердых коммунальных отходов производится ежедневно, в среднем за год всеми видами техники осуществляется 700 рей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вывоза твердых коммунальных отходов и санитарной очистки поселения задействовано 8 единиц спец. техник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Объем вывезенных твердых коммунальных отходов в прошлом  году составил – 6 тыс.  кубических метров, в том числ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 населения – 3,8 тысячи  кубических метр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 предприятий –  2 тысячи  кубических метр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ликвидировано стихийных свалок – 500 кубических метров  </w:t>
      </w:r>
      <w:r>
        <w:rPr>
          <w:rFonts w:cs="Times New Roman" w:ascii="Times New Roman" w:hAnsi="Times New Roman"/>
          <w:color w:val="000000"/>
          <w:sz w:val="28"/>
          <w:szCs w:val="28"/>
        </w:rPr>
        <w:t xml:space="preserve">на сумму 140 тыс. рублей. </w:t>
      </w:r>
    </w:p>
    <w:p>
      <w:pPr>
        <w:pStyle w:val="Style20"/>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А ведь на  эти денежные средства от ликвидации стихийных свалок можно было бы направить, например на приобретение детских игровых площадок, спортинвентаря, а мы тратим на уборку за нашими нерадивыми жителями, которые позволяют себе нести  мусор туда куда им захочется.</w:t>
      </w:r>
      <w:r>
        <w:rPr>
          <w:rFonts w:cs="Times New Roman" w:ascii="Times New Roman" w:hAnsi="Times New Roman"/>
          <w:color w:val="FF0000"/>
          <w:sz w:val="28"/>
          <w:szCs w:val="28"/>
        </w:rPr>
        <w:t xml:space="preserve">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риятие развивается.  В  прошлом году приобретена  роторная косилка  стоимостью 160 тысяч рублей,  работникам  приобретена новая спец. одежда, улучшились бытовые услов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На каждой открытой сессии поднимается вопрос по оплате за сбор мусора, но на сегодняшний день эта проблема не решена,  оплата всего по населенным пунктам составляет 76 %,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Недоимка   по        оплате за мусор      составляет     около 1  миллиона рублей. Это негативно отражается на финансовую деятельность в работе МУП «ЖКХ-Запорожское».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увеличением  расстояния по вывозу мусора  назрела необходимость в приобретении самосвала для  оказания услуг населению по вывозу крупногабаритного строительного мусора, а также для уборки отходов с территории несанкционированных свалок, санитарной уборки  кладбищ.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относится содержание       мест захоронений.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ится 7 гражданских кладбищ.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се захоронения  проводились в хаотичном порядке, не были оставлены проезды для уборки территор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Хочу обратится  с просьбой к жителям  не складировать мусор внутри кладбища,  так как уборку этих  свалок можно ликвидировать только вручную, а это очень затратно.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eastAsia="Calibri" w:cs="Calibri"/>
        </w:rPr>
        <w:t xml:space="preserve">    </w:t>
      </w:r>
      <w:r>
        <w:rPr>
          <w:rFonts w:cs="Times New Roman" w:ascii="Times New Roman" w:hAnsi="Times New Roman"/>
          <w:sz w:val="28"/>
          <w:szCs w:val="28"/>
        </w:rPr>
        <w:t xml:space="preserve">С болью в душе хочу сказать, что еще много жителей поселения не желают  наводить порядок  на придомовых территориях, считают нормальным складировать возле домов кучи песка, щебня и других стройматериало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Выносят  срезанные ветки и затем сжигают, что категорически запрещено.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Как будто во вред  выбрасываются мешки  с мусором  возле кладбищ, на берегу моря, в обрывах, в лесополасах, за территорией поселков делают несанкционированные свалки мусора.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Все это  портит внешний вид наших поселков. В этом  году мы примем самые жесткие меры к таким нарушителям. </w:t>
      </w:r>
    </w:p>
    <w:p>
      <w:pPr>
        <w:pStyle w:val="Style20"/>
        <w:ind w:firstLine="851"/>
        <w:jc w:val="both"/>
        <w:rPr/>
      </w:pPr>
      <w:r>
        <w:rPr>
          <w:rFonts w:cs="Times New Roman" w:ascii="Times New Roman" w:hAnsi="Times New Roman"/>
          <w:sz w:val="28"/>
          <w:szCs w:val="28"/>
        </w:rPr>
        <w:t>Хочу отметить, что за прошлый год сотрудниками администрации составлено 117 протоколов  за нарушение правил благоустройства, проведено  36 заседаний административной комиссии.</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ы к  административной ответственности в виде штрафа 21 человек на сумму 15 тысяч рублей, предупреждены 95 человек.</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И мне жаль, что  только штрафные санкции заставляют наших жителей, навести порядок возле дома.  </w:t>
      </w:r>
    </w:p>
    <w:p>
      <w:pPr>
        <w:pStyle w:val="Style20"/>
        <w:ind w:firstLine="851"/>
        <w:jc w:val="both"/>
        <w:rPr/>
      </w:pPr>
      <w:r>
        <w:rPr>
          <w:rFonts w:cs="Times New Roman" w:ascii="Times New Roman" w:hAnsi="Times New Roman"/>
          <w:sz w:val="28"/>
          <w:szCs w:val="28"/>
        </w:rPr>
        <w:t xml:space="preserve">На субботниках принимают участие  только работники администрации, культуры, которые проводят уборку  набережных, въездных зонах населенных пунктах, производят покраску детских игровых площадок,  белят деревья, ремонтируют  памятник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наши приглашения принять участие в субботниках ни предприятия, ни жители не откликаются, а вот писать жалобы и звонить во все инстанции могут, хотя, я думаю, что все видят, как за последние годы значительно преобразились  наши посел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Хочется также сказать, что не все предприниматели благоустраивают  прилегающие территории своих торговых точек: не придают современный облик фасадам зданий, не устанавливают урны, не разбивают цветники, элементарно не подметут при  входе в магазин.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зафиксировано несколько случаев умышленного  уничтожения имущества так:</w:t>
      </w:r>
    </w:p>
    <w:p>
      <w:pPr>
        <w:pStyle w:val="Style20"/>
        <w:ind w:firstLine="851"/>
        <w:rPr/>
      </w:pPr>
      <w:r>
        <w:rPr>
          <w:rFonts w:cs="Times New Roman" w:ascii="Times New Roman" w:hAnsi="Times New Roman"/>
          <w:b/>
          <w:sz w:val="28"/>
          <w:szCs w:val="28"/>
        </w:rPr>
        <w:t xml:space="preserve">                              </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с. Гаркуша</w:t>
      </w:r>
    </w:p>
    <w:p>
      <w:pPr>
        <w:pStyle w:val="Style20"/>
        <w:ind w:firstLine="851"/>
        <w:rPr>
          <w:rFonts w:ascii="Times New Roman" w:hAnsi="Times New Roman" w:cs="Times New Roman"/>
          <w:sz w:val="28"/>
          <w:szCs w:val="28"/>
        </w:rPr>
      </w:pPr>
      <w:r>
        <w:rPr>
          <w:rFonts w:cs="Times New Roman" w:ascii="Times New Roman" w:hAnsi="Times New Roman"/>
          <w:sz w:val="28"/>
          <w:szCs w:val="28"/>
        </w:rPr>
        <w:t>-  на новой спортивной площадке разбиты баскетбольные щиты</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с. Ильич</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t>- сломаны скамейки, согнуты детские качели, вырваны урны</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с. Красноармейском</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t>- на спортивной площадке постоянно восстанавливаем  ограждение.</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ст. Запорожской</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t>-  вырваны 5 новых урн, систематически повреждается изгородь в парке.</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это наша общая недоработка, и администрации, и школы, и полиции.  Есть серьёзные упущения в воспитании подрастающего поколения. После выходных в общественных местах горы мусора – брошенные пакеты, бутылки, оку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становлены видеокамеры в общественных    местах. И мы  будем привлекать к ответственности молодежь и  родителей, чьи дети будут замечены в нарушении правил пове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Большую помощь  администрации  в работе с населением оказывают наши   председатели территориального общественного самоуправления (квартальные) они являются связующем звеном в работе администрации поселения с ж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х обязанности входит:  разноска налоговых уведомлений,  поздравительных открыток,  выдача справок  по фактическому месту проживания,  выдача характерист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имают участие в  административной комиссии и совете профилактики, занимаются мониторингом миграционной  ситуации в поселении.</w:t>
      </w:r>
    </w:p>
    <w:p>
      <w:pPr>
        <w:pStyle w:val="Normal"/>
        <w:ind w:firstLine="708"/>
        <w:jc w:val="both"/>
        <w:rPr/>
      </w:pPr>
      <w:r>
        <w:rPr>
          <w:rFonts w:cs="Times New Roman" w:ascii="Times New Roman" w:hAnsi="Times New Roman"/>
          <w:sz w:val="28"/>
          <w:szCs w:val="28"/>
        </w:rPr>
        <w:t>Второй год подряд  ТОС  Запорожского сельского поселения становятся победителями конкурса  «На звание   лучший орган ТОС в муниципальном образовании Темрюкский район».</w:t>
      </w:r>
    </w:p>
    <w:p>
      <w:pPr>
        <w:pStyle w:val="Normal"/>
        <w:ind w:firstLine="708"/>
        <w:jc w:val="both"/>
        <w:rPr/>
      </w:pPr>
      <w:r>
        <w:rPr>
          <w:rFonts w:cs="Times New Roman" w:ascii="Times New Roman" w:hAnsi="Times New Roman"/>
          <w:sz w:val="28"/>
          <w:szCs w:val="28"/>
        </w:rPr>
        <w:t>Так в 2016 году    1-е место  заняла ТОС пос. Красноармейский  председатель Крючкова Валентина Михайло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обедителем конкурса признан ТОС ст. Запорожской, председатель  которого Войтенко Валентина Василье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зовой фонд за первое место составил 500 </w:t>
      </w:r>
      <w:r>
        <w:rPr>
          <w:rFonts w:cs="Times New Roman" w:ascii="Times New Roman" w:hAnsi="Times New Roman"/>
          <w:color w:val="000000"/>
          <w:sz w:val="28"/>
          <w:szCs w:val="28"/>
        </w:rPr>
        <w:t>тысяч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котор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0 тысяч рублей, потрачено на установку видеокамер в парковой зоне ст. Запорожской, пос. Ильич, на въездной зоне пос. Красноармей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20 тысяч рублей  потрачено на благоустройство парковой территории  </w:t>
      </w:r>
    </w:p>
    <w:p>
      <w:pPr>
        <w:pStyle w:val="Normal"/>
        <w:ind w:firstLine="708"/>
        <w:jc w:val="both"/>
        <w:rPr/>
      </w:pPr>
      <w:r>
        <w:rPr>
          <w:rFonts w:cs="Times New Roman" w:ascii="Times New Roman" w:hAnsi="Times New Roman"/>
          <w:sz w:val="28"/>
          <w:szCs w:val="28"/>
        </w:rPr>
        <w:t xml:space="preserve">С целью поощрения работы  квартальных  были предусмотрены и   израсходованы средства  в сумме </w:t>
      </w:r>
      <w:r>
        <w:rPr>
          <w:rFonts w:cs="Times New Roman" w:ascii="Times New Roman" w:hAnsi="Times New Roman"/>
          <w:bCs/>
          <w:sz w:val="28"/>
          <w:szCs w:val="28"/>
        </w:rPr>
        <w:t xml:space="preserve"> </w:t>
      </w:r>
      <w:r>
        <w:rPr>
          <w:rFonts w:cs="Times New Roman" w:ascii="Times New Roman" w:hAnsi="Times New Roman"/>
          <w:sz w:val="28"/>
          <w:szCs w:val="28"/>
        </w:rPr>
        <w:t xml:space="preserve">340 тысяч рублей </w:t>
      </w:r>
      <w:r>
        <w:rPr>
          <w:rFonts w:cs="Times New Roman" w:ascii="Times New Roman" w:hAnsi="Times New Roman"/>
          <w:bCs/>
          <w:sz w:val="28"/>
          <w:szCs w:val="28"/>
        </w:rPr>
        <w:t xml:space="preserve">по </w:t>
      </w:r>
      <w:r>
        <w:rPr>
          <w:rFonts w:cs="Times New Roman" w:ascii="Times New Roman" w:hAnsi="Times New Roman"/>
          <w:sz w:val="28"/>
          <w:szCs w:val="28"/>
        </w:rPr>
        <w:t xml:space="preserve">муниципальной программе "Компенсационные выплаты руководителям ТОС  на 2017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чу сказать большое спасибо за проделанную работу нашим  руководителям ТОС.</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Слайд </w:t>
      </w:r>
      <w:r>
        <w:rPr>
          <w:rFonts w:cs="Times New Roman" w:ascii="Times New Roman" w:hAnsi="Times New Roman"/>
          <w:sz w:val="28"/>
          <w:szCs w:val="28"/>
        </w:rPr>
        <w:t xml:space="preserve"> - В рамках муниципальной подпрограммы «Обеспечение пожарной безопасности в поселении на 2017»  приобретены  и установлены  пожарные гидранты  в количестве   11 штук  на сумму 98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вязи с многочисленными  жалобами от населения  на бродячих собак,  администрацией поселения был заключен договор «По отлову безнадзорных животных»  Колосовой  и отловлено  50 бродячих собак, на сумму 70 тысяч рублей (стоимость отлова одной собаки – 1400 рублей).</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общего отдела</w:t>
      </w:r>
    </w:p>
    <w:p>
      <w:pPr>
        <w:pStyle w:val="No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Spacing"/>
        <w:ind w:firstLine="851"/>
        <w:jc w:val="both"/>
        <w:rPr/>
      </w:pPr>
      <w:r>
        <w:rPr>
          <w:rFonts w:cs="Times New Roman" w:ascii="Times New Roman" w:hAnsi="Times New Roman"/>
          <w:color w:val="000000"/>
          <w:sz w:val="28"/>
          <w:szCs w:val="28"/>
        </w:rPr>
        <w:t>Одним из основных  направлений  деятельности администрации является  работа по обращению  граждан, которая осуществляется  в соответствии с действующим законодательством.</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ты и делопроизводство  возложены на общий отдел администрации.</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рошлый год в администрацию поселения поступило: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92 письменных обращения граждан  - из них:</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4 обращения  - поступивших из администрации Темрюкского района, направленных гражданами в федеральные, краевые и другие структур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58 обращений поступило непосредственно на имя главы Запорожского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личном приеме главой Запорожского  поселения было принято 105 человек.</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ей работе мы стремимся  к тому, чтобы ни одно обращение не осталось без внимания, все заявления граждан рассмотрены, по всем даны ответы  и разъясн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ая  часть обращений касается жилищно-коммунальных  проблем (дороги, освещение, спил деревье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ю поселения поступило  3200 документов.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ю  выдано  более 2000 справок различного характер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администрации  освещается на нашем официальном сайте, где размещается нормативно-правовые акты, есть полная информация о муниципальных программах,  административных регламентах и проводимых администрацией аукционов.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бесперебойной работы сайта  администрации  из бюджета израсходованы  570 тысяч рублей.</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емельные и имущественные  отнош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отделом земельных и имущественных отношений было подготовлено 86 нормативно-правовых документов, выдано 68 постановлений по присвоению адре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ля оформления правоустанавливающих документов на земельные участки гражданам выдано 17 выписок из правил землепользования и застройки, 34 выписки из похозяйственных книг, получено и выдано 63 выписки из единого государственного реестра недвижим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уделялось оформлению  имущественных прав.  В прошедшем году оформлено 10 объектов  в муниципальную собственность, в том числе такие значимые объекты как: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дание и земельный участок дома культуры ст. Запорожской, раздевалка на стадионе в ст. Запорожской, здание котельной в п. Гаркуша,  где  жители завалили территорию мусором, здание водонапорной башни и земельного участка  в п. Батарейка, кладбище  в пос. Приазовск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работа по переводу здания котельной в пос. Красноармейском в нежилое помещение с целью дальнейшего его ремонта и  создания спортивного центра для детей и молодеж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работа по газификации раздевалки на стадионе ст. Запорожской.</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ей по инвентаризации имущества были выявлены бесхозяйные объекты – 43 участка  водопровода, не стоящие на балансе «Кубаньводкомплекс».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и  бесхозяйные объекты были изготовлены технические планы,  объекты поставлены на кадастровый учет.</w:t>
      </w:r>
    </w:p>
    <w:p>
      <w:pPr>
        <w:pStyle w:val="Style2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ктябре 2017 года на основании наших заявлений данные объекты  внесены  в Единый государственный реестр прав на недвижимое имущество и приняты на учет как бесхозяйные объект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о истечению 1 года после сдачи документов в Управление Федеральной службы государственной регистрации кадастра и картографии по решению суда бесхозяйные водопроводы будут признаны муниципальной собственностью, что позволит администрации расходовать бюджетные средства на их ремонт и эксплуатацию. </w:t>
      </w:r>
    </w:p>
    <w:p>
      <w:pPr>
        <w:pStyle w:val="Style20"/>
        <w:ind w:firstLine="851"/>
        <w:jc w:val="both"/>
        <w:rPr/>
      </w:pPr>
      <w:r>
        <w:rPr>
          <w:rFonts w:cs="Times New Roman" w:ascii="Times New Roman" w:hAnsi="Times New Roman"/>
          <w:sz w:val="28"/>
          <w:szCs w:val="28"/>
        </w:rPr>
        <w:t>Начаты работы по выявлению бесхозяйных газопроводов, дорог в новых микрорайонах населенных пунктов для дальнейшей работы по оформлению их в муниципальную собственнос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Сотрудниками  отдела систематически проводилась работа в федеральной информационной адресной системе (ФИАС). Исправлено и вновь внесено 569 адресов, что  позволит налоговой службе систематизировать налогооблагаемую базу. </w:t>
      </w:r>
    </w:p>
    <w:p>
      <w:pPr>
        <w:pStyle w:val="Style20"/>
        <w:ind w:firstLine="851"/>
        <w:jc w:val="both"/>
        <w:rPr/>
      </w:pPr>
      <w:r>
        <w:rPr>
          <w:rFonts w:cs="Times New Roman" w:ascii="Times New Roman" w:hAnsi="Times New Roman"/>
          <w:sz w:val="28"/>
          <w:szCs w:val="28"/>
        </w:rPr>
        <w:t>Отделом составлен и утвержден постановлением главы  адресный реестр населенных пунктов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приведению в соответствие с требованиями регламентов предоставления муниципальных услуг, осуществлялся прием граждан, выдача справок, выписок из похозяйственных книг и рассмотрение жалоб граждан.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а инвентаризация  дворовых территорий  жилых домов в ст-це Запорожской, ул. Ленина 3, 3А и 5 и парка ст-цы Запорожской и разработан дизайн  проект, с целью     вхождения     в   приоритетный   проект « Формирование комфортной городской среды».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ю начата инвентаризация зеленных насаждений  в поселении, с целью недопущения их  самовольной вырубки на улиц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инский у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ведётся исполнение отдельных государственных полномочий в части ведения воинского учё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инском учёте в  поселении состоит  1693  человека, из них:</w:t>
      </w:r>
    </w:p>
    <w:p>
      <w:pPr>
        <w:pStyle w:val="Normal"/>
        <w:numPr>
          <w:ilvl w:val="0"/>
          <w:numId w:val="1"/>
        </w:numPr>
        <w:spacing w:lineRule="auto" w:line="240" w:before="0" w:after="0"/>
        <w:ind w:left="0" w:firstLine="851"/>
        <w:jc w:val="both"/>
        <w:rPr/>
      </w:pPr>
      <w:r>
        <w:rPr>
          <w:rFonts w:cs="Times New Roman" w:ascii="Times New Roman" w:hAnsi="Times New Roman"/>
          <w:color w:val="000000"/>
          <w:sz w:val="28"/>
          <w:szCs w:val="28"/>
        </w:rPr>
        <w:t>граждан, пребывающих в запасе  1613 человек, в том числе 86 офицеров запаса;</w:t>
      </w:r>
    </w:p>
    <w:p>
      <w:pPr>
        <w:pStyle w:val="Normal"/>
        <w:numPr>
          <w:ilvl w:val="0"/>
          <w:numId w:val="1"/>
        </w:numPr>
        <w:spacing w:lineRule="auto" w:line="240" w:before="0" w:after="0"/>
        <w:ind w:left="0" w:firstLine="851"/>
        <w:jc w:val="both"/>
        <w:rPr/>
      </w:pPr>
      <w:r>
        <w:rPr>
          <w:rFonts w:cs="Times New Roman" w:ascii="Times New Roman" w:hAnsi="Times New Roman"/>
          <w:color w:val="000000"/>
          <w:sz w:val="28"/>
          <w:szCs w:val="28"/>
        </w:rPr>
        <w:t>граждан, подлежащих призыву на военную службу, не пребывающих в запасе  8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тераны</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всего года в поселении велась работа по чествованию ветеранов Великой Отечественной войны, тружеников тыла, вдов, ветеранов тру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чу выразить признательность нашему Совету ветеранов,  председателем которого является Чистяк Татьяна Федоров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поселения проживают 1500 человек в возрасте до 35 лет.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главе поселения создан и работает Совет молодежи,  куда входят 15 представителей. Была принята муниципальная  программа   «Молодежь Запорожского сельского поселения», на которую были выделены  и  израсходованы 120 тысяч рублей.</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этой программе было  трудоустроено 10 ребят школьного возраста, которые занимались санитарной уборкой мест общего пользовани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с июля по август работают   5 дворовых молодежных площадок, на которых регулярно проходят различные игры и спортивные мероприятия (охват в день в среднем 140-160 чел.) Площадки обеспечены спортивным инвентарем. </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Профилактика правонарушений</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проведено 12 заседаний совета профилактике правонарушений.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поселении находятся на учете в ОПДН 8 неблагополучных семей, на учете  состоит 1 подросток.</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В отчетном году  зафиксировано  </w:t>
      </w:r>
      <w:r>
        <w:rPr>
          <w:rFonts w:cs="Times New Roman" w:ascii="Times New Roman" w:hAnsi="Times New Roman"/>
          <w:b/>
          <w:color w:val="000000"/>
          <w:sz w:val="28"/>
          <w:szCs w:val="28"/>
        </w:rPr>
        <w:t xml:space="preserve">10 </w:t>
      </w:r>
      <w:r>
        <w:rPr>
          <w:rFonts w:cs="Times New Roman" w:ascii="Times New Roman" w:hAnsi="Times New Roman"/>
          <w:color w:val="000000"/>
          <w:sz w:val="28"/>
          <w:szCs w:val="28"/>
        </w:rPr>
        <w:t xml:space="preserve"> нарушений  детского закона 1539-КЗ,   материалы  в отношении родителей допустивших     пребывание    детей после 22.00  часов  без сопровождения направлены в Мировой суд.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лись рейдовые мероприятия по патрулированию территории  поселения по охране общественного порядка.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поселения проводятся мероприятия по  антинаркотической направленности.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ся мониторинг по выявлению очагов  дикорастущих наркотикосодержащих растений.</w:t>
      </w:r>
    </w:p>
    <w:p>
      <w:pPr>
        <w:pStyle w:val="Normal"/>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color w:val="000000"/>
          <w:sz w:val="28"/>
          <w:szCs w:val="28"/>
          <w:u w:val="single"/>
        </w:rPr>
        <w:t xml:space="preserve">Слайд </w:t>
      </w:r>
      <w:r>
        <w:rPr>
          <w:rFonts w:cs="Times New Roman" w:ascii="Times New Roman" w:hAnsi="Times New Roman"/>
          <w:color w:val="000000"/>
          <w:sz w:val="28"/>
          <w:szCs w:val="28"/>
        </w:rPr>
        <w:t>Администрация поселения тесно работает с отделением полиции поселка Ильич, начальник отделения - подполковник полиции Левченко Николай Николаевич.</w:t>
      </w:r>
      <w:r>
        <w:rPr>
          <w:rFonts w:cs="Times New Roman" w:ascii="Times New Roman" w:hAnsi="Times New Roman"/>
          <w:b/>
          <w:bCs/>
          <w:color w:val="FF0000"/>
          <w:sz w:val="28"/>
          <w:szCs w:val="28"/>
        </w:rPr>
        <w:t xml:space="preserve"> </w:t>
      </w:r>
    </w:p>
    <w:p>
      <w:pPr>
        <w:pStyle w:val="Normal"/>
        <w:spacing w:lineRule="auto" w:line="240" w:before="0" w:after="0"/>
        <w:ind w:firstLine="85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Слайд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балансе поселения значится  3 дома культуры, из которых СДК пос. Ильич и пос. Батарейка закрыты решением суда, как не отвечающие требованиям пожарной безопасности, а в пос. Гаркуша  занятия кружков и клубов проводятся на базе   школы № 2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прошлом году занятие кружков из домов культур   пос. Ильич и ст. Запорожской были перенесены в здание школ.</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культуры поселения работает 15  формирований различной направленности, в которых занимаются 300 человек.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внимание уделяется военно-патриотическому и  духовно-нравственному воспитанию. </w:t>
      </w:r>
    </w:p>
    <w:p>
      <w:pPr>
        <w:pStyle w:val="Style20"/>
        <w:ind w:firstLine="851"/>
        <w:jc w:val="both"/>
        <w:rPr/>
      </w:pPr>
      <w:r>
        <w:rPr>
          <w:rFonts w:cs="Times New Roman" w:ascii="Times New Roman" w:hAnsi="Times New Roman"/>
          <w:sz w:val="28"/>
          <w:szCs w:val="28"/>
        </w:rPr>
        <w:t>В поселении  проводятся новогодние праздники, День победы, Дни освобождения  станиц,  день России, День станицы, масленицы и др.</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 особой теплотой проводятся праздники «День защиты детей».</w:t>
      </w:r>
    </w:p>
    <w:p>
      <w:pPr>
        <w:pStyle w:val="Style20"/>
        <w:ind w:firstLine="851"/>
        <w:jc w:val="both"/>
        <w:rPr/>
      </w:pPr>
      <w:r>
        <w:rPr>
          <w:rFonts w:cs="Times New Roman" w:ascii="Times New Roman" w:hAnsi="Times New Roman"/>
          <w:sz w:val="28"/>
          <w:szCs w:val="28"/>
        </w:rPr>
        <w:t>Детям инвалидам, детям из малообеспеченных семей, детям находящихся под опекой каждый год вручаются новогодние подарки.</w:t>
      </w:r>
    </w:p>
    <w:p>
      <w:pPr>
        <w:pStyle w:val="Style20"/>
        <w:ind w:firstLine="851"/>
        <w:jc w:val="both"/>
        <w:rPr/>
      </w:pPr>
      <w:r>
        <w:rPr>
          <w:rFonts w:cs="Times New Roman" w:ascii="Times New Roman" w:hAnsi="Times New Roman"/>
          <w:sz w:val="28"/>
          <w:szCs w:val="28"/>
        </w:rPr>
        <w:t>Так на день России в фестивале конкурсе подворий  среди поселений Темрюкского района «Тамань гостеприимная» наше поселение стало победителем конкурс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блиотечная деятельность </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709"/>
        <w:jc w:val="both"/>
        <w:rPr/>
      </w:pPr>
      <w:r>
        <w:rPr>
          <w:rFonts w:cs="Times New Roman" w:ascii="Times New Roman" w:hAnsi="Times New Roman"/>
          <w:color w:val="000000"/>
          <w:sz w:val="28"/>
          <w:szCs w:val="28"/>
        </w:rPr>
        <w:t>На территории поселения работает 3 библиотек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в связи с закрытием дома культуры в пос. Ильич библиотека  была перенесена в  школу № 17 и в связи с ремонтом ДК    в станице Запорожской библиотека перенесена в  школу № 11, тем  не менее  число посещений увеличилось с прошедшем годом  читателями стали     1300 человек, из них  580 детей.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В прошедшем году на развитие спорта   в бюджете  поселения освоено  170 тысяч рублей.</w:t>
      </w:r>
    </w:p>
    <w:p>
      <w:pPr>
        <w:pStyle w:val="Normal"/>
        <w:spacing w:lineRule="auto" w:line="240" w:before="0" w:after="0"/>
        <w:ind w:firstLine="708"/>
        <w:jc w:val="both"/>
        <w:rPr/>
      </w:pPr>
      <w:r>
        <w:rPr>
          <w:rFonts w:cs="Times New Roman" w:ascii="Times New Roman" w:hAnsi="Times New Roman"/>
          <w:color w:val="000000"/>
          <w:sz w:val="28"/>
          <w:szCs w:val="28"/>
        </w:rPr>
        <w:t>Под руководством  спортинструктора  Бутенко Петра  Васильевича в марте 2017 года была  возрождена взрослая  и юношеская футбольная команда.</w:t>
      </w:r>
    </w:p>
    <w:p>
      <w:pPr>
        <w:pStyle w:val="Normal"/>
        <w:spacing w:lineRule="auto" w:line="240" w:before="0" w:after="0"/>
        <w:ind w:firstLine="708"/>
        <w:jc w:val="both"/>
        <w:rPr/>
      </w:pPr>
      <w:r>
        <w:rPr>
          <w:rFonts w:cs="Times New Roman" w:ascii="Times New Roman" w:hAnsi="Times New Roman"/>
          <w:color w:val="000000"/>
          <w:sz w:val="28"/>
          <w:szCs w:val="28"/>
        </w:rPr>
        <w:t xml:space="preserve">Наша взрослая  футбольная  команда  достойно  представляла  Запорожское сельское поселение  и заняла 7 место в Первенстве райо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яркая  и убедительная победа  была одержана над одним из фаворитом первенства - футбольным клубом «Таманьнефтегаз» со счетом 4: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ношеская команда  участвовала летом в соревнованиях на Кубок Губернатора Краснодарского края и заняла  2-е и 3-е место в районных соревнованиях по возрастным категор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футболом в Запорожском сельском поселении  занимается более 120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ы Запорожского поселения  принимали участие в сельских спортивных играх Тамани, спартакиаде трудящихся муниципального образования  Темрюкский район по таким видам спорта ка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  шашки, гиревой спорт, легкая атлетика, пляжный футбол, плавание, волейбол, стритбо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после установок  спортивных площадок существенно оживился спорт в нашем поселении.</w:t>
      </w:r>
    </w:p>
    <w:p>
      <w:pPr>
        <w:pStyle w:val="Normal"/>
        <w:spacing w:lineRule="auto" w:line="240" w:before="0" w:after="0"/>
        <w:ind w:firstLine="708"/>
        <w:jc w:val="both"/>
        <w:rPr/>
      </w:pPr>
      <w:r>
        <w:rPr>
          <w:rFonts w:cs="Times New Roman" w:ascii="Times New Roman" w:hAnsi="Times New Roman"/>
          <w:color w:val="000000"/>
          <w:sz w:val="28"/>
          <w:szCs w:val="28"/>
        </w:rPr>
        <w:t>Большое спасибо директорам школ, которые предоставляют спортивные залы для занятий  детей каратэ, где спортсмены  занимают призовые  места в краевых и районных соревнова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средней школе № 11 есть возможность заниматься фитнесом нашим женщин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ю прошлого года построена  спортивная площадка с прорезиновым покрытием в пос. Ильич, открытие которой  будет  весной  этого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уже четвертая площадка в посел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жители.</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rPr/>
      </w:pPr>
      <w:r>
        <w:rPr>
          <w:rFonts w:cs="Times New Roman" w:ascii="Times New Roman" w:hAnsi="Times New Roman"/>
          <w:color w:val="000000"/>
          <w:sz w:val="28"/>
          <w:szCs w:val="28"/>
        </w:rPr>
        <w:t>Сегодняшний уровень социально экономического развития поселения- это итог совместной деятельности всех уровней власт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чу выразить благодарность депутату Государственной Думы Демченко Ивану Ивановичу за возвращение дома культуры в муниципалитет, депутату Законодательного Собрания Краснодарского края Конограевой  Ирине Дмитриевне,   благодаря ей   в прошлом году выделен один миллион  рублей  из краевого бюджета, на спортивную площадку  в пос. Ильич, </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Особая благодарность главе муниципального образования Темрюкский район Бабенкову Федору Викторовичу и депутатам районного Совета муниципального образования Темрюкский район в лице председателя Совета Шерстнева Александра Ивановича, благодаря которым были выделены денежные   средства на капитальный ремонт дома культуры и на ремонт дорог и тротуаров.</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Благодарю  свой депутатский  корпус  и коллектив за понимание, поддержку и помощь.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ое   спасибо своему депутатскому корпусу  за   выделенные  средства на  издание книги «Об истории и судьбах  людей  нашего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жаю свою благодарность  настоятелю прихода Отцу  Олегу, который много сил и энергии посвящает   строительству храм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шедшем году завершена отделка  и начаты богослужения в верхнем приделе храма  во имя  Святителя  Николая Чудотворца.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ец Олег принимает  активное участие  в духовной жизни поселения. Часто выступает перед жителям, в школах.</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ый  вклад  внесли руководители наших крупных предприятий.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Хочется вспомнить хорошим словом депутата районного совета Дубовик Сергея Владимировича, который сделал капитальный ремонт   здания почты  в  пос. Красноармейский, установил новую  автобусную остановку, оказывал большое внимание нашим ветеранам.</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асибо нашему депутату  Портянову Виктору Николаевичу который на протяжении 3 лет дарит большие елки, которые устанавливаются перед зданием администрации, для проведения Новогоднего праздника.  </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Предпринимателям Чистофат Анатолию Евгеньевичу, Шрайнеру Владимиру Александровичу за оказание большой финансовой поддержк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руководителю Сельпо Тесля Руслану Леонтьевичу, Лебедь Раисе Валентиновне, Богомаз Анне Николаевне, Бражник Надежде Ивановне,  Головиной Инне Анатольевне, Фарышевой Марине Николаевне, Гончар Юрию Викторовичу, Хуморову Сергею Владимировичу.</w:t>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b/>
          <w:color w:val="000000"/>
          <w:sz w:val="28"/>
          <w:szCs w:val="28"/>
        </w:rPr>
        <w:t xml:space="preserve">Завершая свой доклад </w:t>
      </w:r>
      <w:r>
        <w:rPr>
          <w:rFonts w:cs="Times New Roman" w:ascii="Times New Roman" w:hAnsi="Times New Roman"/>
          <w:b/>
          <w:bCs/>
          <w:color w:val="000000"/>
          <w:sz w:val="28"/>
          <w:szCs w:val="28"/>
        </w:rPr>
        <w:t xml:space="preserve">мне хочется, чтобы все живущие здесь понимали, что все зависит от нас самих. </w:t>
      </w:r>
    </w:p>
    <w:p>
      <w:pPr>
        <w:pStyle w:val="Normal"/>
        <w:tabs>
          <w:tab w:val="clear" w:pos="708"/>
          <w:tab w:val="left" w:pos="0" w:leader="none"/>
        </w:tabs>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 Наше поселение будет самым красивым и лучшим.</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w:t>
      </w:r>
      <w:r>
        <w:rPr>
          <w:rFonts w:cs="Times New Roman" w:ascii="Times New Roman" w:hAnsi="Times New Roman"/>
          <w:b/>
          <w:color w:val="000000"/>
          <w:sz w:val="28"/>
          <w:szCs w:val="28"/>
        </w:rPr>
        <w:t xml:space="preserve">18 марта 2018 года состоятся выборы Президента Российской Федерации. </w:t>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 я уверена, что жители Запорожского  сельского поселения, как всегда, проявят свою гражданскую  позицию, придут на выборы и  проголосуют за сильного президента и за сильную стран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пасибо за внимание!</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Слово для информации о работе Совета Запорожского сельского поселения предоставляется председателю Совета </w:t>
      </w:r>
      <w:r>
        <w:rPr>
          <w:rFonts w:cs="Times New Roman" w:ascii="Times New Roman" w:hAnsi="Times New Roman"/>
          <w:b/>
          <w:bCs/>
          <w:iCs/>
          <w:color w:val="000000"/>
          <w:sz w:val="28"/>
          <w:szCs w:val="28"/>
        </w:rPr>
        <w:t>Ивану Рубеновичу Абрамян</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tLeast" w:line="100" w:before="0" w:after="0"/>
      <w:ind w:left="720" w:hanging="0"/>
    </w:pPr>
    <w:rPr>
      <w:rFonts w:ascii="Times New Roman" w:hAnsi="Times New Roman" w:cs="Times New Roman"/>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2:00Z</dcterms:created>
  <dc:creator>1</dc:creator>
  <dc:description/>
  <cp:keywords/>
  <dc:language>en-US</dc:language>
  <cp:lastModifiedBy>1</cp:lastModifiedBy>
  <cp:lastPrinted>2018-03-05T10:17:00Z</cp:lastPrinted>
  <dcterms:modified xsi:type="dcterms:W3CDTF">2018-03-05T06:17:00Z</dcterms:modified>
  <cp:revision>30</cp:revision>
  <dc:subject/>
  <dc:title>Отчет</dc:title>
</cp:coreProperties>
</file>