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Запорожского сельского поселения Темрюк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Г. Колодиной  на открытой сессии Совета Запорожского сельского поселения Темрюкского района  5 марта  2019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Добрый день уважаемые жители Запорожского сельского поселения и депутаты Совета Запорож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годня мы  собрались здесь, все вместе для того, чтобы подвести итоги социально-экономического развития сельского поселения  за прошедший  2018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1</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ежегодно отчитываются об итогах социально - экономического развития своей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м докладе я  остановлюсь н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иболее  важных социально значимых позициях  в работы администрации поселения   и тех задачах, которые мы решаем каждый д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е отчеты это не просто традиция, а жизненная необходимость, где видна проделанная работа, а самое   главное, что еще необходимо сделать для наших жителей.</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2</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Наше, Запорожское сельское поселение расположено в северо-западной части Таманского полуострова, общая площадь 13 тысяч 680 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е объединяет 8 населенных пунктов: в которых проживает 7000 человек, всего хозяйств-269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елении расположены 7 крупных предприятий и организаций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свою деятельность более 25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принимателей  и 17 фермеров.</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юджет</w:t>
      </w:r>
    </w:p>
    <w:p>
      <w:pPr>
        <w:pStyle w:val="Normal"/>
        <w:spacing w:lineRule="auto" w:line="240" w:before="0" w:after="0"/>
        <w:ind w:firstLine="708"/>
        <w:rPr/>
      </w:pPr>
      <w:r>
        <w:rPr>
          <w:rFonts w:cs="Times New Roman" w:ascii="Times New Roman" w:hAnsi="Times New Roman"/>
          <w:b/>
          <w:color w:val="000000"/>
          <w:sz w:val="28"/>
          <w:szCs w:val="28"/>
        </w:rPr>
        <w:t>Первой основной составляющей  развития поселения является  обеспеченность финансами, для этого   ежегодно  формируется бюджет поселения, формирование которого  проводится в соответствии с положением о бюджетном процессе поселения и Бюджетным Кодексом.</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3</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 2018 год в бюджет  Запорожского  сельского поселения поступило доходов 57,2  млн.руб, в том  числе с учетом переходящего остатка 6 млн. рублей за 2017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сточниками поступления налоговых доходов в бюджет поселения являются отчисления от уплаты налога  на доходы физических лиц в размере 13 % , земельный налог  100% и налог на имущество физических лиц 100% </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b/>
          <w:color w:val="000000"/>
          <w:sz w:val="28"/>
          <w:szCs w:val="28"/>
        </w:rPr>
        <w:t>Слайд № 4</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а 2018 год поступило НДФЛ в сумме  18,9 млн. руб, что на 111 % больше чем 2017 год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 5</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емельный налог поступает в размере 100% от суммы уплаченного налога. За 2018 год земельного налога поступило 16,1 млн. руб, что на 108,8 %, больше  чем по сравнению с 2017 годо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6</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а на имущество физических лиц  поступило  в  2018 году в сумме 960 тыс.руб, что составило 104, 4 %  выполнение годового пл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Слайд № 7</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8 году поступление от уплаты акцизов на дизельное топливо, моторные масла, автомобильный, прямогонный бензин, который образует дорожный фонд Запорожского сельского поселения составила 3 млн. 500 тыс., что на  111 % больше чем в 2017 году.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единый сельскохозяйственный налог, поступающий в бюджет поселения в объеме 50% при плане  569,4 тысяч рублей, исполнено в полном объеме (100 % выполнения годового пл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перечисленных безвозмездных поступлений из бюджетов других уровней составило  </w:t>
      </w:r>
      <w:r>
        <w:rPr>
          <w:rFonts w:cs="Times New Roman" w:ascii="Times New Roman" w:hAnsi="Times New Roman"/>
          <w:color w:val="000000"/>
          <w:sz w:val="28"/>
          <w:szCs w:val="28"/>
        </w:rPr>
        <w:t xml:space="preserve">10,2  </w:t>
      </w:r>
      <w:r>
        <w:rPr>
          <w:rFonts w:cs="Times New Roman" w:ascii="Times New Roman" w:hAnsi="Times New Roman"/>
          <w:sz w:val="28"/>
          <w:szCs w:val="28"/>
        </w:rPr>
        <w:t>млн. руб.</w:t>
      </w:r>
      <w:r>
        <w:rPr>
          <w:rFonts w:cs="Times New Roman" w:ascii="Times New Roman" w:hAnsi="Times New Roman"/>
          <w:color w:val="000000"/>
          <w:sz w:val="28"/>
          <w:szCs w:val="28"/>
        </w:rPr>
        <w:t xml:space="preserve">    в том числе:        </w:t>
      </w:r>
    </w:p>
    <w:p>
      <w:pPr>
        <w:pStyle w:val="Normal"/>
        <w:spacing w:lineRule="auto" w:line="240" w:before="0" w:after="0"/>
        <w:ind w:firstLine="851"/>
        <w:jc w:val="both"/>
        <w:rPr>
          <w:rFonts w:ascii="Times New Roman" w:hAnsi="Times New Roman" w:cs="Times New Roman"/>
          <w:color w:val="632423"/>
          <w:sz w:val="28"/>
          <w:szCs w:val="28"/>
        </w:rPr>
      </w:pPr>
      <w:r>
        <w:rPr>
          <w:rFonts w:cs="Times New Roman" w:ascii="Times New Roman" w:hAnsi="Times New Roman"/>
          <w:b/>
          <w:color w:val="000000"/>
          <w:sz w:val="28"/>
          <w:szCs w:val="28"/>
        </w:rPr>
        <w:t>Слайд № 8</w:t>
      </w:r>
      <w:r>
        <w:rPr>
          <w:rFonts w:cs="Times New Roman" w:ascii="Times New Roman" w:hAnsi="Times New Roman"/>
          <w:color w:val="632423"/>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субсидия  из краевого бюджета на поэтапное  повышение средней заработной платы работникам культуры  составили 4,3 млн. рублей, средняя заработная плата составила 25  тыс. рублей. Темп роста к 2017 году составил  124,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убсидия из краевого бюджета на софинансирование  расходных обязательств на строительство  водопровода и газопровода семьям, имеющих трех и более детей  в поселке Красноармейский- 2,7 млн.рубл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воркаут площадок на сумму 531,1 тыс.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звукового оборудования  на сумму  500 тыс.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районного бюджета: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бсидия на ремонт здания  в поселке Красноармейский на сумму 2203,0 млн. руб. </w:t>
      </w:r>
    </w:p>
    <w:p>
      <w:pPr>
        <w:pStyle w:val="Normal"/>
        <w:spacing w:lineRule="auto" w:line="240" w:before="0" w:after="0"/>
        <w:ind w:firstLine="851"/>
        <w:jc w:val="both"/>
        <w:rPr/>
      </w:pPr>
      <w:r>
        <w:rPr>
          <w:rFonts w:cs="Times New Roman" w:ascii="Times New Roman" w:hAnsi="Times New Roman"/>
          <w:b/>
          <w:color w:val="000000"/>
          <w:sz w:val="28"/>
          <w:szCs w:val="28"/>
        </w:rPr>
        <w:t>Слайд № 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поселения за 2018 год на реализацию полномочий, закрепленных действующим законодательством» Об общих принципах организации местного самоуправления и Российской Федерации» составил 43,6 млн.руб, что составляет  81% от утвержденного плана. </w:t>
      </w:r>
    </w:p>
    <w:p>
      <w:pPr>
        <w:pStyle w:val="Normal"/>
        <w:spacing w:lineRule="auto" w:line="240" w:before="0" w:after="0"/>
        <w:ind w:firstLine="851"/>
        <w:jc w:val="both"/>
        <w:rPr/>
      </w:pPr>
      <w:r>
        <w:rPr>
          <w:rFonts w:cs="Times New Roman" w:ascii="Times New Roman" w:hAnsi="Times New Roman"/>
          <w:b/>
          <w:color w:val="000000"/>
          <w:sz w:val="28"/>
          <w:szCs w:val="28"/>
        </w:rPr>
        <w:t>Слайд № 1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минаем что на  всей территории РФ действует единый срок уплаты имущественных налогов  для физическими лицами  до 1 декабр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жителей  сельского поселения – налогоплательщиков, если  Вами не получены уведомления, это не освобождает Вас от обязанностей оплачивать налоги. Вы можете  обратиться  в налоговой  орган  или в администрацию    сельского    поселения.  На 1 января 2019 года    задолженность   составля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лн. 513 тыс.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1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е использование бюджетных средств – одна из задач администрации. Эти вопросы возложены на отдел муниципальных закупо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минувший год заключено 248 муниципальных контракта и договоров, из них: 6 - по итогам проведения торгов в форме открытого аукциона в электронной форме,  1 – по итогам запроса котировок, 241  – по итогам закупок у единственного поставщи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1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администрацией поселения за прошедший год, проведено торгов на размещение закупок товаров, работ, услуг для обеспечения  муниципальных нужд  на сумму 8,2 млн. рублей. Общая сумма по заключенным муниципальным контрактам и договорам составила 7 млн. рублей, в результате проведенных торгов экономия составила более 1,2 млн.  рублей. Также проведено закупок без проведения торгов, где стоимость заказа до 100 тысяч рублей на сумму 11,3 млн. руб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граммах</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Слайд № 13</w:t>
      </w:r>
    </w:p>
    <w:p>
      <w:pPr>
        <w:pStyle w:val="Normal"/>
        <w:spacing w:lineRule="auto" w:line="240" w:before="0" w:after="0"/>
        <w:ind w:firstLine="708"/>
        <w:jc w:val="both"/>
        <w:rPr/>
      </w:pPr>
      <w:r>
        <w:rPr>
          <w:rFonts w:cs="Times New Roman" w:ascii="Times New Roman" w:hAnsi="Times New Roman"/>
          <w:bCs/>
          <w:color w:val="000000"/>
          <w:sz w:val="28"/>
          <w:szCs w:val="28"/>
        </w:rPr>
        <w:t>В прошлом году Запорожское сельское поселение участвовало в реализации  подпрограммы «Жилище» государственной программы Краснодарского края  «Комплексное и устойчивое развитие Краснодарского края в сфере строительства и архитектуры»  на строительство инженерной инфраструктуры семьям имеющих трех и более детей, по земельным участкам находящимися в муниципальной собственности  на  сумм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ительство газопровода  на 1 млн. 808 тыс. руб.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 водопровода – 997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сударственная программа Краснодарского края « Развитие культуры» - на сумму 4млн. 300 тыс.  руб. для выплаты заработной платы  работникам клубной и  библиотечной системы.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Слайд № 14</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2018 году </w:t>
      </w:r>
      <w:r>
        <w:rPr>
          <w:rFonts w:cs="Times New Roman" w:ascii="Times New Roman" w:hAnsi="Times New Roman"/>
          <w:color w:val="000000"/>
          <w:sz w:val="28"/>
          <w:szCs w:val="28"/>
        </w:rPr>
        <w:t xml:space="preserve">администрацией поселения проводились мероприятия в рамках      25 муниципальных программ на общую сумму 52,5 млн. рублей, из которых освоено 42,3  млн. рублей, что составляет 75, 3%. </w:t>
      </w:r>
    </w:p>
    <w:p>
      <w:pPr>
        <w:pStyle w:val="Normal"/>
        <w:spacing w:lineRule="auto" w:line="240" w:before="0" w:after="0"/>
        <w:ind w:firstLine="708"/>
        <w:jc w:val="both"/>
        <w:rPr/>
      </w:pPr>
      <w:r>
        <w:rPr>
          <w:rFonts w:cs="Times New Roman" w:ascii="Times New Roman" w:hAnsi="Times New Roman"/>
          <w:b/>
          <w:color w:val="000000"/>
          <w:sz w:val="28"/>
          <w:szCs w:val="28"/>
        </w:rPr>
        <w:t>Слайд № 1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униципальной программы «Эффективное муниципальное управление» израсходовано 10,8 млн.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грамму  «Развитие, эксплуатация и обслуживание информационно-коммуникационных технологий администрации» израсходовано 797 тысяч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уществление мероприятий муниципальной программы "Мероприятия праздничных дней  и памятных дат в поселении на 2018 год " было освоено 585 тысяч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грамму «Компенсационные выплаты  родителям органов территориального общественного самоуправления Запорожского сельского района 345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рамму   «Поддержка малого и среднего предпринимательства на 2018 год» было израсходовано 20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ограмму  «Обеспечение информационного освещения деятельности администрации Запорожского сельского поселения» израсходовано 170 тыс.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Развитие земельных и имущественных отношений  в поселении " составили 56 тыс. рублей.</w:t>
      </w:r>
    </w:p>
    <w:p>
      <w:pPr>
        <w:pStyle w:val="Normal"/>
        <w:spacing w:lineRule="auto" w:line="240" w:before="0" w:after="0"/>
        <w:ind w:firstLine="708"/>
        <w:jc w:val="both"/>
        <w:rPr/>
      </w:pPr>
      <w:r>
        <w:rPr>
          <w:rFonts w:cs="Times New Roman" w:ascii="Times New Roman" w:hAnsi="Times New Roman"/>
          <w:b/>
          <w:color w:val="000000"/>
          <w:sz w:val="28"/>
          <w:szCs w:val="28"/>
        </w:rPr>
        <w:t>Слайд № 16</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18 году был создан дорожный фонд </w:t>
      </w:r>
      <w:r>
        <w:rPr>
          <w:rFonts w:cs="Times New Roman" w:ascii="Times New Roman" w:hAnsi="Times New Roman"/>
          <w:color w:val="000000"/>
          <w:sz w:val="28"/>
          <w:szCs w:val="28"/>
        </w:rPr>
        <w:t>Запорожского сельского</w:t>
      </w:r>
      <w:r>
        <w:rPr>
          <w:rFonts w:cs="Times New Roman" w:ascii="Times New Roman" w:hAnsi="Times New Roman"/>
          <w:bCs/>
          <w:color w:val="000000"/>
          <w:sz w:val="28"/>
          <w:szCs w:val="28"/>
        </w:rPr>
        <w:t xml:space="preserve"> поселения, в рамках которого предусмотрены расходы на содержание, строительство и ремонт автомобильных дорог в  поселении.  На эти цели было запланировано 6,8 млн. рублей,  израсходовано 4  млн.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Слайд № 17</w:t>
      </w:r>
    </w:p>
    <w:p>
      <w:pPr>
        <w:pStyle w:val="Normal"/>
        <w:spacing w:lineRule="auto" w:line="240" w:before="0" w:after="0"/>
        <w:ind w:firstLine="708"/>
        <w:jc w:val="both"/>
        <w:rPr/>
      </w:pPr>
      <w:r>
        <w:rPr>
          <w:rFonts w:cs="Times New Roman" w:ascii="Times New Roman" w:hAnsi="Times New Roman"/>
          <w:bCs/>
          <w:color w:val="000000"/>
          <w:sz w:val="28"/>
          <w:szCs w:val="28"/>
        </w:rPr>
        <w:t>В том числе по программе «Капитальный ремонт и ремонт автомобильных дорог на территории поселения»  израсходовано 3 млн. 900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муниципальную программу «Повышение безопасности дорожного движения на территории Запорожского сельского поселения» израсходовано 166 тыс. руб.</w:t>
      </w:r>
    </w:p>
    <w:p>
      <w:pPr>
        <w:pStyle w:val="Normal"/>
        <w:spacing w:lineRule="auto" w:line="240" w:before="0" w:after="0"/>
        <w:ind w:firstLine="708"/>
        <w:jc w:val="both"/>
        <w:rPr/>
      </w:pPr>
      <w:r>
        <w:rPr>
          <w:rFonts w:cs="Times New Roman" w:ascii="Times New Roman" w:hAnsi="Times New Roman"/>
          <w:b/>
          <w:color w:val="000000"/>
          <w:sz w:val="28"/>
          <w:szCs w:val="28"/>
        </w:rPr>
        <w:t>Слайд № 18</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На реализацию муниципальной программы "</w:t>
      </w:r>
      <w:r>
        <w:rPr>
          <w:color w:val="000000"/>
        </w:rPr>
        <w:t xml:space="preserve"> </w:t>
      </w:r>
      <w:r>
        <w:rPr>
          <w:rFonts w:cs="Times New Roman" w:ascii="Times New Roman" w:hAnsi="Times New Roman"/>
          <w:bCs/>
          <w:color w:val="000000"/>
          <w:sz w:val="28"/>
          <w:szCs w:val="28"/>
        </w:rPr>
        <w:t>Благоустройство территории Запорожского сельского поселения " было запланировано  12,9 млн.  рублей, освоено 9,5 млн.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реализацию муниципальной программы «Обеспечение безопасности населения в Запорожском сельском поселении»  израсходовано 210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муниципальную  программу «Создание доступной среды для инвалидов и других маломобильных групп населения  в Запорожском  сельском поселения» израсходовано 22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программу «Пенсионное обеспечение за выслугу лет лицам, замещавшим муниципальные должности и должности муниципальных служащих Запорожского поселения» израсходовано 108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же были приняты муниципальные программы    «Молодежь Запорожского сельского поселения в рамках которой израсходовано  305 тыс. 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программу развитие водоснабжения и водоотведения Запорожского поселения израсходовано 100 тысяч рубл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Слайд № 1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рамках реализации программы </w:t>
      </w:r>
      <w:r>
        <w:rPr>
          <w:rFonts w:cs="Times New Roman" w:ascii="Times New Roman" w:hAnsi="Times New Roman"/>
          <w:color w:val="000000"/>
          <w:sz w:val="28"/>
          <w:szCs w:val="28"/>
        </w:rPr>
        <w:t>«Развитие массового спорта в поселении» было предусмотрено и освоено 176 тысяч рублей.</w:t>
      </w:r>
    </w:p>
    <w:p>
      <w:pPr>
        <w:pStyle w:val="Normal"/>
        <w:spacing w:lineRule="auto" w:line="240" w:before="0" w:after="0"/>
        <w:ind w:firstLine="708"/>
        <w:jc w:val="both"/>
        <w:rPr/>
      </w:pPr>
      <w:r>
        <w:rPr>
          <w:rFonts w:cs="Times New Roman" w:ascii="Times New Roman" w:hAnsi="Times New Roman"/>
          <w:b/>
          <w:color w:val="000000"/>
          <w:sz w:val="28"/>
          <w:szCs w:val="28"/>
        </w:rPr>
        <w:t>Слайд № 2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Сохранение и охрана  объектов  культурного наследия  (памятники  истории культуры) местного значения израсходовано 80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культуры Запорожского сельского поселения  израсходовано 11, 7 млн.  руб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ак мы видим, основные приоритеты расходной части бюджета 2018 года –  это благоустройство территории сельского поселения  и развитие культуры.  Любой человек, приезжающий в сельское поселение, прежде всего,  обращает внимание на досуг, чистоту и порядок, состояние дорог, освещение,  обустроенные тротуары.</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рожное хозяйства</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1</w:t>
      </w:r>
    </w:p>
    <w:p>
      <w:pPr>
        <w:pStyle w:val="Style21"/>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Комфортное проживание наших жителей не возможно без освещенных улиц, без тротуаров, отремонтированных дорог, ухоженных парков и скверов.</w:t>
      </w:r>
    </w:p>
    <w:p>
      <w:pPr>
        <w:pStyle w:val="Style21"/>
        <w:rPr>
          <w:rFonts w:ascii="Times New Roman" w:hAnsi="Times New Roman" w:cs="Times New Roman"/>
          <w:sz w:val="28"/>
          <w:szCs w:val="28"/>
        </w:rPr>
      </w:pPr>
      <w:r>
        <w:rPr>
          <w:rFonts w:cs="Times New Roman" w:ascii="Times New Roman" w:hAnsi="Times New Roman"/>
          <w:sz w:val="28"/>
          <w:szCs w:val="28"/>
        </w:rPr>
        <w:t xml:space="preserve">Остановимся на состоянии  поселковых дорог. </w:t>
      </w:r>
    </w:p>
    <w:p>
      <w:pPr>
        <w:pStyle w:val="Style21"/>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в рамках реализации муниципальной  </w:t>
      </w:r>
      <w:r>
        <w:rPr>
          <w:rFonts w:cs="Times New Roman" w:ascii="Times New Roman" w:hAnsi="Times New Roman"/>
          <w:bCs/>
          <w:color w:val="000000"/>
          <w:sz w:val="28"/>
          <w:szCs w:val="28"/>
        </w:rPr>
        <w:t>программы «Капитальный ремонт и ремонт автомобильных дорог на территории поселения» выполнены следующие виды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ок Красноармейск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заасфальтирована  парковочная площадка около детского сада № 50.   по ул. Калинина на сумму 128 тыс. руб. </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Гаркуша</w:t>
      </w:r>
    </w:p>
    <w:p>
      <w:pPr>
        <w:pStyle w:val="Style21"/>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color w:val="000000"/>
          <w:sz w:val="28"/>
          <w:szCs w:val="28"/>
        </w:rPr>
        <w:t>Слайд № 2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ыпана  и отгрейдирована    ул.Набережная -  130 м, на сумму 78 тысяч.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ыпана улица 50 лет Октября -    206 м.   на сумму 99 тыс. руб. </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т. Запорожская</w:t>
      </w:r>
    </w:p>
    <w:p>
      <w:pPr>
        <w:pStyle w:val="Normal"/>
        <w:spacing w:lineRule="auto" w:line="240" w:before="0" w:after="0"/>
        <w:ind w:firstLine="708"/>
        <w:jc w:val="both"/>
        <w:rPr/>
      </w:pPr>
      <w:r>
        <w:rPr>
          <w:rFonts w:cs="Times New Roman" w:ascii="Times New Roman" w:hAnsi="Times New Roman"/>
          <w:b/>
          <w:color w:val="000000"/>
          <w:sz w:val="28"/>
          <w:szCs w:val="28"/>
        </w:rPr>
        <w:t>Слайд № 23</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Был</w:t>
      </w:r>
      <w:r>
        <w:rPr>
          <w:rFonts w:cs="Times New Roman" w:ascii="Times New Roman" w:hAnsi="Times New Roman"/>
          <w:b/>
          <w:sz w:val="28"/>
          <w:szCs w:val="28"/>
        </w:rPr>
        <w:t xml:space="preserve">    з</w:t>
      </w:r>
      <w:r>
        <w:rPr>
          <w:rFonts w:cs="Times New Roman" w:ascii="Times New Roman" w:hAnsi="Times New Roman"/>
          <w:sz w:val="28"/>
          <w:szCs w:val="28"/>
        </w:rPr>
        <w:t>аключен муниципальный контракт на  текущий ремонт пер. Советского от ул. Таманской дивизии до ул. Плоткина - 210 м,   на сумму 225 тыс. руб.,</w:t>
      </w:r>
    </w:p>
    <w:p>
      <w:pPr>
        <w:pStyle w:val="Style21"/>
        <w:ind w:firstLine="851"/>
        <w:jc w:val="both"/>
        <w:rPr/>
      </w:pPr>
      <w:r>
        <w:rPr>
          <w:rFonts w:cs="Times New Roman" w:ascii="Times New Roman" w:hAnsi="Times New Roman"/>
          <w:sz w:val="28"/>
          <w:szCs w:val="28"/>
        </w:rPr>
        <w:t>- пер. Пионерского от дома № 12 до ул. Береговой  - 170 м, на сумму 135 тыс. рублей,.</w:t>
      </w:r>
    </w:p>
    <w:p>
      <w:pPr>
        <w:pStyle w:val="Style21"/>
        <w:ind w:firstLine="851"/>
        <w:jc w:val="both"/>
        <w:rPr/>
      </w:pPr>
      <w:r>
        <w:rPr>
          <w:rFonts w:cs="Times New Roman" w:ascii="Times New Roman" w:hAnsi="Times New Roman"/>
          <w:sz w:val="28"/>
          <w:szCs w:val="28"/>
        </w:rPr>
        <w:t>- пер.  Береговой от пер. Пионерского до дома № 9, - 110 м, на сумму 245 тыс.руб.</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4</w:t>
      </w:r>
    </w:p>
    <w:p>
      <w:pPr>
        <w:pStyle w:val="Style21"/>
        <w:ind w:firstLine="851"/>
        <w:jc w:val="both"/>
        <w:rPr/>
      </w:pPr>
      <w:r>
        <w:rPr>
          <w:rFonts w:cs="Times New Roman" w:ascii="Times New Roman" w:hAnsi="Times New Roman"/>
          <w:color w:val="000000"/>
          <w:sz w:val="28"/>
          <w:szCs w:val="28"/>
        </w:rPr>
        <w:t>-  произведена отсып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 Горького от ул. Таманской дивизии до ул. Ленина - 190 м, на сумму 98  тыс.  руб.</w:t>
      </w:r>
    </w:p>
    <w:p>
      <w:pPr>
        <w:pStyle w:val="Style21"/>
        <w:ind w:firstLine="851"/>
        <w:jc w:val="both"/>
        <w:rPr/>
      </w:pPr>
      <w:r>
        <w:rPr>
          <w:rFonts w:cs="Times New Roman" w:ascii="Times New Roman" w:hAnsi="Times New Roman"/>
          <w:color w:val="000000"/>
          <w:sz w:val="28"/>
          <w:szCs w:val="28"/>
        </w:rPr>
        <w:t xml:space="preserve">-  пер. Горького  от Таманской дивизии до  ул. Плоткина - 90 м.    на сумму  75 тыс. руб. </w:t>
      </w:r>
    </w:p>
    <w:p>
      <w:pPr>
        <w:pStyle w:val="Style21"/>
        <w:ind w:firstLine="851"/>
        <w:jc w:val="both"/>
        <w:rPr/>
      </w:pPr>
      <w:r>
        <w:rPr>
          <w:rFonts w:cs="Times New Roman" w:ascii="Times New Roman" w:hAnsi="Times New Roman"/>
          <w:color w:val="000000"/>
          <w:sz w:val="28"/>
          <w:szCs w:val="28"/>
        </w:rPr>
        <w:t>-  ул. Степной  от пер. Комсомольского до пер. Партизанского  - 190 м. на сумму 90 тыс.  руб.</w:t>
      </w:r>
    </w:p>
    <w:p>
      <w:pPr>
        <w:pStyle w:val="Style21"/>
        <w:ind w:firstLine="851"/>
        <w:jc w:val="both"/>
        <w:rPr/>
      </w:pPr>
      <w:r>
        <w:rPr>
          <w:rFonts w:cs="Times New Roman" w:ascii="Times New Roman" w:hAnsi="Times New Roman"/>
          <w:color w:val="000000"/>
          <w:sz w:val="28"/>
          <w:szCs w:val="28"/>
        </w:rPr>
        <w:t>-  пер. Партизанского  ул. Плоткина до ул. Степной - 205 м. на сумму 76 тыс. 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ыпана стоянка для автотранспорта  возле храма  на суму 99 тыс.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сыпан пер. Комсомольский от дом № 5 до ул. Степной - 50 м,  на сумму 68 тыс.  руб.</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ос. Ильич</w:t>
      </w:r>
    </w:p>
    <w:p>
      <w:pPr>
        <w:pStyle w:val="Normal"/>
        <w:spacing w:lineRule="auto" w:line="240" w:before="0" w:after="0"/>
        <w:ind w:firstLine="708"/>
        <w:jc w:val="both"/>
        <w:rPr/>
      </w:pPr>
      <w:r>
        <w:rPr>
          <w:rFonts w:cs="Times New Roman" w:ascii="Times New Roman" w:hAnsi="Times New Roman"/>
          <w:b/>
          <w:color w:val="000000"/>
          <w:sz w:val="28"/>
          <w:szCs w:val="28"/>
        </w:rPr>
        <w:t>Слайд № 25</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а отсыпка:</w:t>
      </w:r>
    </w:p>
    <w:p>
      <w:pPr>
        <w:pStyle w:val="Style21"/>
        <w:ind w:firstLine="851"/>
        <w:jc w:val="both"/>
        <w:rPr/>
      </w:pPr>
      <w:r>
        <w:rPr>
          <w:rFonts w:cs="Times New Roman" w:ascii="Times New Roman" w:hAnsi="Times New Roman"/>
          <w:sz w:val="28"/>
          <w:szCs w:val="28"/>
        </w:rPr>
        <w:t>-  улица Приморской от ул. Степной до дома № 18,   протяженностью  -585  м, на сумму  1 млн. 136 тыс. руб.</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ул. Набережной от  переулка Лазурного до дома № 16  протяженностью - 590  м. на общею сумму 585 тыс. руб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Отсыпаны 2 пожарных проезда общей протяженностью 320 м,  от улицы Приморской до улицы Набережной на сумму 180 тыс. рубле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ейдирование улицы Светлой  и   ул. Ореховой  протяженностью 1750 м., на  общую сумму  200 тысяч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u w:val="single"/>
        </w:rPr>
        <w:t>поселок Приазовский</w:t>
      </w:r>
    </w:p>
    <w:p>
      <w:pPr>
        <w:pStyle w:val="Normal"/>
        <w:spacing w:lineRule="auto" w:line="240" w:before="0" w:after="0"/>
        <w:ind w:firstLine="708"/>
        <w:jc w:val="both"/>
        <w:rPr/>
      </w:pPr>
      <w:r>
        <w:rPr>
          <w:rFonts w:cs="Times New Roman" w:ascii="Times New Roman" w:hAnsi="Times New Roman"/>
          <w:b/>
          <w:color w:val="000000"/>
          <w:sz w:val="28"/>
          <w:szCs w:val="28"/>
        </w:rPr>
        <w:t>Слайд № 2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ыпана улица  Набережная и  пожарный проезд, на сумму 220 тыс. руб.</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7</w:t>
      </w:r>
    </w:p>
    <w:p>
      <w:pPr>
        <w:pStyle w:val="Style21"/>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Также для безопасности дорожного движения производились работы  в течении года по нанесению дорожной разметки  на сумму  - 156 тысяч рубл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дорожных знаков на сумму - 52 тысячи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Слайд № 28</w:t>
      </w:r>
    </w:p>
    <w:p>
      <w:pPr>
        <w:pStyle w:val="Style21"/>
        <w:ind w:firstLine="85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 светофор Типа Т-7  в поселке Ильич по улице Ленина,  около сш№17.</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29</w:t>
      </w:r>
    </w:p>
    <w:p>
      <w:pPr>
        <w:pStyle w:val="Normal"/>
        <w:ind w:firstLine="708"/>
        <w:jc w:val="both"/>
        <w:rPr/>
      </w:pPr>
      <w:r>
        <w:rPr>
          <w:rFonts w:cs="Times New Roman" w:ascii="Times New Roman" w:hAnsi="Times New Roman"/>
          <w:color w:val="000000"/>
          <w:sz w:val="28"/>
          <w:szCs w:val="28"/>
        </w:rPr>
        <w:t xml:space="preserve">На  содержание уличного освещения населенных пунктов в прошедшем году израсходовано  2 млн. 200   тысяч  рублей в том числ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за  потребленную энергию на уличное освещение 960  тысяч.</w:t>
      </w:r>
    </w:p>
    <w:p>
      <w:pPr>
        <w:pStyle w:val="Normal"/>
        <w:ind w:firstLine="708"/>
        <w:jc w:val="both"/>
        <w:rPr/>
      </w:pPr>
      <w:r>
        <w:rPr>
          <w:rFonts w:cs="Times New Roman" w:ascii="Times New Roman" w:hAnsi="Times New Roman"/>
          <w:color w:val="000000"/>
          <w:sz w:val="28"/>
          <w:szCs w:val="28"/>
        </w:rPr>
        <w:t>- на обслуживание  уличного освещения  затрачено 890 тысяч;</w:t>
      </w:r>
    </w:p>
    <w:p>
      <w:pPr>
        <w:pStyle w:val="Normal"/>
        <w:ind w:firstLine="708"/>
        <w:jc w:val="both"/>
        <w:rPr/>
      </w:pPr>
      <w:r>
        <w:rPr>
          <w:rFonts w:cs="Times New Roman" w:ascii="Times New Roman" w:hAnsi="Times New Roman"/>
          <w:color w:val="000000"/>
          <w:sz w:val="28"/>
          <w:szCs w:val="28"/>
        </w:rPr>
        <w:t xml:space="preserve">- приобретение электротоваров на сумму  350 тысяч рублей  из ни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о светодиодных светильников 94  штук, тарсады 1,5 км.  приборов учета 2 штук,  светодиодных ламп в количестве 120 штук.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 3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 ремонт   уличного освещения: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нены изношенные провода на торсаду,      установлены  новые светодиодные фонари в поселке Гаркуша по ул. Набережная и ул. 60 лет Октября.</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color w:val="000000"/>
          <w:sz w:val="28"/>
          <w:szCs w:val="28"/>
        </w:rPr>
        <w:t>Смонтировано уличное освещение по ул. Тихая, ул. Виноградная, ул. Новоселов, ул. Свободная.</w:t>
      </w:r>
    </w:p>
    <w:p>
      <w:pPr>
        <w:pStyle w:val="Normal"/>
        <w:ind w:firstLine="708"/>
        <w:jc w:val="both"/>
        <w:rPr/>
      </w:pPr>
      <w:r>
        <w:rPr>
          <w:rFonts w:cs="Times New Roman" w:ascii="Times New Roman" w:hAnsi="Times New Roman"/>
          <w:color w:val="000000"/>
          <w:sz w:val="28"/>
          <w:szCs w:val="28"/>
        </w:rPr>
        <w:t>После оформления документов в «Кубань-энерго» объект будет запущен в эксплуатацию.</w:t>
      </w:r>
    </w:p>
    <w:p>
      <w:pPr>
        <w:pStyle w:val="Style21"/>
        <w:ind w:firstLine="851"/>
        <w:jc w:val="center"/>
        <w:rPr>
          <w:rFonts w:ascii="Times New Roman" w:hAnsi="Times New Roman" w:cs="Times New Roman"/>
          <w:b/>
          <w:b/>
          <w:sz w:val="36"/>
          <w:szCs w:val="36"/>
        </w:rPr>
      </w:pPr>
      <w:r>
        <w:rPr>
          <w:rFonts w:cs="Times New Roman" w:ascii="Times New Roman" w:hAnsi="Times New Roman"/>
          <w:b/>
          <w:sz w:val="36"/>
          <w:szCs w:val="36"/>
        </w:rPr>
        <w:t>Благоустройств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благоустройства парка  в пос. Ильич были построены тротуарные дорожки  с укладкой брусчатки на сумму 1млн.  500 тыс. ру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остроено освещение территории парка на сумму 790  тыс. руб.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ы и  установлены  качели  и скамейки на детской  площадки. Кроме этого проведены работы по планировки территории детской площадки пос. Ильич, дополнительно установлены качели и скамей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местного бюджета приобретены детские игровые комплексы, которые будут установлены  в апреле, мае  2019 год. </w:t>
      </w:r>
    </w:p>
    <w:p>
      <w:pPr>
        <w:pStyle w:val="Normal"/>
        <w:ind w:firstLine="708"/>
        <w:jc w:val="both"/>
        <w:rPr/>
      </w:pPr>
      <w:r>
        <w:rPr>
          <w:rFonts w:cs="Times New Roman" w:ascii="Times New Roman" w:hAnsi="Times New Roman"/>
          <w:color w:val="000000"/>
          <w:sz w:val="28"/>
          <w:szCs w:val="28"/>
        </w:rPr>
        <w:t>В связи с многочисленными жалобам   от населения на бродячих собак, администрацией поселения был заключено договор по отлову безнадзорных  животных  с   ИП Колосовой  и отловлено  12 бродячих собак, на сумму  19  тысяч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  мае  и в ноябре ООО «Гигиенист» была произведена обработка кладбищ и парков от грызунов. В августе были проведены обработки пляжных территорий от клещей.</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33</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ются  актуальными вопросы по электроснабжению  поселков -   это низкое напряжение,  отсутствие ремонтов  трансформаторных подстанций и линий электропередач.</w:t>
      </w:r>
    </w:p>
    <w:p>
      <w:pPr>
        <w:pStyle w:val="Style2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шлом году Темрюкским участком  Славянских электросетей были  выполнены следующие работы:</w:t>
        <w:tab/>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изведено увеличение мощности по  3-м трансформаторным подстанциям: в  пос. Гаркуша  и пос. Береговом.</w:t>
      </w:r>
    </w:p>
    <w:p>
      <w:pPr>
        <w:pStyle w:val="Style21"/>
        <w:ind w:firstLine="851"/>
        <w:jc w:val="both"/>
        <w:rPr/>
      </w:pPr>
      <w:r>
        <w:rPr>
          <w:rFonts w:cs="Times New Roman" w:ascii="Times New Roman" w:hAnsi="Times New Roman"/>
          <w:color w:val="000000"/>
          <w:sz w:val="28"/>
          <w:szCs w:val="28"/>
        </w:rPr>
        <w:t xml:space="preserve">Проведен ремонт воздушных линий электропередач  напряжение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 кВольт - протяженностью 300 м.,   0,4 кВольт  – протяженностью 370 метр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акого большого поселения  это не достаточн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необходимо на всех трансформаторных подстанци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34,35</w:t>
      </w:r>
    </w:p>
    <w:p>
      <w:pPr>
        <w:pStyle w:val="Style21"/>
        <w:ind w:firstLine="851"/>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прежнему острым вопросом остается -   водоснабжения населенных пункт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водопроводных сетей   оставляет желать лучшего.</w:t>
      </w:r>
    </w:p>
    <w:p>
      <w:pPr>
        <w:pStyle w:val="Style21"/>
        <w:ind w:firstLine="851"/>
        <w:jc w:val="both"/>
        <w:rPr/>
      </w:pPr>
      <w:r>
        <w:rPr>
          <w:rFonts w:cs="Times New Roman" w:ascii="Times New Roman" w:hAnsi="Times New Roman"/>
          <w:color w:val="000000"/>
          <w:sz w:val="28"/>
          <w:szCs w:val="28"/>
        </w:rPr>
        <w:t>Для всей системы характерны частые порывы водопроводной сети, особенно ведущей  в сторону пос. Ильич и пос. Гаркуша.</w:t>
      </w:r>
    </w:p>
    <w:p>
      <w:pPr>
        <w:pStyle w:val="Normal"/>
        <w:spacing w:lineRule="auto" w:line="240" w:before="0" w:after="0"/>
        <w:ind w:firstLine="708"/>
        <w:jc w:val="both"/>
        <w:rPr/>
      </w:pPr>
      <w:r>
        <w:rPr>
          <w:rFonts w:cs="Times New Roman" w:ascii="Times New Roman" w:hAnsi="Times New Roman"/>
          <w:b/>
          <w:color w:val="000000"/>
          <w:sz w:val="28"/>
          <w:szCs w:val="28"/>
        </w:rPr>
        <w:t>Слайд № 36</w:t>
      </w:r>
    </w:p>
    <w:p>
      <w:pPr>
        <w:pStyle w:val="Style21"/>
        <w:ind w:firstLine="851"/>
        <w:jc w:val="both"/>
        <w:rPr/>
      </w:pPr>
      <w:r>
        <w:rPr>
          <w:rFonts w:cs="Times New Roman" w:ascii="Times New Roman" w:hAnsi="Times New Roman"/>
          <w:color w:val="000000"/>
          <w:sz w:val="28"/>
          <w:szCs w:val="28"/>
        </w:rPr>
        <w:t xml:space="preserve">Со стороны ГУП КК «Кубаньводкомплекс»  произведена замена  аварийного участка подводящего водопровода к пос.  Гаркуша -  925 метров, </w:t>
      </w:r>
    </w:p>
    <w:p>
      <w:pPr>
        <w:pStyle w:val="Style21"/>
        <w:jc w:val="both"/>
        <w:rPr/>
      </w:pPr>
      <w:r>
        <w:rPr>
          <w:rFonts w:cs="Times New Roman" w:ascii="Times New Roman" w:hAnsi="Times New Roman"/>
          <w:color w:val="000000"/>
          <w:sz w:val="28"/>
          <w:szCs w:val="28"/>
        </w:rPr>
        <w:t xml:space="preserve">заменены  4 задвижки.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ъезде в пос. Гаркуша на перекрестке  ул. Северной под автомобильной дорогой заменили аварийный участок водопровода  длинной  -26 метров.</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с. Приазовском  на насосной станции проведена замена запорной арматуры в количестве 12 штук.</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с. Ильич на водопроводе, обеспечивающим подачу воды заменено 2 задвижк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местно с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УП КК «Кубаньводкомплекс» построено 200 метров водопровода в ст. Запорожской по пер. Партизанский   от ул. Степной до  ул.  Молодежной.   </w:t>
      </w:r>
    </w:p>
    <w:p>
      <w:pPr>
        <w:pStyle w:val="Style2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П «ЖКХ - Запорожско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Слайд № 37</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едет свою деятельность  МУП «ЖКХ - Запорожское», которое в 2018 году осуществляла санитарную уборку поселков, парковых зон, кладбищ, занималась покосом сорной  растительности, обрезкой деревье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МУП «ЖКХ Запорожское» является сбор и вывоз твердых коммунальных отходов с территории по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Слайд № 38</w:t>
      </w:r>
      <w:r>
        <w:rPr>
          <w:rFonts w:cs="Times New Roman" w:ascii="Times New Roman" w:hAnsi="Times New Roman"/>
          <w:sz w:val="28"/>
          <w:szCs w:val="28"/>
        </w:rPr>
        <w:t xml:space="preserve">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финансово-хозяйственной деятельности за 2018 год: </w:t>
      </w:r>
    </w:p>
    <w:p>
      <w:pPr>
        <w:pStyle w:val="Style21"/>
        <w:jc w:val="both"/>
        <w:rPr/>
      </w:pPr>
      <w:r>
        <w:rPr>
          <w:rFonts w:cs="Times New Roman" w:ascii="Times New Roman" w:hAnsi="Times New Roman"/>
          <w:sz w:val="28"/>
          <w:szCs w:val="28"/>
        </w:rPr>
        <w:t>МУП «ЖКХ-Запорожское» имеет положительный финансовый результат. Выручка в целом по предприятию составила – 10 млн. 600 тыс. рублей, в том числ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от населения – 4 млн. 500 тысяч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юридических лиц и индивидуальных предпринимателей – 6 млн.          130 тысячи рублей. </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ывезенных твердых коммунальных отходов в прошлом  году составил – 6 тыс. 600 кубических метров, в том числе:</w:t>
      </w:r>
    </w:p>
    <w:p>
      <w:pPr>
        <w:pStyle w:val="Style21"/>
        <w:ind w:firstLine="851"/>
        <w:jc w:val="both"/>
        <w:rPr/>
      </w:pPr>
      <w:r>
        <w:rPr>
          <w:rFonts w:cs="Times New Roman" w:ascii="Times New Roman" w:hAnsi="Times New Roman"/>
          <w:sz w:val="28"/>
          <w:szCs w:val="28"/>
        </w:rPr>
        <w:t>- от населения – 4,4 тысячи  кубических метров;</w:t>
      </w:r>
    </w:p>
    <w:p>
      <w:pPr>
        <w:pStyle w:val="Style21"/>
        <w:ind w:firstLine="851"/>
        <w:jc w:val="both"/>
        <w:rPr/>
      </w:pPr>
      <w:r>
        <w:rPr>
          <w:rFonts w:cs="Times New Roman" w:ascii="Times New Roman" w:hAnsi="Times New Roman"/>
          <w:sz w:val="28"/>
          <w:szCs w:val="28"/>
        </w:rPr>
        <w:t>- от предприятий –  2,2 тысячи  кубических метр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ликвидировано стихийных свалок – 1000 кубических метров  </w:t>
      </w:r>
      <w:r>
        <w:rPr>
          <w:rFonts w:cs="Times New Roman" w:ascii="Times New Roman" w:hAnsi="Times New Roman"/>
          <w:color w:val="000000"/>
          <w:sz w:val="28"/>
          <w:szCs w:val="28"/>
        </w:rPr>
        <w:t>на сумму 323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Слайд № 39</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производится ежедневно по графику, в среднем за год всеми видами техники осуществляется 700 рейсов.</w:t>
      </w:r>
    </w:p>
    <w:p>
      <w:pPr>
        <w:pStyle w:val="Style21"/>
        <w:ind w:firstLine="851"/>
        <w:jc w:val="both"/>
        <w:rPr/>
      </w:pPr>
      <w:r>
        <w:rPr>
          <w:rFonts w:cs="Times New Roman" w:ascii="Times New Roman" w:hAnsi="Times New Roman"/>
          <w:sz w:val="28"/>
          <w:szCs w:val="28"/>
        </w:rPr>
        <w:t xml:space="preserve">В процессе вывоза ТКО и санитарной очистки поселения задействовано 5 единиц спец. техники. </w:t>
      </w:r>
    </w:p>
    <w:p>
      <w:pPr>
        <w:pStyle w:val="Style21"/>
        <w:ind w:firstLine="851"/>
        <w:jc w:val="both"/>
        <w:rPr/>
      </w:pPr>
      <w:r>
        <w:rPr>
          <w:rFonts w:cs="Times New Roman" w:ascii="Times New Roman" w:hAnsi="Times New Roman"/>
          <w:sz w:val="28"/>
          <w:szCs w:val="28"/>
        </w:rPr>
        <w:t xml:space="preserve">На предприятии работает 23 человека из них: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6 контролёров кассир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4 рабочи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1 тракторис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3 водител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4 охранни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шлом году приобретены дисковые бороны, бензокосы  общей стоимостью 222 тысячи рубл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ход от деятельности предприятия за 2018 год составил  55 тыс. руб.</w:t>
      </w:r>
    </w:p>
    <w:p>
      <w:pPr>
        <w:pStyle w:val="Style21"/>
        <w:ind w:firstLine="851"/>
        <w:jc w:val="both"/>
        <w:rPr/>
      </w:pPr>
      <w:r>
        <w:rPr>
          <w:rFonts w:cs="Times New Roman" w:ascii="Times New Roman" w:hAnsi="Times New Roman"/>
          <w:sz w:val="28"/>
          <w:szCs w:val="28"/>
        </w:rPr>
        <w:t xml:space="preserve">Контролёрами-кассирами ведется активная работа по погашению недоимки с жителями поселения.   Но, тем не менее  задолженность по оплате за ТКО     составляет   750 тыс. руб.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то негативно отражается на финансовую деятельность в работе МУП «ЖКХ-Запорожско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b/>
          <w:color w:val="000000"/>
          <w:sz w:val="28"/>
          <w:szCs w:val="28"/>
        </w:rPr>
        <w:t>Слайд № 40</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прошлом году мы много говорили</w:t>
      </w:r>
      <w:r>
        <w:rPr>
          <w:rFonts w:cs="Times New Roman" w:ascii="Times New Roman" w:hAnsi="Times New Roman"/>
          <w:sz w:val="28"/>
          <w:szCs w:val="28"/>
        </w:rPr>
        <w:t xml:space="preserve">  о наведении должного порядка возле своих домовладений, недопущения организации несанкционированных свало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за прошедший год практически нечего не изменилось в лучшую сторону. Наблюдается полное равнодушие жителей к обустройству территорий, иногда хамское отношение  к тому, что делается для блага всех.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1</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иведу примеры. </w:t>
      </w:r>
    </w:p>
    <w:p>
      <w:pPr>
        <w:pStyle w:val="Style21"/>
        <w:ind w:firstLine="851"/>
        <w:jc w:val="both"/>
        <w:rPr/>
      </w:pPr>
      <w:r>
        <w:rPr>
          <w:rFonts w:cs="Times New Roman" w:ascii="Times New Roman" w:hAnsi="Times New Roman"/>
          <w:sz w:val="28"/>
          <w:szCs w:val="28"/>
        </w:rPr>
        <w:t xml:space="preserve">В п. Гаркуша  на улицу Набережную  систематически выносят ветки,  мешки с мусором, навоз, а потом  жалуются, что администрация не наводит должный порядок на  территории. </w:t>
      </w:r>
    </w:p>
    <w:p>
      <w:pPr>
        <w:pStyle w:val="Style21"/>
        <w:ind w:firstLine="851"/>
        <w:jc w:val="both"/>
        <w:rPr/>
      </w:pPr>
      <w:r>
        <w:rPr>
          <w:rFonts w:cs="Times New Roman" w:ascii="Times New Roman" w:hAnsi="Times New Roman"/>
          <w:sz w:val="28"/>
          <w:szCs w:val="28"/>
        </w:rPr>
        <w:t xml:space="preserve">В п. Ильич в парке   вырвали урны, погнули изгородь спортивной площадки, проделали  лаз, хотя 2  калитки на спортплощадке всегда открыты.  Дошло до того, что на территории ФАПа, который посещает практически каждый житель поселка,    пытались украсть 2 скамейки, разбили фонарь освещения, выкапывают цветы. </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 Запорожской продолжают  систематически выносить мусор к  задней стороне  кладбища, за автогаражом со стороны Динского залива образовали несанкционированную свалку.   Не однократно проводились  собрания с жителями многоквартирных домов  по ул. Ленина ст. Запорожской, по наведению должного порядка на придомовой  территории. Однако по прежнему некоторые жители выносят  мусор не по графику, мешки подвешиваются к ограждению, их разрывают собаки.</w:t>
      </w:r>
      <w:r>
        <w:rPr>
          <w:rFonts w:cs="Times New Roman" w:ascii="Times New Roman" w:hAnsi="Times New Roman"/>
          <w:bCs/>
          <w:color w:val="FF0000"/>
          <w:sz w:val="28"/>
          <w:szCs w:val="28"/>
        </w:rPr>
        <w:t xml:space="preserve"> </w:t>
      </w:r>
    </w:p>
    <w:p>
      <w:pPr>
        <w:pStyle w:val="Normal"/>
        <w:spacing w:lineRule="auto" w:line="240" w:before="0" w:after="0"/>
        <w:ind w:firstLine="851"/>
        <w:jc w:val="both"/>
        <w:rPr/>
      </w:pPr>
      <w:r>
        <w:rPr>
          <w:rFonts w:cs="Times New Roman" w:ascii="Times New Roman" w:hAnsi="Times New Roman"/>
          <w:b/>
          <w:color w:val="000000"/>
          <w:sz w:val="28"/>
          <w:szCs w:val="28"/>
        </w:rPr>
        <w:t>Слайд № 4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т. Запорожской   систематически ломают  изгородь пар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3,44</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У многих сложилось мнение, что все должна сделать администрация – ремонтировать дороги, освещать  улицы, убрать ветки возле двора, вывозить  навоз. </w:t>
      </w:r>
    </w:p>
    <w:p>
      <w:pPr>
        <w:pStyle w:val="Style21"/>
        <w:ind w:firstLine="851"/>
        <w:jc w:val="both"/>
        <w:rPr/>
      </w:pPr>
      <w:r>
        <w:rPr>
          <w:rFonts w:cs="Times New Roman" w:ascii="Times New Roman" w:hAnsi="Times New Roman"/>
          <w:sz w:val="28"/>
          <w:szCs w:val="28"/>
        </w:rPr>
        <w:t>Да, мы много делаем для людей. Силами работников администрации приведены в порядок парки, проводилась систематическая  уборка береговой линии  в пос. Ильич, пос. Гаркуша,  но ни один житель, за исключением квартальных не вышел  ни на один субботник для наведения элементарного порядка даже возле своих домов. Как говорится, лежат на печи и смотрят, что будет дальше, да еще и обсуждают, как плохо работает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Слайд № 45</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прошлого года ураганным ветром были повалены деревья   в парках, на улицах, на кладбищах, на территориях школ и детских садов.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школы  упавшие деревья пришлось убирать  самому директору школы с двумя  учителями и на помощь пришло лишь три папы-родителя.  А где же остальные пап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дин житель не  вышел на улицу, не помог распилить ни одно  дерево,   не помог погрузить ветки на тракторный прицеп.  Даже на кладбище упавшие деревья убирались    рабочими  МУП  «ЖКЖ-Запорожско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колько можно призывать жителей к совести,   поэтому будут приниматься самые жесткие меры к нарушителям, вплоть до уголовной ответственност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7</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Хочу отметить, что за прошлый год сотрудниками администрации составлено 113 протоколов  за нарушение правил благоустройства, проведено  34 заседаний административной комиссии.</w:t>
      </w:r>
    </w:p>
    <w:p>
      <w:pPr>
        <w:pStyle w:val="Style21"/>
        <w:ind w:firstLine="851"/>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влечены к  административной ответственности в виде штрафа 16 человек на сумму 15 тысяч рублей, предупреждены 97 человек.</w:t>
      </w:r>
    </w:p>
    <w:p>
      <w:pPr>
        <w:pStyle w:val="Style21"/>
        <w:ind w:firstLine="851"/>
        <w:jc w:val="both"/>
        <w:rPr/>
      </w:pPr>
      <w:r>
        <w:rPr>
          <w:rFonts w:cs="Times New Roman" w:ascii="Times New Roman" w:hAnsi="Times New Roman"/>
          <w:sz w:val="28"/>
          <w:szCs w:val="28"/>
        </w:rPr>
        <w:t xml:space="preserve">И мне жаль, что  только штрафные санкции заставляют наших жителей, навести порядок возле дом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ы живем в  одном большом доме, поэтому каждый должен соблюдать порядок, душой болеть, чтобы в каждом населенном пункте было приятно жить, чтобы гости рассказывали как чисто и опрятно живут в наше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Территориальное общественно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амоуправление</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8</w:t>
      </w:r>
    </w:p>
    <w:p>
      <w:pPr>
        <w:pStyle w:val="Normal"/>
        <w:ind w:firstLine="708"/>
        <w:jc w:val="both"/>
        <w:rPr/>
      </w:pPr>
      <w:r>
        <w:rPr>
          <w:rFonts w:cs="Times New Roman" w:ascii="Times New Roman" w:hAnsi="Times New Roman"/>
          <w:sz w:val="28"/>
          <w:szCs w:val="28"/>
        </w:rPr>
        <w:t>Большую помощь  администрации  в работе с населением оказывают наши   председатели территориального общественного самоуправления (квартальные) они являются связующем звеном в работе администрации поселения с жителям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49</w:t>
      </w:r>
    </w:p>
    <w:p>
      <w:pPr>
        <w:pStyle w:val="Normal"/>
        <w:ind w:firstLine="708"/>
        <w:jc w:val="both"/>
        <w:rPr/>
      </w:pPr>
      <w:r>
        <w:rPr>
          <w:rFonts w:cs="Times New Roman" w:ascii="Times New Roman" w:hAnsi="Times New Roman"/>
          <w:sz w:val="28"/>
          <w:szCs w:val="28"/>
        </w:rPr>
        <w:t>Третий год подряд  ТОС  Запорожского сельского поселения становятся победителями конкурса  «На звание   лучший орган ТОС в муниципальном образовании Темрю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2018 году    1-е место  заняла ТОС ст. Запорожской председатель Чистяк Татьяна Федоров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овой фонд за первое место составил 530 </w:t>
      </w:r>
      <w:r>
        <w:rPr>
          <w:rFonts w:cs="Times New Roman" w:ascii="Times New Roman" w:hAnsi="Times New Roman"/>
          <w:color w:val="000000"/>
          <w:sz w:val="28"/>
          <w:szCs w:val="28"/>
        </w:rPr>
        <w:t>тысяч рубле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и деньги приобретен Уличный   тренажерный комплекс  с навесом – спортзал на свежем воздухе, который будет установлен на центральном стадионе  в ст. Запорожско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Хочу сказать большое спасибо за проделанную работу нашим  руководителям ТОС.</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ытием года в культурной жизни  нашего поселения стало открытие Дома культуры  в ст. Запорожской. Благодаря помощи  депутата Государственной думы Ивана Ивановича Демченко  здание ДК было выкуплено у частного лица и передано   в собственность  посел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спасибо главе муниципального образования  Темрюкский район Федору Викторовичу Бабенкову  и   депутатскому корпусу   района  в лице председателя  Совета  районных депутатов  Александру Ивановичу Шерстневу  в выделении денежных средств  на ремонт Дома культуры.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местного  бюджета поселения  были  куплены  кресла, одежда сцены.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готова проектно-сметная документация на ремонт Дома культуры пос. Ильич _- цена капитального ремонта  составляет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млн.рублей. Как вы понимаете, что  администрация поселения  за свои  средства не  сможет отремонтировать здание ДК  без вхождения в краевую программу.</w:t>
      </w:r>
    </w:p>
    <w:p>
      <w:pPr>
        <w:pStyle w:val="Normal"/>
        <w:spacing w:lineRule="auto" w:line="240" w:before="0" w:after="0"/>
        <w:ind w:firstLine="851"/>
        <w:jc w:val="both"/>
        <w:rPr/>
      </w:pPr>
      <w:r>
        <w:rPr>
          <w:rFonts w:cs="Times New Roman" w:ascii="Times New Roman" w:hAnsi="Times New Roman"/>
          <w:color w:val="000000"/>
          <w:sz w:val="28"/>
          <w:szCs w:val="28"/>
        </w:rPr>
        <w:t>Так в прошлом году занятие кружков из дома  культуры   пос. Ильич  были перенесены в здание школ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культуры поселения работает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формирований различной направленности, в которых занимаются  583 человека.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 54</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внимание уделяется военно-патриотическому и  духовно-нравственному воспитанию. Проводятся викторины, концерты, коллективные просмотры фильмов на военную тематику.  </w:t>
      </w:r>
    </w:p>
    <w:p>
      <w:pPr>
        <w:pStyle w:val="Normal"/>
        <w:spacing w:lineRule="auto" w:line="240"/>
        <w:ind w:firstLine="567"/>
        <w:jc w:val="both"/>
        <w:rPr/>
      </w:pPr>
      <w:r>
        <w:rPr>
          <w:rFonts w:cs="Times New Roman" w:ascii="Times New Roman" w:hAnsi="Times New Roman"/>
          <w:color w:val="000000"/>
          <w:sz w:val="28"/>
          <w:szCs w:val="28"/>
        </w:rPr>
        <w:t xml:space="preserve">Большое спасибо настоятелю прихода  Отцу Олегу, который  много сил и энергии  посвящает строительству храма в ст. Запорожской, и принимает активное участие в духовной жизни  поселения.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55,</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ля жителей поселения проводятся различные мероприятия: новогодние праздники</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t>Слайд № 56</w:t>
      </w:r>
      <w:r>
        <w:rPr>
          <w:rFonts w:cs="Times New Roman" w:ascii="Times New Roman" w:hAnsi="Times New Roman"/>
          <w:sz w:val="28"/>
          <w:szCs w:val="28"/>
        </w:rPr>
        <w:t xml:space="preserve"> День победы, день России,</w:t>
      </w:r>
      <w:r>
        <w:rPr>
          <w:rFonts w:cs="Times New Roman" w:ascii="Times New Roman" w:hAnsi="Times New Roman"/>
          <w:b/>
          <w:sz w:val="28"/>
          <w:szCs w:val="28"/>
        </w:rPr>
        <w:t xml:space="preserve"> </w:t>
      </w:r>
    </w:p>
    <w:p>
      <w:pPr>
        <w:pStyle w:val="Style21"/>
        <w:ind w:firstLine="851"/>
        <w:jc w:val="both"/>
        <w:rPr/>
      </w:pPr>
      <w:r>
        <w:rPr>
          <w:rFonts w:cs="Times New Roman" w:ascii="Times New Roman" w:hAnsi="Times New Roman"/>
          <w:b/>
          <w:sz w:val="28"/>
          <w:szCs w:val="28"/>
        </w:rPr>
        <w:t>Слайд № 57</w:t>
      </w:r>
      <w:r>
        <w:rPr>
          <w:rFonts w:cs="Times New Roman" w:ascii="Times New Roman" w:hAnsi="Times New Roman"/>
          <w:sz w:val="28"/>
          <w:szCs w:val="28"/>
        </w:rPr>
        <w:t xml:space="preserve">  Дни освобождения  станиц и поселков</w:t>
      </w:r>
    </w:p>
    <w:p>
      <w:pPr>
        <w:pStyle w:val="Style21"/>
        <w:ind w:firstLine="851"/>
        <w:jc w:val="both"/>
        <w:rPr>
          <w:rFonts w:ascii="Times New Roman" w:hAnsi="Times New Roman" w:cs="Times New Roman"/>
          <w:sz w:val="28"/>
          <w:szCs w:val="28"/>
        </w:rPr>
      </w:pPr>
      <w:r>
        <w:rPr>
          <w:rFonts w:cs="Times New Roman" w:ascii="Times New Roman" w:hAnsi="Times New Roman"/>
          <w:b/>
          <w:sz w:val="28"/>
          <w:szCs w:val="28"/>
        </w:rPr>
        <w:t>Слайд № 58</w:t>
      </w:r>
      <w:r>
        <w:rPr>
          <w:rFonts w:cs="Times New Roman" w:ascii="Times New Roman" w:hAnsi="Times New Roman"/>
          <w:sz w:val="28"/>
          <w:szCs w:val="28"/>
        </w:rPr>
        <w:t xml:space="preserve">  День станицы, </w:t>
      </w:r>
    </w:p>
    <w:p>
      <w:pPr>
        <w:pStyle w:val="Style21"/>
        <w:ind w:firstLine="851"/>
        <w:jc w:val="both"/>
        <w:rPr/>
      </w:pPr>
      <w:r>
        <w:rPr>
          <w:rFonts w:cs="Times New Roman" w:ascii="Times New Roman" w:hAnsi="Times New Roman"/>
          <w:b/>
          <w:sz w:val="28"/>
          <w:szCs w:val="28"/>
        </w:rPr>
        <w:t>Слайд № 59</w:t>
      </w:r>
      <w:r>
        <w:rPr>
          <w:rFonts w:cs="Times New Roman" w:ascii="Times New Roman" w:hAnsi="Times New Roman"/>
          <w:sz w:val="28"/>
          <w:szCs w:val="28"/>
        </w:rPr>
        <w:t xml:space="preserve"> масленицы, день красок и др.</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0</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особой теплотой проводятся праздники «День защиты детей».</w:t>
      </w:r>
    </w:p>
    <w:p>
      <w:pPr>
        <w:pStyle w:val="Style21"/>
        <w:ind w:firstLine="851"/>
        <w:jc w:val="both"/>
        <w:rPr/>
      </w:pPr>
      <w:r>
        <w:rPr>
          <w:rFonts w:cs="Times New Roman" w:ascii="Times New Roman" w:hAnsi="Times New Roman"/>
          <w:sz w:val="28"/>
          <w:szCs w:val="28"/>
        </w:rPr>
        <w:t>Детям инвалидам, детям из малообеспеченных семей, детям находящихся под опекой каждый год вручаются новогодние подар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водятся различные  видео просмотры, игровые и танцевальные программы для детей.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чество администрации  Запорожского сельского поселения  с ЗСК, оказанная помощь поселению  по предложениям депутата  Законодательного собрания  Краснодарского края  И.Д.Конограевой</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1</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выразить благодарность  депутату Законодательного Собрания Краснодарского края Конограевой  Ирине Дмитриевне,   благодаря ей   выделена краевая  субсидия в сумме  530 тыс. руб, на приобретение звукового оборудования в ДК ст. Запорожской и 30 тысяч руб. на приобретение ноутбука для Запорожской библиотечной системы.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both"/>
        <w:rPr/>
      </w:pPr>
      <w:r>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бщего отдел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2</w:t>
      </w:r>
    </w:p>
    <w:p>
      <w:pPr>
        <w:pStyle w:val="NoSpacing"/>
        <w:ind w:firstLine="851"/>
        <w:jc w:val="both"/>
        <w:rPr/>
      </w:pPr>
      <w:r>
        <w:rPr>
          <w:rFonts w:cs="Times New Roman" w:ascii="Times New Roman" w:hAnsi="Times New Roman"/>
          <w:color w:val="000000"/>
          <w:sz w:val="28"/>
          <w:szCs w:val="28"/>
        </w:rPr>
        <w:t>Одним из основных  направлений  деятельности администрации является  работа по обращению  граждан, которая осуществляется  в соответствии с действующим законодательством.</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и делопроизводство  возложены на общий отдел администрации.</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рошлый год в администрацию поселения поступило: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95 письменных обращения граждан  - из них:</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46 обращения  - поступивших из администрации Темрюкского района, направленных гражданами в федеральные, краевые и другие структур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49 обращений поступило непосредственно на имя главы Запорожского   поселения.</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ичном приеме главой Запорожского  поселения было принято 150 человек.</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ей работе мы стремимся  к тому, чтобы ни одно обращение не осталось без внимания, все заявления граждан рассмотрены, по всем даны ответы  и разъясн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часть обращений касается жилищно-коммунальных  проблем (дороги, освещение, спил деревьев).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ю поселения поступило  2500 документов.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ю  выдано    2358 справок различного характе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администрации  освещается на нашем официальном сайте, где размещается нормативно-правовые акты, есть полная информация о муниципальных программах,  административных регламентах и проводимых администрацией аукционов.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Земельные и имущественные  отнош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3</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отделом земельных и имущественных отношений было подготовлено 87 нормативно-правовых документов, выдано 76 постановлений по присвоению адрес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ля оформления правоустанавливающих документов на земельные участки гражданам выдано 115 различного рода справок,  45 выписок из правил землепользования и застройки, 14 выписки из похозяйственных книг, заказано и получено 65 выписок из единого государственного реестра недвижимо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внимание уделялось оформлению  имущественных прав.  В прошедшем году оформлено 2  объекта  в муниципальную собственность:</w:t>
      </w:r>
    </w:p>
    <w:p>
      <w:pPr>
        <w:pStyle w:val="Style21"/>
        <w:ind w:firstLine="851"/>
        <w:jc w:val="both"/>
        <w:rPr/>
      </w:pPr>
      <w:r>
        <w:rPr>
          <w:rFonts w:cs="Times New Roman" w:ascii="Times New Roman" w:hAnsi="Times New Roman"/>
          <w:sz w:val="28"/>
          <w:szCs w:val="28"/>
        </w:rPr>
        <w:t xml:space="preserve">-земельный участок Дома культуры в. П. Ильич,                                                 </w:t>
      </w:r>
    </w:p>
    <w:p>
      <w:pPr>
        <w:pStyle w:val="Style21"/>
        <w:ind w:firstLine="851"/>
        <w:jc w:val="both"/>
        <w:rPr/>
      </w:pPr>
      <w:r>
        <w:rPr>
          <w:rFonts w:cs="Times New Roman" w:ascii="Times New Roman" w:hAnsi="Times New Roman"/>
          <w:sz w:val="28"/>
          <w:szCs w:val="28"/>
        </w:rPr>
        <w:t xml:space="preserve">- нежилое помещение в пос. Красноармейском по ул. Свердлова, 18, с целью дальнейшего его ремонта и   открытие тренажерного  зала.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в работе отдела являлась работа по оформлению документов по реализации программы «Формирование комфортной городско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4,65</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инвентаризация  дворовых территорий  жилых домов в ст-це Запорожской, ул. Ленина 3, 3А и 5 и парка ст-цы Запорожской и разработан дизайн  проект и сметы на </w:t>
      </w:r>
      <w:r>
        <w:rPr>
          <w:rFonts w:cs="Times New Roman" w:ascii="Times New Roman" w:hAnsi="Times New Roman"/>
          <w:color w:val="000000"/>
          <w:sz w:val="28"/>
          <w:szCs w:val="28"/>
        </w:rPr>
        <w:t>благоустрой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тих территорий, выполнена государственная экспертиза достоверности сметной стоимости. </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сданы  документы в Министерство топливо-энергетического комплекса и ЖКХ Краснодарского края для участия в дополнительном  отборе по благоустройству парка в ст. Запорожской, для  предоставления субсидий из краевого бюджета, стоимость работ по реконструкции парка в ст-це Запорожская составит 18,9 млн.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6</w:t>
      </w:r>
    </w:p>
    <w:p>
      <w:pPr>
        <w:pStyle w:val="Style21"/>
        <w:ind w:firstLine="851"/>
        <w:jc w:val="both"/>
        <w:rPr/>
      </w:pPr>
      <w:r>
        <w:rPr>
          <w:rFonts w:cs="Times New Roman" w:ascii="Times New Roman" w:hAnsi="Times New Roman"/>
          <w:sz w:val="28"/>
          <w:szCs w:val="28"/>
        </w:rPr>
        <w:t>Продолжается  работа по газификации раздевалки на стадионе ст. Запорожской и газификации отопления Дома культуры в ст-це Запорожская.</w:t>
      </w:r>
    </w:p>
    <w:p>
      <w:pPr>
        <w:pStyle w:val="Style2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чаты работы по выявлению бесхозяйных газопроводов, дорог в новых микрорайонах населенных пунктов для дальнейшей работы по оформлению их в муниципальную собственнос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едется работа по передаче поселковых дорог в п. Ильич ул. Ленина, пер. Дорожный и ул. Степная  из муниципальной собственности в краевую собственнос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инский у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7</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ведётся исполнение отдельных государственных полномочий в части ведения воинского учё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инском учёте в  поселении состоит  1857  человека, из них:</w:t>
      </w:r>
    </w:p>
    <w:p>
      <w:pPr>
        <w:pStyle w:val="Normal"/>
        <w:numPr>
          <w:ilvl w:val="0"/>
          <w:numId w:val="1"/>
        </w:numPr>
        <w:spacing w:lineRule="auto" w:line="240" w:before="0" w:after="0"/>
        <w:ind w:left="0" w:firstLine="851"/>
        <w:jc w:val="both"/>
        <w:rPr/>
      </w:pPr>
      <w:r>
        <w:rPr>
          <w:rFonts w:cs="Times New Roman" w:ascii="Times New Roman" w:hAnsi="Times New Roman"/>
          <w:color w:val="000000"/>
          <w:sz w:val="28"/>
          <w:szCs w:val="28"/>
        </w:rPr>
        <w:t>граждан, пребывающих в запасе  1726 человек, в том числе 131 офицеров запаса;</w:t>
      </w:r>
    </w:p>
    <w:p>
      <w:pPr>
        <w:pStyle w:val="Normal"/>
        <w:numPr>
          <w:ilvl w:val="0"/>
          <w:numId w:val="1"/>
        </w:numPr>
        <w:spacing w:lineRule="auto" w:line="240" w:before="0" w:after="0"/>
        <w:ind w:left="0" w:firstLine="851"/>
        <w:jc w:val="both"/>
        <w:rPr/>
      </w:pPr>
      <w:r>
        <w:rPr>
          <w:rFonts w:cs="Times New Roman" w:ascii="Times New Roman" w:hAnsi="Times New Roman"/>
          <w:color w:val="000000"/>
          <w:sz w:val="28"/>
          <w:szCs w:val="28"/>
        </w:rPr>
        <w:t>граждан, подлежащих призыву на военную службу, не пребывающих в запасе  95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8</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поселения проживаю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200  человек в возрасте до 35 лет.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главе поселения создан и работает Совет молодежи,  куда входят 15 представителей. Была принята муниципальная  программа   «Молодежь Запорожского сельского поселения», на которую были выделены  и  израсходованы 305 тысяч рубл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этой программе было  трудоустроено 40 ребят школьного возраста, которые занимались санитарной уборкой мест общего пользова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69</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с июля по август работают   5 дворовых молодежных площадок, на которых регулярно проходят различные игры и спортивные мероприятия (охват в день в среднем 160-180 чел.) Площадки обеспечены спортивным инвентарем.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70</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ткрытием Дома культуры ст. Запорожской проводится молодежные дискотеки.</w:t>
      </w:r>
    </w:p>
    <w:p>
      <w:pPr>
        <w:pStyle w:val="Normal"/>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Профилактика правонарушений</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1</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проведено 12 заседаний совета профилактики правонарушений.     В Запорожском сельском  поселении  56 человек   состоящих на учете МВД России по Темрюкскому район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ись беседы с лицами,  злоупотребляюшими  спиртными напитками, допускающими правонарушения в быту, а также гражданами прибывающие  для проживания в поселении из мест лишения свободы. Была проведена работа по трудоустройству данной категории лиц.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частия граждан в охране общественного порядка, профилактика безнадзорности  и правонарушений среди несовершеннолетних</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2</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взаимодействия  в области организации участия граждан в охране общественного правопорядка, в отчетном году выполнялись следующие мероприяти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женедельно по субботам в соответствии с графиком дежурства  с 21.00 до 00.00 часов осуществляется патрулирование поселков рейдовой группой. В состав группы входят: сотрудники администрации, члены ДНД, казаки, сотрудник ОМВД России по Темрюкскому району.</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Рейдовой группой за 2018 год  выявлено  8 несовершеннолетних</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рушающих  закон 1539-КЗ. Все несовершеннолетние были переданы родителям под расписку.   Материалы  в отношении родителей допустивших     пребывание    детей после 22.00  часов  направлены в Мировой суд.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    поселении     находятся   на  учете в ОПДН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еблагополучных семей, на учете  состоит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росток.</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pPr>
      <w:r>
        <w:rPr>
          <w:rFonts w:cs="Times New Roman" w:ascii="Times New Roman" w:hAnsi="Times New Roman"/>
          <w:b/>
          <w:bCs/>
          <w:color w:val="000000"/>
          <w:sz w:val="28"/>
          <w:szCs w:val="28"/>
        </w:rPr>
        <w:t xml:space="preserve">Работа в области гражданской обороны, защита населения и  территорий от чрезвычайных ситуаций. </w:t>
      </w:r>
    </w:p>
    <w:p>
      <w:pPr>
        <w:pStyle w:val="Normal"/>
        <w:spacing w:lineRule="auto" w:line="240" w:before="0" w:after="0"/>
        <w:ind w:firstLine="85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йд № 73</w:t>
      </w:r>
    </w:p>
    <w:p>
      <w:pPr>
        <w:pStyle w:val="Style21"/>
        <w:ind w:firstLine="851"/>
        <w:jc w:val="both"/>
        <w:rPr/>
      </w:pPr>
      <w:r>
        <w:rPr>
          <w:rFonts w:cs="Times New Roman" w:ascii="Times New Roman" w:hAnsi="Times New Roman"/>
          <w:color w:val="000000"/>
          <w:sz w:val="28"/>
          <w:szCs w:val="28"/>
        </w:rPr>
        <w:t>В прошлом году была введена Чрезвычайная ситуация, связанная с аварией на  водопроводной сети и отключением подачи воды в поселка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ми администрации, квартальными, предпринимателями, депутатами осуществлялся подвоз воды жителям,  до устранения аварийной ситуации на водопроводе.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4</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Для предупреждения подтопления ул. Краснофлоткой  в ст. Запорожской, были проведены работы  по расчистке и  углублению обводного канала вдоль федеральной дороги А-290 и  за ст. Запорожской  общей протяженностью около 1 км.</w:t>
      </w:r>
      <w:r>
        <w:rPr>
          <w:rFonts w:cs="Times New Roman" w:ascii="Times New Roman" w:hAnsi="Times New Roman"/>
          <w:b/>
          <w:color w:val="000000"/>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5</w:t>
      </w:r>
    </w:p>
    <w:p>
      <w:pPr>
        <w:pStyle w:val="Normal"/>
        <w:spacing w:lineRule="auto" w:line="240" w:before="0" w:after="0"/>
        <w:ind w:firstLine="851"/>
        <w:rPr/>
      </w:pPr>
      <w:r>
        <w:rPr>
          <w:rFonts w:cs="Times New Roman" w:ascii="Times New Roman" w:hAnsi="Times New Roman"/>
          <w:bCs/>
          <w:color w:val="000000"/>
          <w:sz w:val="28"/>
          <w:szCs w:val="28"/>
        </w:rPr>
        <w:t>Жители пос. Гаркуши выражают благодарность   главе  Темрюкского  района Ф.В.Бабенкову  за  строительство обводного канала  восточной   части пос. Гаркуша, вырыт канал глубиной 2 м. шириной 3 м. протяженностью 2100 м., что позволит сбрасывать ливневые дождевые воды в  Таманский залив.</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6</w:t>
      </w:r>
    </w:p>
    <w:p>
      <w:pPr>
        <w:pStyle w:val="Normal"/>
        <w:spacing w:lineRule="auto" w:line="240" w:before="0" w:after="0"/>
        <w:ind w:firstLine="851"/>
        <w:jc w:val="both"/>
        <w:rPr/>
      </w:pPr>
      <w:r>
        <w:rPr>
          <w:rFonts w:cs="Times New Roman" w:ascii="Times New Roman" w:hAnsi="Times New Roman"/>
          <w:bCs/>
          <w:color w:val="000000"/>
          <w:sz w:val="28"/>
          <w:szCs w:val="28"/>
        </w:rPr>
        <w:t>Появилась новая проблема в пос. Ильич.</w:t>
      </w:r>
    </w:p>
    <w:p>
      <w:pPr>
        <w:pStyle w:val="Normal"/>
        <w:spacing w:lineRule="auto" w:line="240" w:before="0" w:after="0"/>
        <w:ind w:firstLine="851"/>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за строительства Энергомоста  было изменено естественное  течение  вод Керченского пролива в результате было смыто  до 70 м.  ширины пляжа.  В некоторых местах  размыта существующая дорога по улице Набережная.  Администрацией  поселения было направлено письмо  на имя главы района  для  принятия дальнейших мер по берего-укреплению пос. Ильич.</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7</w:t>
      </w:r>
    </w:p>
    <w:p>
      <w:pPr>
        <w:pStyle w:val="Normal"/>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Вызывает  тревогу обрушение береговой линии в пос. Гаркуша.</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мае  2018  год  было вынесено  решение   Темрюкского районного суда  о демонтаже причала и   насыпной дамбы.   Однако СПК «Сервит» не согласен с решением Темрюкского районного суда и  в настоящее время подана кассационная жалоба в краевой суд.  Ждем решения.</w:t>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 78</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ведено 12 заседаний комиссии по предупреждению и ликвидации ЧС</w:t>
      </w:r>
    </w:p>
    <w:p>
      <w:pPr>
        <w:pStyle w:val="Normal"/>
        <w:spacing w:lineRule="auto" w:line="240" w:before="0" w:after="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еспечение пожарной безопасности</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79,80</w:t>
      </w:r>
    </w:p>
    <w:p>
      <w:pPr>
        <w:pStyle w:val="Style21"/>
        <w:ind w:firstLine="851"/>
        <w:jc w:val="both"/>
        <w:rPr/>
      </w:pPr>
      <w:r>
        <w:rPr>
          <w:rFonts w:cs="Times New Roman" w:ascii="Times New Roman" w:hAnsi="Times New Roman"/>
          <w:sz w:val="28"/>
          <w:szCs w:val="28"/>
        </w:rPr>
        <w:t>На территории поселения  в прошедшем году было    зарегистрировано 41 возгорание из них: 9 пожаров. В поселении   создана добровольная пожарная дружина в составе 10 человек, из работников МУП ЖКХ -Запорожское, которые неоднократно принимали участие в тушении пожар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Слайд № 81,82</w:t>
      </w:r>
    </w:p>
    <w:p>
      <w:pPr>
        <w:pStyle w:val="Style21"/>
        <w:ind w:firstLine="851"/>
        <w:jc w:val="both"/>
        <w:rPr/>
      </w:pPr>
      <w:r>
        <w:rPr>
          <w:rFonts w:cs="Times New Roman" w:ascii="Times New Roman" w:hAnsi="Times New Roman"/>
          <w:sz w:val="28"/>
          <w:szCs w:val="28"/>
        </w:rPr>
        <w:t xml:space="preserve">Регулярно проводилась разъяснительная работа среди населения по вопросам соблюдения  требований пожарной безопасности в жилом секторе,  правил обращения бытовыми электроприборами, использования открытого огня, как вести себя в чрезвычайных ситуациях. </w:t>
      </w:r>
    </w:p>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Слайд № 83</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еративного пожаротушения были дополнительно установлено  4 пожарных гидранта на ул.Гагарина и ул.Широкая, в п.Красноармейском, а так же агрофирма «Юбилейная» установила 2 пожарных гидранта в станице Запорожская и 2 гидранта в п. Красноармейский.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лучении прогноза о неблагоприятных  явлениях проводилось информирование  и оповещение населения путем размещения информации на сайте администрации и информационных стендах.</w:t>
      </w:r>
    </w:p>
    <w:p>
      <w:pPr>
        <w:pStyle w:val="Style21"/>
        <w:ind w:firstLine="851"/>
        <w:jc w:val="both"/>
        <w:rPr/>
      </w:pPr>
      <w:r>
        <w:rPr>
          <w:rFonts w:cs="Times New Roman" w:ascii="Times New Roman" w:hAnsi="Times New Roman"/>
          <w:sz w:val="28"/>
          <w:szCs w:val="28"/>
        </w:rPr>
        <w:t>В последнее время участились пожары в результате халатного  отношения жителей к придомовой территории и земельных участков. Поэтому обращаюсь к вам с просьбой: вовремя убирать от сорной растительности земельные участки, не захламлять придомовую территорию горючим мусором.</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блиотечная деятельность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айд № 84,85</w:t>
      </w:r>
    </w:p>
    <w:p>
      <w:pPr>
        <w:pStyle w:val="Style21"/>
        <w:ind w:firstLine="709"/>
        <w:jc w:val="both"/>
        <w:rPr/>
      </w:pPr>
      <w:r>
        <w:rPr>
          <w:rFonts w:cs="Times New Roman" w:ascii="Times New Roman" w:hAnsi="Times New Roman"/>
          <w:color w:val="000000"/>
          <w:sz w:val="28"/>
          <w:szCs w:val="28"/>
        </w:rPr>
        <w:t>На территории поселения работает 3 библиотек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трудники сельских библиотек регулярно проводят многочисленные мероприятия, выставки  и акции по различной тематике. В 2018 году прошли акции «Ночь искусств России», «Библионочь»  мероприятия к  Новому году, Дню защитника Отечества, 8 марта, 1 мая, 9 мая, день Защиты детей и так же проводятся  круглые столы с читателям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6,8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значительно активизировалась работа по развитию спорта. </w:t>
      </w:r>
    </w:p>
    <w:p>
      <w:pPr>
        <w:pStyle w:val="Normal"/>
        <w:spacing w:lineRule="auto" w:line="240" w:before="0" w:after="0"/>
        <w:ind w:firstLine="708"/>
        <w:jc w:val="both"/>
        <w:rPr/>
      </w:pPr>
      <w:r>
        <w:rPr>
          <w:rFonts w:cs="Times New Roman" w:ascii="Times New Roman" w:hAnsi="Times New Roman"/>
          <w:color w:val="000000"/>
          <w:sz w:val="28"/>
          <w:szCs w:val="28"/>
        </w:rPr>
        <w:t xml:space="preserve">Наиболее значимыми спортивными мероприятиями были: спартакиада трудящихся муниципального образования  Темрюкский район по таким видам спорта ка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  шашки, гиревой спорт, легкая атлетика, пляжный футбол, плавание, волейбол, стритбо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смены Запорожского поселения  принимали участие в сельских спортивных играх Тамани.</w:t>
      </w:r>
    </w:p>
    <w:p>
      <w:pPr>
        <w:pStyle w:val="Normal"/>
        <w:spacing w:lineRule="auto" w:line="240" w:before="0" w:after="0"/>
        <w:ind w:firstLine="708"/>
        <w:jc w:val="both"/>
        <w:rPr/>
      </w:pPr>
      <w:r>
        <w:rPr>
          <w:rFonts w:cs="Times New Roman" w:ascii="Times New Roman" w:hAnsi="Times New Roman"/>
          <w:color w:val="000000"/>
          <w:sz w:val="28"/>
          <w:szCs w:val="28"/>
        </w:rPr>
        <w:t>- юношеская команда  участвовала летом в соревнованиях на Кубок Губернатора Краснодарского края и заняла   3-е место в районных соревнованиях по возрастным категор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и созданы взрослая и детская  футбольная  коман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ьная взрослая команда принимала участие  в первенстве города Темрюка по мини футболу заняло 7-е место среди 15 команд.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футболом в Запорожском сельском поселении  занимается более 200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приобретено спорт инвентаря на сумму 149 тыс. руб.</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 8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дальнейшего развития спорта  в поселении в  прошедшем году начата реконструкция  нежилого здания   в пос. Красноармейском общей стоимостью  3 млн. 200 тыс. руб.</w:t>
      </w:r>
    </w:p>
    <w:p>
      <w:pPr>
        <w:pStyle w:val="Normal"/>
        <w:spacing w:lineRule="auto" w:line="240" w:before="0" w:after="0"/>
        <w:ind w:firstLine="708"/>
        <w:jc w:val="both"/>
        <w:rPr/>
      </w:pPr>
      <w:r>
        <w:rPr>
          <w:rFonts w:cs="Times New Roman" w:ascii="Times New Roman" w:hAnsi="Times New Roman"/>
          <w:color w:val="000000"/>
          <w:sz w:val="28"/>
          <w:szCs w:val="28"/>
        </w:rPr>
        <w:t xml:space="preserve">В этом здании  планируем   разместить тренажерный зал.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спасибо  главе Темрюкского района Федору Викторовичу Бабенкову, который поддержал  нашу инициативу и изыскал из районного бюджета  денежные средства     в размере 2 млн. 200 тыс. руб.  Открытие  планируется весн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Уважаемые жители !</w:t>
      </w:r>
    </w:p>
    <w:p>
      <w:pPr>
        <w:pStyle w:val="Normal"/>
        <w:spacing w:lineRule="auto" w:line="240" w:before="0" w:after="0"/>
        <w:ind w:firstLine="708"/>
        <w:rPr/>
      </w:pPr>
      <w:r>
        <w:rPr>
          <w:rFonts w:cs="Times New Roman" w:ascii="Times New Roman" w:hAnsi="Times New Roman"/>
          <w:b/>
          <w:color w:val="000000"/>
          <w:sz w:val="28"/>
          <w:szCs w:val="28"/>
        </w:rPr>
        <w:t xml:space="preserve">Наступивший 2019 год является последним годом работы депутатского корпуса и главы поселения.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мы можем подвести итоги наиболее значимых задач, которые были обозначены во время выборной компании как приоритетные за пять лет.</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К ним можно с уверенностью отнест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  в муниципальную собственность и отремонтирован Дом культуры  ст. Запорожской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 счет краевого бюджета построены разводящее сети водопровода и газопровода  для многодетных семей в пос. Красноармейском</w:t>
      </w:r>
    </w:p>
    <w:p>
      <w:pPr>
        <w:pStyle w:val="Normal"/>
        <w:spacing w:lineRule="auto" w:line="240" w:before="0" w:after="0"/>
        <w:ind w:firstLine="708"/>
        <w:rPr/>
      </w:pPr>
      <w:r>
        <w:rPr>
          <w:rFonts w:cs="Times New Roman" w:ascii="Times New Roman" w:hAnsi="Times New Roman"/>
          <w:color w:val="000000"/>
          <w:sz w:val="28"/>
          <w:szCs w:val="28"/>
        </w:rPr>
        <w:t xml:space="preserve">- для нужд  МУП « ЖКХ – Запорожское» приобретена техника : комбинированная машина, ассенизаторская   машина, мусоровоз с боковой загрузкой,  с задней загрузкой,  прицеп для пожаротушения, трактор МТЗ -82 с прицепам и другое оборудование.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тремонтировано, асфальтированых дорог - 3 к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тсыпано энертными материалами  -  7 км. 800 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роено  тротуаров  - 1 км. 600 м.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елано ограждение стадиона  ст. Запорожской </w:t>
      </w:r>
    </w:p>
    <w:p>
      <w:pPr>
        <w:pStyle w:val="Normal"/>
        <w:spacing w:lineRule="auto" w:line="240" w:before="0" w:after="0"/>
        <w:ind w:firstLine="708"/>
        <w:rPr/>
      </w:pPr>
      <w:r>
        <w:rPr>
          <w:rFonts w:cs="Times New Roman" w:ascii="Times New Roman" w:hAnsi="Times New Roman"/>
          <w:color w:val="000000"/>
          <w:sz w:val="28"/>
          <w:szCs w:val="28"/>
        </w:rPr>
        <w:t>- огорожено  кладбище в пос. Береговом.</w:t>
      </w:r>
    </w:p>
    <w:p>
      <w:pPr>
        <w:pStyle w:val="Normal"/>
        <w:spacing w:lineRule="auto" w:line="240" w:before="0" w:after="0"/>
        <w:ind w:firstLine="708"/>
        <w:rPr/>
      </w:pPr>
      <w:r>
        <w:rPr>
          <w:rFonts w:cs="Times New Roman" w:ascii="Times New Roman" w:hAnsi="Times New Roman"/>
          <w:color w:val="000000"/>
          <w:sz w:val="28"/>
          <w:szCs w:val="28"/>
        </w:rPr>
        <w:t>- установлена автобусная остановка в пос. Приазовском</w:t>
      </w:r>
    </w:p>
    <w:p>
      <w:pPr>
        <w:pStyle w:val="Normal"/>
        <w:spacing w:lineRule="auto" w:line="240" w:before="0" w:after="0"/>
        <w:ind w:firstLine="708"/>
        <w:rPr/>
      </w:pPr>
      <w:r>
        <w:rPr>
          <w:rFonts w:cs="Times New Roman" w:ascii="Times New Roman" w:hAnsi="Times New Roman"/>
          <w:color w:val="000000"/>
          <w:sz w:val="28"/>
          <w:szCs w:val="28"/>
        </w:rPr>
        <w:t>- приведена в порядок территория возле здания администраци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становлен светофорный объект на  Федеральной дороге А -290 соединяющий ст. Запорожскую с пос. Крсноармейским</w:t>
      </w:r>
    </w:p>
    <w:p>
      <w:pPr>
        <w:pStyle w:val="Normal"/>
        <w:spacing w:lineRule="auto" w:line="240" w:before="0" w:after="0"/>
        <w:ind w:firstLine="708"/>
        <w:rPr/>
      </w:pPr>
      <w:r>
        <w:rPr>
          <w:rFonts w:cs="Times New Roman" w:ascii="Times New Roman" w:hAnsi="Times New Roman"/>
          <w:color w:val="000000"/>
          <w:sz w:val="28"/>
          <w:szCs w:val="28"/>
        </w:rPr>
        <w:t>- построены пешеходные дорожки и  уличное освещение в  парке пос. Ильич</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становлена  стела в ст. Запорожской</w:t>
      </w:r>
    </w:p>
    <w:p>
      <w:pPr>
        <w:pStyle w:val="Normal"/>
        <w:spacing w:lineRule="auto" w:line="240" w:before="0" w:after="0"/>
        <w:ind w:firstLine="708"/>
        <w:rPr/>
      </w:pPr>
      <w:r>
        <w:rPr>
          <w:rFonts w:cs="Times New Roman" w:ascii="Times New Roman" w:hAnsi="Times New Roman"/>
          <w:color w:val="000000"/>
          <w:sz w:val="28"/>
          <w:szCs w:val="28"/>
        </w:rPr>
        <w:t>- приобретено и установлено 180  дорожных знаков</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строено  3 км. 400 м.  сетей уличного освеще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обретены игровые комплексы  на сумму более 1 млн. руб.</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роены 4  спортивные  площадк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обретен  спорт  инвентарь  на сумму 500 тыс. руб.</w:t>
      </w:r>
    </w:p>
    <w:p>
      <w:pPr>
        <w:pStyle w:val="Normal"/>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и  проводился спил аварийных деревьев</w:t>
      </w:r>
    </w:p>
    <w:p>
      <w:pPr>
        <w:pStyle w:val="Normal"/>
        <w:spacing w:lineRule="auto" w:line="240" w:before="0" w:after="0"/>
        <w:ind w:firstLine="708"/>
        <w:rPr/>
      </w:pPr>
      <w:r>
        <w:rPr>
          <w:rFonts w:cs="Times New Roman" w:ascii="Times New Roman" w:hAnsi="Times New Roman"/>
          <w:color w:val="000000"/>
          <w:sz w:val="28"/>
          <w:szCs w:val="28"/>
        </w:rPr>
        <w:t xml:space="preserve">-  начата и проводится работа  по замене  на торсаду  уличных сетей и энергосберегающих светильников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екультивированы  свалки в пос. Береговой, пос. Ильич.</w:t>
      </w:r>
    </w:p>
    <w:p>
      <w:pPr>
        <w:pStyle w:val="Normal"/>
        <w:spacing w:lineRule="auto" w:line="240" w:before="0" w:after="0"/>
        <w:ind w:firstLine="708"/>
        <w:rPr/>
      </w:pPr>
      <w:r>
        <w:rPr>
          <w:rFonts w:cs="Times New Roman" w:ascii="Times New Roman" w:hAnsi="Times New Roman"/>
          <w:color w:val="000000"/>
          <w:sz w:val="28"/>
          <w:szCs w:val="28"/>
        </w:rPr>
        <w:t>- подготовлена проектно-сметная документация  по  ДК пос. Ильич</w:t>
      </w:r>
    </w:p>
    <w:p>
      <w:pPr>
        <w:pStyle w:val="Normal"/>
        <w:spacing w:lineRule="auto" w:line="240" w:before="0" w:after="0"/>
        <w:ind w:firstLine="708"/>
        <w:rPr/>
      </w:pPr>
      <w:r>
        <w:rPr>
          <w:rFonts w:cs="Times New Roman" w:ascii="Times New Roman" w:hAnsi="Times New Roman"/>
          <w:color w:val="000000"/>
          <w:sz w:val="28"/>
          <w:szCs w:val="28"/>
        </w:rPr>
        <w:t xml:space="preserve">- проведена большая работа  по благоустройству парковых территорий.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а работа и сдана документация в  Министерство ЖКХ края  для участия в  краевой программе по благоустройству  парка ст. Запорожск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млн. руб.</w:t>
      </w:r>
    </w:p>
    <w:p>
      <w:pPr>
        <w:pStyle w:val="Normal"/>
        <w:spacing w:lineRule="auto" w:line="240" w:before="0" w:after="0"/>
        <w:ind w:firstLine="708"/>
        <w:rPr/>
      </w:pPr>
      <w:r>
        <w:rPr>
          <w:rFonts w:cs="Times New Roman" w:ascii="Times New Roman" w:hAnsi="Times New Roman"/>
          <w:color w:val="000000"/>
          <w:sz w:val="28"/>
          <w:szCs w:val="28"/>
        </w:rPr>
        <w:t>- сданы документы  в Министерство транспорта и дорожного хозяйства для участия в краевой программе по ремонту дорог на  сумму  10 млн.руб.</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 это невозможно было бы сделать без  финансовой помощи  Депутата   государственной Думы   Ивана Ивановича  Демченко,  Депутата Законодательного собрания Краснодарского края Ирины Дмитриевны Конограевой,  главы   муниципального образования Федора Викторовича Бабенкова,  депутатов  районного Совета  и  депутатов  поселения,  а также предпринимателей и председателей ТОС.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Завершая свой доклад </w:t>
      </w:r>
      <w:r>
        <w:rPr>
          <w:rFonts w:cs="Times New Roman" w:ascii="Times New Roman" w:hAnsi="Times New Roman"/>
          <w:b/>
          <w:bCs/>
          <w:color w:val="000000"/>
          <w:sz w:val="28"/>
          <w:szCs w:val="28"/>
        </w:rPr>
        <w:t>хочу сказать.</w:t>
      </w:r>
    </w:p>
    <w:p>
      <w:pPr>
        <w:pStyle w:val="Normal"/>
        <w:tabs>
          <w:tab w:val="clear" w:pos="708"/>
          <w:tab w:val="left" w:pos="0" w:leader="none"/>
        </w:tabs>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усть каждый из нас сделает немного хорошего, внесет свой посильный вклад в развитие поселения, и всем нам станет жить лучше и комфортне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пасибо за внимание!</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Слово для информации о работе Совета Запорожского сельского поселения предоставляется председателю Совета </w:t>
      </w:r>
      <w:r>
        <w:rPr>
          <w:rFonts w:cs="Times New Roman" w:ascii="Times New Roman" w:hAnsi="Times New Roman"/>
          <w:b/>
          <w:bCs/>
          <w:iCs/>
          <w:color w:val="000000"/>
          <w:sz w:val="28"/>
          <w:szCs w:val="28"/>
        </w:rPr>
        <w:t>Ивану Рубеновичу Абрамян</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 w:hAnsi="Times New Roman" w:cs="Times New Roman"/>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6:00Z</dcterms:created>
  <dc:creator>1</dc:creator>
  <dc:description/>
  <cp:keywords/>
  <dc:language>en-US</dc:language>
  <cp:lastModifiedBy>Nastya</cp:lastModifiedBy>
  <cp:lastPrinted>2019-03-04T15:54:00Z</cp:lastPrinted>
  <dcterms:modified xsi:type="dcterms:W3CDTF">2019-03-04T14:08:00Z</dcterms:modified>
  <cp:revision>39</cp:revision>
  <dc:subject/>
  <dc:title>Отчет</dc:title>
</cp:coreProperties>
</file>