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лайд № 1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че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ы  Запорожского сельского поселения Темрюкского района</w:t>
      </w:r>
    </w:p>
    <w:p>
      <w:pPr>
        <w:pStyle w:val="Normal"/>
        <w:spacing w:lineRule="auto" w:line="240" w:before="0" w:after="0"/>
        <w:jc w:val="center"/>
        <w:rPr/>
      </w:pPr>
      <w:r>
        <w:rPr>
          <w:rFonts w:cs="Times New Roman" w:ascii="Times New Roman" w:hAnsi="Times New Roman"/>
          <w:b/>
          <w:color w:val="000000"/>
          <w:sz w:val="28"/>
          <w:szCs w:val="28"/>
        </w:rPr>
        <w:t>Н.Г. Колодиной  на открытой сессии Совета Запорожского сельского поселения Темрюкского района  4 марта  2020 год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jc w:val="center"/>
        <w:rPr/>
      </w:pPr>
      <w:r>
        <w:rPr>
          <w:rFonts w:cs="Times New Roman" w:ascii="Times New Roman" w:hAnsi="Times New Roman"/>
          <w:b/>
          <w:color w:val="000000"/>
          <w:sz w:val="28"/>
          <w:szCs w:val="28"/>
        </w:rPr>
        <w:t>Добрый день уважаемые жители Запорожского сельского поселения и депутаты Совета Запорожского сельского посел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годня я подведу основные итоги работы  за прошедший  2019 год</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редоставляю  вашему  вниманию  ежегодный отчет,  о результатах своей  деятельности  и деятельности  администрации Запорожского сельского поселения Темрюкского район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оселения - это именно тот орган власти, который решает самые насущные, повседневные проблемы своих жите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спех преобразований,  происходящих в нашем поселении, во многом зависит от нашей совместной работы и от доверия друг к другу- доверия людей к власти  и наоборот власти к людя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Хотелось бы, что бы наш диалог был полезен каждому из нас, а встреча носила бы конструктивный характер.</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воем докладе я  остановлюсь на  наиболее  важных социально значимых позициях  в работы администрации поселения   и тех задачах, которые мы решаем каждый день.</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лайд № 2</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ритория нашего поселения составляет общая площадь 13 тысяч 680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ь населенных пунктов –  433 г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еление объединяет 8 населенных пунктов: в которых проживает 7000 человек, всего хозяйств-2690.</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целью деятельности администрации Запорожского сельского поселения  является повышение уровня и улучшения качества жизни каждого жителя нашего поселе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лайд № 3</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Бюджет</w:t>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вой основной составляющей  развития поселения является  обеспеченность финансами, для этого   ежегодно  формируется бюджет поселения, формирование которого  проводится в соответствии с положением о бюджетном процессе поселения и Бюджетным Кодексо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2019 год в бюджет  Запорожского  сельского поселения поступило доходов 69,3  млн.руб, что на 121 %  больше  чем в 2018 году в том числ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из федерального бюджета 16,8 млн. руб.</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из краевого 8,9 млн. руб.</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з районного 3,6 млн. руб. </w:t>
      </w:r>
    </w:p>
    <w:p>
      <w:pPr>
        <w:pStyle w:val="Normal"/>
        <w:spacing w:lineRule="auto" w:line="240" w:before="0" w:after="0"/>
        <w:ind w:firstLine="851"/>
        <w:jc w:val="both"/>
        <w:rPr/>
      </w:pPr>
      <w:r>
        <w:rPr>
          <w:rFonts w:cs="Times New Roman" w:ascii="Times New Roman" w:hAnsi="Times New Roman"/>
          <w:color w:val="000000"/>
          <w:sz w:val="28"/>
          <w:szCs w:val="28"/>
        </w:rPr>
        <w:t>Основными источниками поступления налоговых доходов в бюджет поселения являются отчисления от уплаты налога  на доходы физических лиц.</w:t>
      </w:r>
    </w:p>
    <w:p>
      <w:pPr>
        <w:pStyle w:val="Normal"/>
        <w:spacing w:lineRule="auto" w:line="240"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доход  бюджета поселения поступает   14 % от уплаты налога физических лиц.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4</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2019 год поступило НДФЛ в сумме  19,8 млн. руб, что на 105 % больше чем 2018 году.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5</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 поступает в размере 100% от суммы уплаченного налога. За 2019  год земельного налога поступило 14,5 млн. руб, что на 101 % больше выполнения годового пла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6</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бюджет поселения   налог на имущество физических лиц  поступает в размере 100 %. За    2019 год поступило налогов  в сумме 1,4 млн. руб, что  на 145 %  больше по сравнению с 2018 годо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Слайд № 7</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9 году поступление от уплаты акцизов на дизельное топливо, моторные масла, автомобильный, прямогонный бензин, который образует дорожный фонд Запорожского сельского поселения составила 4 млн. 17 тыс., что на  115 % больше чем в 2018 год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единый сельскохозяйственный налог, поступающий в бюджет поселения в объеме 50% при плане  135 тысяч рублей, исполнено в полном объеме (100 % выполнения годового пла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мма перечисленных безвозмездных поступлений из бюджетов других уровней составило  29,2  млн. руб.    в том числе:        </w:t>
      </w:r>
    </w:p>
    <w:p>
      <w:pPr>
        <w:pStyle w:val="Normal"/>
        <w:spacing w:lineRule="auto" w:line="240" w:before="0" w:after="0"/>
        <w:ind w:firstLine="851"/>
        <w:jc w:val="both"/>
        <w:rPr/>
      </w:pPr>
      <w:r>
        <w:rPr>
          <w:rFonts w:cs="Times New Roman" w:ascii="Times New Roman" w:hAnsi="Times New Roman"/>
          <w:color w:val="000000"/>
          <w:sz w:val="28"/>
          <w:szCs w:val="28"/>
        </w:rPr>
        <w:t>- субсидия   на реализацию программы «Формирование современной городской среды»  составило 17,2 млн. руб. в том числе: из  федерального бюджета – 16,5 млн. руб. из  краевого бюджета 700 тысяч рубле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убсидия  из краевого бюджета на поддержку отрасли культуры ( проведение мероприятий  по подключению общедоступных библиотек, находящийся в муниципальной собственности) 16,3 тысяч рублей.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9</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убсидия  из краевого бюджета на софинансирование  капитального ремонта  и ремонта автомобильных дорог  общего пользования  местного значения 8,2 млн, руб.</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из краевого бюджета в рамках Региональной политики и развитие гражданского общества на ремонт уличного освещения выделено 300 тыс. руб.</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убсидия из районного бюджета 3,5 млн. руб. в том числе: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приобретение и установку  оборудования для  скейт площадки в парке ст. Запорожской – 1 млн. руб.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а отсыпку  дорог в пос. Приазовский  - 1 млн. руб.</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тротуары  в ст. Запорожской – 500 тыс. руб.</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ждение дома культуры ст. Запорожской и  приобретение  и установка модульного туалета -  1 млн. руб.</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10</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расходов бюджета поселения за 2019 год на реализацию полномочий, закрепленных действующим законодательством» Об общих принципах организации местного самоуправления и Российской Федерации» составил 79,2 млн.руб, что составляет  97 % от утвержденного плана.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11</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ное использование бюджетных средств – одна из задач администрации. Эти вопросы возложены на отдел муниципальных закупок.</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минувший год заключено 281  муниципальных контрактов и договоров, из них: 15 - по итогам проведения торгов в форме открытого аукциона в электронной форме, 266  – по итогам закупок у единственного поставщ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12</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го администрацией поселения за прошедший год, проведено торгов на размещение закупок товаров, работ, услуг для обеспечения  муниципальных нужд  на сумму 54,8  млн. рублей. Общая сумма по заключенным муниципальным контрактам и договорам составила 51,9 млн. рублей, в результате проведенных торгов экономия составила более 3 млн.  рублей. Также проведено закупок без проведения торгов, где стоимость заказа до 300 тысяч рублей на сумму 16,6 млн. рублей.</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лайд № 13</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rPr/>
      </w:pPr>
      <w:r>
        <w:rPr>
          <w:rFonts w:cs="Times New Roman" w:ascii="Times New Roman" w:hAnsi="Times New Roman"/>
          <w:color w:val="000000"/>
          <w:sz w:val="28"/>
          <w:szCs w:val="28"/>
        </w:rPr>
        <w:t xml:space="preserve">Увеличение доходной  части бюджета - главная задача, казалось бы, есть для этого резервы, однако одним из основных проблемных вопросов в 2019 году, была и остается недоимка физических и юридических лиц.  </w:t>
      </w:r>
    </w:p>
    <w:p>
      <w:pPr>
        <w:pStyle w:val="Normal"/>
        <w:spacing w:lineRule="auto" w:line="240" w:before="0" w:after="0"/>
        <w:ind w:firstLine="708"/>
        <w:rPr/>
      </w:pPr>
      <w:r>
        <w:rPr>
          <w:rFonts w:cs="Times New Roman" w:ascii="Times New Roman" w:hAnsi="Times New Roman"/>
          <w:color w:val="000000"/>
          <w:sz w:val="28"/>
          <w:szCs w:val="28"/>
        </w:rPr>
        <w:t>По состоянию на 1.01. 2020 она составляла  5 млн. 637 тыс. рублей  в том числе:</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ог на имущество 636 тыс. руб. </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 833 тыс. руб.</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Транспортный налог  4,2 млн. руб.,</w:t>
      </w:r>
    </w:p>
    <w:p>
      <w:pPr>
        <w:pStyle w:val="Normal"/>
        <w:spacing w:lineRule="auto" w:line="240" w:before="0" w:after="0"/>
        <w:jc w:val="both"/>
        <w:rPr/>
      </w:pPr>
      <w:r>
        <w:rPr>
          <w:rFonts w:cs="Times New Roman" w:ascii="Times New Roman" w:hAnsi="Times New Roman"/>
          <w:color w:val="000000"/>
          <w:sz w:val="28"/>
          <w:szCs w:val="28"/>
        </w:rPr>
        <w:t>Напоминаем что на  всей территории РФ действует единый срок уплаты имущественных налогов  для физическими лицами  до 1 декабр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шу жителей  сельского поселения – налогоплательщиков, если  Вами не получены уведомления, это не освобождает Вас от обязанностей оплачивать налоги. Вы можете  обратиться  в налоговой  орган  или в администрацию    сельского    поселения. </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астие в программах</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14</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рошлом году Запорожское сельское поселение участвовало в реализации  национального проекта «Жилье и Городская среда» Региональный проект формирования конфортной - городской среды в рамках реализации  муниципальной программы «Формирование комфортной городской среды Запорожского сельского поселения Темрюкского района» на благоустройство парка ст. Запорожской  на   общую сумму 19,1 млн. руб.</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15</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bCs/>
          <w:color w:val="000000"/>
          <w:sz w:val="28"/>
          <w:szCs w:val="28"/>
        </w:rPr>
        <w:t xml:space="preserve">В 2019 году </w:t>
      </w:r>
      <w:r>
        <w:rPr>
          <w:rFonts w:cs="Times New Roman" w:ascii="Times New Roman" w:hAnsi="Times New Roman"/>
          <w:color w:val="000000"/>
          <w:sz w:val="28"/>
          <w:szCs w:val="28"/>
        </w:rPr>
        <w:t xml:space="preserve">администрацией поселения проводились мероприятия в рамках      25  муниципальных программ на общую сумму 79,6 млн. рублей, из которых освоено 77,2  млн. рублей, что составляет 97,1%.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16</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еализацию муниципальной программы «Эффективное муниципальное управление» израсходовано 11,2 млн. рублей.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ограмму  «Развитие, эксплуатация и обслуживание информационно-коммуникационных технологий администрации» израсходовано 546 тысяч рублей.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осуществление мероприятий муниципальной программы "Мероприятия праздничных дней  и памятных дат в поселении на 2019 год " было освоено 537 тысяч руб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рограмму «Компенсационные выплаты  руководителям  органов территориального общественного самоуправления Запорожского сельского района 344 тыс. руб.</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грамму   «Поддержка малого и среднего предпринимательства на 2019 год» было израсходовано 17 тысяч рублей.</w:t>
      </w:r>
    </w:p>
    <w:p>
      <w:pPr>
        <w:pStyle w:val="Normal"/>
        <w:spacing w:lineRule="auto" w:line="240" w:before="0" w:after="0"/>
        <w:ind w:firstLine="708"/>
        <w:jc w:val="both"/>
        <w:rPr/>
      </w:pPr>
      <w:r>
        <w:rPr>
          <w:rFonts w:cs="Times New Roman" w:ascii="Times New Roman" w:hAnsi="Times New Roman"/>
          <w:color w:val="000000"/>
          <w:sz w:val="28"/>
          <w:szCs w:val="28"/>
        </w:rPr>
        <w:t xml:space="preserve">На программу  «Обеспечение информационного освещения деятельности администрации Запорожского сельского поселения» израсходовано 74  тыс. руб.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реализацию муниципальной  программы "Развитие земельных и имущественных отношений  в поселении " составили 135 тыс. рублей.</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17</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bCs/>
          <w:color w:val="000000"/>
          <w:sz w:val="28"/>
          <w:szCs w:val="28"/>
        </w:rPr>
        <w:t xml:space="preserve">В 2019 году был создан дорожный фонд </w:t>
      </w:r>
      <w:r>
        <w:rPr>
          <w:rFonts w:cs="Times New Roman" w:ascii="Times New Roman" w:hAnsi="Times New Roman"/>
          <w:color w:val="000000"/>
          <w:sz w:val="28"/>
          <w:szCs w:val="28"/>
        </w:rPr>
        <w:t>Запорожского сельского</w:t>
      </w:r>
      <w:r>
        <w:rPr>
          <w:rFonts w:cs="Times New Roman" w:ascii="Times New Roman" w:hAnsi="Times New Roman"/>
          <w:bCs/>
          <w:color w:val="000000"/>
          <w:sz w:val="28"/>
          <w:szCs w:val="28"/>
        </w:rPr>
        <w:t xml:space="preserve"> поселения, в рамках которого предусмотрены расходы на содержание, строительство и ремонт автомобильных дорог в  поселении.  На эти цели было запланировано 15,2 млн. рублей,  израсходовано 15,1  млн.  рублей.</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18</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bCs/>
          <w:color w:val="000000"/>
          <w:sz w:val="28"/>
          <w:szCs w:val="28"/>
        </w:rPr>
        <w:t>В том числе по программе «Капитальный ремонт и ремонт автомобильных дорог на территории поселения»  израсходовано 13,9  млн.  руб.</w:t>
      </w:r>
    </w:p>
    <w:p>
      <w:pPr>
        <w:pStyle w:val="Normal"/>
        <w:spacing w:lineRule="auto" w:line="240" w:before="0" w:after="0"/>
        <w:ind w:firstLine="708"/>
        <w:jc w:val="both"/>
        <w:rPr/>
      </w:pPr>
      <w:r>
        <w:rPr>
          <w:rFonts w:cs="Times New Roman" w:ascii="Times New Roman" w:hAnsi="Times New Roman"/>
          <w:bCs/>
          <w:color w:val="000000"/>
          <w:sz w:val="28"/>
          <w:szCs w:val="28"/>
        </w:rPr>
        <w:t>На муниципальную программу «Повышение безопасности дорожного движения на территории Запорожского сельского поселения» израсходовано 1,2 млн.  руб.</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19</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Cs/>
          <w:color w:val="FF0000"/>
          <w:sz w:val="28"/>
          <w:szCs w:val="28"/>
        </w:rPr>
      </w:pPr>
      <w:r>
        <w:rPr>
          <w:rFonts w:cs="Times New Roman" w:ascii="Times New Roman" w:hAnsi="Times New Roman"/>
          <w:bCs/>
          <w:color w:val="000000"/>
          <w:sz w:val="28"/>
          <w:szCs w:val="28"/>
        </w:rPr>
        <w:t>На реализацию муниципальной программы "</w:t>
      </w:r>
      <w:r>
        <w:rPr>
          <w:color w:val="000000"/>
        </w:rPr>
        <w:t xml:space="preserve"> </w:t>
      </w:r>
      <w:r>
        <w:rPr>
          <w:rFonts w:cs="Times New Roman" w:ascii="Times New Roman" w:hAnsi="Times New Roman"/>
          <w:bCs/>
          <w:color w:val="000000"/>
          <w:sz w:val="28"/>
          <w:szCs w:val="28"/>
        </w:rPr>
        <w:t>Благоустройство территории Запорожского сельского поселения " было запланировано  18,2  млн.  рублей, освоено 16,8  млн. руб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ходы на реализацию муниципальной программы «Обеспечение безопасности населения в Запорожском сельском поселении»  израсходовано 153 тыс. руб.</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рограмму «Пенсионное обеспечение за выслугу лет лицам, замещавшим муниципальные должности и должности муниципальных служащих Запорожского поселения» израсходовано 108 тыс. руб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кже были приняты муниципальные программы    «Молодежь Запорожского сельского поселения» в рамках  этой программы в период весенне-летних каникул было трудоустроенных 45 несовершеннолетних детей  на сумму 369 тыс. руб.</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Слайд № 20</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По программе «Сохранение и охрана  объектов  культурного наследия  (памятники  истории культуры) местного значения» израсходовано 1,2 </w:t>
      </w:r>
      <w:r>
        <w:rPr>
          <w:rFonts w:cs="Times New Roman" w:ascii="Times New Roman" w:hAnsi="Times New Roman"/>
          <w:bCs/>
          <w:color w:val="000000"/>
          <w:sz w:val="28"/>
          <w:szCs w:val="28"/>
        </w:rPr>
        <w:t>млн.  руб.</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развитие культуры Запорожского сельского поселения  израсходовано 10,9 млн.  рублей.</w:t>
      </w:r>
    </w:p>
    <w:p>
      <w:pPr>
        <w:pStyle w:val="Style2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Дорожное хозяйств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21</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монт и содержание дорог в 2019 году  направлено 13,8 млн. руб. при плане 14,1млн. руб, что составляет 98%процентов  исполн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Слайд № 22</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851"/>
        <w:rPr>
          <w:rFonts w:ascii="Times New Roman" w:hAnsi="Times New Roman" w:cs="Times New Roman"/>
          <w:sz w:val="28"/>
          <w:szCs w:val="28"/>
        </w:rPr>
      </w:pPr>
      <w:r>
        <w:rPr>
          <w:rFonts w:cs="Times New Roman" w:ascii="Times New Roman" w:hAnsi="Times New Roman"/>
          <w:sz w:val="28"/>
          <w:szCs w:val="28"/>
        </w:rPr>
        <w:t>Общая протяженность дорожной сети  66 км, в том числе дорог с</w:t>
      </w:r>
      <w:r>
        <w:rPr>
          <w:rFonts w:cs="Times New Roman" w:ascii="Times New Roman" w:hAnsi="Times New Roman"/>
          <w:b/>
          <w:sz w:val="28"/>
          <w:szCs w:val="28"/>
        </w:rPr>
        <w:t xml:space="preserve"> </w:t>
      </w:r>
      <w:r>
        <w:rPr>
          <w:rFonts w:cs="Times New Roman" w:ascii="Times New Roman" w:hAnsi="Times New Roman"/>
          <w:sz w:val="28"/>
          <w:szCs w:val="28"/>
        </w:rPr>
        <w:t>асфальтобетонным покрытием- 43 км, в гравийном исполнении 9 км.</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краевого бюджета  выполнен текущий ремонт автомобильных дорог:</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 Красноармейский -  ул. Садовая  на сумму 1,6 млн. руб протяженностью 350 м.</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 Гаркуши пер. Западный от ул. Северной до ул. Ленина на сумму 980 тыс. руб.  протяженностью 210 м.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Слайд № 23</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 Гаркуши ул. Северная от автодороги  а-д Запорожская – Гаркуши до дома 47 , на сумму 2,9 млн .руб, протяженностью 570 м.</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 Ильич  ул. Школьная  от дома № 5 до  дома № 29 на сумму 1,5 млн.руб,  протяженностью 350 м.</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 Батарейка ул. Набережная от дома 21 до дома 43 на сумму 970 тысяч протяженностью 305 м.</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местного бюджета в рамках реализации муниципальной  </w:t>
      </w:r>
      <w:r>
        <w:rPr>
          <w:rFonts w:cs="Times New Roman" w:ascii="Times New Roman" w:hAnsi="Times New Roman"/>
          <w:bCs/>
          <w:color w:val="000000"/>
          <w:sz w:val="28"/>
          <w:szCs w:val="28"/>
        </w:rPr>
        <w:t>программы «Капитальный ремонт и ремонт автомобильных дорог на территории поселения» выполнены следующие виды работ.</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24</w:t>
      </w:r>
    </w:p>
    <w:p>
      <w:pPr>
        <w:pStyle w:val="Normal"/>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Ст. Запорожская</w:t>
      </w:r>
    </w:p>
    <w:p>
      <w:pPr>
        <w:pStyle w:val="Normal"/>
        <w:ind w:firstLine="708"/>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делано новое дорожное полотно по пер Школьному от ул. Краснофлотской до дома № 5 протяженностью 100 м., на сумму 660 тыс. руб.</w:t>
      </w:r>
    </w:p>
    <w:p>
      <w:pPr>
        <w:pStyle w:val="Normal"/>
        <w:ind w:firstLine="708"/>
        <w:rPr>
          <w:rFonts w:ascii="Times New Roman" w:hAnsi="Times New Roman" w:cs="Times New Roman"/>
          <w:sz w:val="28"/>
          <w:szCs w:val="28"/>
        </w:rPr>
      </w:pPr>
      <w:r>
        <w:rPr>
          <w:rFonts w:cs="Times New Roman" w:ascii="Times New Roman" w:hAnsi="Times New Roman"/>
          <w:sz w:val="28"/>
          <w:szCs w:val="28"/>
        </w:rPr>
        <w:t>- произведена отсыпка пер. Охотничего от ул. Плоткина до ул. Таманской дивизии протяженностью 200 м, на сумму 99 тыс. руб.</w:t>
      </w:r>
    </w:p>
    <w:p>
      <w:pPr>
        <w:pStyle w:val="Normal"/>
        <w:spacing w:lineRule="auto" w:line="240" w:before="0" w:after="0"/>
        <w:jc w:val="both"/>
        <w:rPr/>
      </w:pPr>
      <w:r>
        <w:rPr>
          <w:rFonts w:cs="Times New Roman" w:ascii="Times New Roman" w:hAnsi="Times New Roman"/>
          <w:b/>
          <w:color w:val="000000"/>
          <w:sz w:val="28"/>
          <w:szCs w:val="28"/>
        </w:rPr>
        <w:t>Слайд № 25</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rPr/>
      </w:pPr>
      <w:r>
        <w:rPr>
          <w:rFonts w:cs="Times New Roman" w:ascii="Times New Roman" w:hAnsi="Times New Roman"/>
          <w:sz w:val="28"/>
          <w:szCs w:val="28"/>
        </w:rPr>
        <w:t xml:space="preserve">- отсыпка ул. Степной от пер. Горького до   ПК 3+80 протяженностью   380 м. на сумму  99 тыс. руб. </w:t>
      </w:r>
    </w:p>
    <w:p>
      <w:pPr>
        <w:pStyle w:val="Normal"/>
        <w:ind w:firstLine="708"/>
        <w:rPr>
          <w:rFonts w:ascii="Times New Roman" w:hAnsi="Times New Roman" w:cs="Times New Roman"/>
          <w:sz w:val="28"/>
          <w:szCs w:val="28"/>
        </w:rPr>
      </w:pPr>
      <w:r>
        <w:rPr>
          <w:rFonts w:cs="Times New Roman" w:ascii="Times New Roman" w:hAnsi="Times New Roman"/>
          <w:sz w:val="28"/>
          <w:szCs w:val="28"/>
        </w:rPr>
        <w:t>Отсыпка ул. Степной от пер. Партизанского до ПК 3+70 протяженностью 370 м. на сумму 99 тыс. руб.</w:t>
      </w:r>
    </w:p>
    <w:p>
      <w:pPr>
        <w:pStyle w:val="Normal"/>
        <w:ind w:firstLine="708"/>
        <w:rPr>
          <w:rFonts w:ascii="Times New Roman" w:hAnsi="Times New Roman" w:cs="Times New Roman"/>
          <w:sz w:val="28"/>
          <w:szCs w:val="28"/>
        </w:rPr>
      </w:pPr>
      <w:r>
        <w:rPr>
          <w:rFonts w:cs="Times New Roman" w:ascii="Times New Roman" w:hAnsi="Times New Roman"/>
          <w:sz w:val="28"/>
          <w:szCs w:val="28"/>
        </w:rPr>
        <w:t>- отсыпка ул. Степной  от пер. Горького до дома  28   протяженностью 100 м. на сумму  99 тыс. руб.</w:t>
      </w:r>
    </w:p>
    <w:p>
      <w:pPr>
        <w:pStyle w:val="Normal"/>
        <w:ind w:firstLine="708"/>
        <w:rPr>
          <w:rFonts w:ascii="Times New Roman" w:hAnsi="Times New Roman" w:cs="Times New Roman"/>
          <w:sz w:val="28"/>
          <w:szCs w:val="28"/>
        </w:rPr>
      </w:pPr>
      <w:r>
        <w:rPr>
          <w:rFonts w:cs="Times New Roman" w:ascii="Times New Roman" w:hAnsi="Times New Roman"/>
          <w:sz w:val="28"/>
          <w:szCs w:val="28"/>
        </w:rPr>
        <w:t>- отсыпка пер. Горького от ул. Плоткина до ул. Степной протяженностью 175 м. на сумму  93 тыс. руб.</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26</w:t>
      </w:r>
    </w:p>
    <w:p>
      <w:pPr>
        <w:pStyle w:val="Normal"/>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Поселок Красноармейский</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сделано новое дорожное полотно по ул. Калинина от ул. Заводской до ул. Садовой протяженностью 90 м. на сумму 393 тыс. руб.</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сделано новое дорожное полотно  по   пер. Путевой протяженностью 40 м. стоимостью 237 тыс. руб.</w:t>
      </w:r>
    </w:p>
    <w:p>
      <w:pPr>
        <w:pStyle w:val="Style21"/>
        <w:ind w:firstLine="851"/>
        <w:jc w:val="both"/>
        <w:rPr/>
      </w:pPr>
      <w:r>
        <w:rPr>
          <w:rFonts w:cs="Times New Roman" w:ascii="Times New Roman" w:hAnsi="Times New Roman"/>
          <w:sz w:val="28"/>
          <w:szCs w:val="28"/>
        </w:rPr>
        <w:t>- произведен ямочный ремонт по улицам, Заводской, Калинина, Гагарина, Кирова на сумму 255 тыс. руб.</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27</w:t>
      </w:r>
    </w:p>
    <w:p>
      <w:pPr>
        <w:pStyle w:val="Style2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1"/>
        <w:ind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t>Пос. Береговой</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тсыпана  и отгрейдирована    ул. Центральная от дом № 1 д № 4  протяженностью 200 м., на сумму 99 тысяч.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t>Пос.  Гаркуша</w:t>
      </w:r>
    </w:p>
    <w:p>
      <w:pPr>
        <w:pStyle w:val="Style21"/>
        <w:ind w:firstLine="85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произвели Отсыпку в районе кладбища на сумму 86 тыс. руб.</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28</w:t>
      </w:r>
    </w:p>
    <w:p>
      <w:pPr>
        <w:pStyle w:val="Style21"/>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1"/>
        <w:ind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t>Пос.  Батарейка</w:t>
      </w:r>
    </w:p>
    <w:p>
      <w:pPr>
        <w:pStyle w:val="Normal"/>
        <w:spacing w:lineRule="auto" w:line="240" w:before="0" w:after="0"/>
        <w:ind w:firstLine="708"/>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делано новое дорожное полотно по ул. Октябрьской от ул. Ленина  до дома № 31 протяженностью  155 м., на сумму 438 тыс. руб.</w:t>
      </w:r>
    </w:p>
    <w:p>
      <w:pPr>
        <w:pStyle w:val="Normal"/>
        <w:ind w:firstLine="708"/>
        <w:jc w:val="both"/>
        <w:rPr/>
      </w:pPr>
      <w:r>
        <w:rPr>
          <w:rFonts w:cs="Times New Roman" w:ascii="Times New Roman" w:hAnsi="Times New Roman"/>
          <w:sz w:val="28"/>
          <w:szCs w:val="28"/>
        </w:rPr>
        <w:t>- произведена отсыпка ул. Набережной от дома № 1, до дома № 11  протяженностью  170 м., на сумму 322 тыс. руб.</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29</w:t>
      </w:r>
    </w:p>
    <w:p>
      <w:pPr>
        <w:pStyle w:val="Style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center"/>
        <w:rPr/>
      </w:pPr>
      <w:r>
        <w:rPr>
          <w:rFonts w:cs="Times New Roman" w:ascii="Times New Roman" w:hAnsi="Times New Roman"/>
          <w:b/>
          <w:sz w:val="28"/>
          <w:szCs w:val="28"/>
          <w:u w:val="single"/>
        </w:rPr>
        <w:t>поселок Приазовский</w:t>
      </w:r>
    </w:p>
    <w:p>
      <w:pPr>
        <w:pStyle w:val="Normal"/>
        <w:ind w:firstLine="708"/>
        <w:jc w:val="both"/>
        <w:rPr/>
      </w:pPr>
      <w:r>
        <w:rPr>
          <w:rFonts w:cs="Times New Roman" w:ascii="Times New Roman" w:hAnsi="Times New Roman"/>
          <w:sz w:val="28"/>
          <w:szCs w:val="28"/>
        </w:rPr>
        <w:t>За счет средств районного бюджета произведена отсып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л. Солнечная протяженностью  450 м., на сумму 495 тыс. руб.</w:t>
      </w:r>
    </w:p>
    <w:p>
      <w:pPr>
        <w:pStyle w:val="Normal"/>
        <w:ind w:firstLine="708"/>
        <w:jc w:val="both"/>
        <w:rPr/>
      </w:pPr>
      <w:r>
        <w:rPr>
          <w:rFonts w:cs="Times New Roman" w:ascii="Times New Roman" w:hAnsi="Times New Roman"/>
          <w:sz w:val="28"/>
          <w:szCs w:val="28"/>
        </w:rPr>
        <w:t>- Азовская протяженностью  570 м., на  сумму 593 тыс. руб.</w:t>
      </w:r>
    </w:p>
    <w:p>
      <w:pPr>
        <w:pStyle w:val="Normal"/>
        <w:spacing w:lineRule="auto" w:line="240" w:before="0" w:after="0"/>
        <w:jc w:val="both"/>
        <w:rPr/>
      </w:pPr>
      <w:r>
        <w:rPr>
          <w:rFonts w:cs="Times New Roman" w:ascii="Times New Roman" w:hAnsi="Times New Roman"/>
          <w:b/>
          <w:color w:val="000000"/>
          <w:sz w:val="28"/>
          <w:szCs w:val="28"/>
        </w:rPr>
        <w:t>Слайд № 30</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rFonts w:cs="Times New Roman" w:ascii="Times New Roman" w:hAnsi="Times New Roman"/>
          <w:sz w:val="28"/>
          <w:szCs w:val="28"/>
        </w:rPr>
        <w:t xml:space="preserve">- пер. Троицкий - протяженностью  318 м,  272 тыс. руб.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ер.  Степной протяженностью  330 м, на сумму 282 тыс.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ыла произведена планировка обочин в ст. Запорожской по ул. Краснофлотская, ул. Таманской дивизии, ул. Плоткина  на сумму 94 тыс. руб.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ноябре 2019 года  была подана заявка на участие в отборе для предоставления субсидий из краевого бюджета местным бюджетам на софинансирование на «Капитальный ремонт и ремонт автомобильных дорог общего пользования  местного значения на 2020  год» на сумму 24 млн.руб.</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31</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851"/>
        <w:jc w:val="both"/>
        <w:rPr>
          <w:rFonts w:ascii="Times New Roman" w:hAnsi="Times New Roman" w:cs="Times New Roman"/>
          <w:color w:val="FF0000"/>
          <w:sz w:val="28"/>
          <w:szCs w:val="28"/>
        </w:rPr>
      </w:pPr>
      <w:r>
        <w:rPr>
          <w:rFonts w:cs="Times New Roman" w:ascii="Times New Roman" w:hAnsi="Times New Roman"/>
          <w:sz w:val="28"/>
          <w:szCs w:val="28"/>
        </w:rPr>
        <w:t xml:space="preserve">Также для безопасности дорожного движения производились работы  в течении года по нанесению дорожной разметки  на сумму  - 156 тысяч рублей.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о дорожных знаков на сумму - 52 тысячи рубле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вещени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32</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Администрацией  поселения проводится поэтапный переход на энергосберегающие светильники,  что приносит существенную экономию бюджету поселению.</w:t>
      </w:r>
    </w:p>
    <w:p>
      <w:pPr>
        <w:pStyle w:val="Normal"/>
        <w:ind w:firstLine="708"/>
        <w:jc w:val="both"/>
        <w:rPr/>
      </w:pPr>
      <w:r>
        <w:rPr>
          <w:rFonts w:cs="Times New Roman" w:ascii="Times New Roman" w:hAnsi="Times New Roman"/>
          <w:color w:val="000000"/>
          <w:sz w:val="28"/>
          <w:szCs w:val="28"/>
        </w:rPr>
        <w:t xml:space="preserve">На  содержание уличного освещения населенных пунктов в прошедшем году израсходовано  5 млн. 125 тысяч  рублей в том числе: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оплату за  потребленную энергию на уличное освещение 1,3 млн. руб.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электротоваров на сумму  519 тыс. руб.</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обретено и установлено  133 новых  светодиодных светильников;  </w:t>
      </w:r>
    </w:p>
    <w:p>
      <w:pPr>
        <w:pStyle w:val="Normal"/>
        <w:ind w:firstLine="708"/>
        <w:jc w:val="both"/>
        <w:rPr/>
      </w:pPr>
      <w:r>
        <w:rPr>
          <w:rFonts w:cs="Times New Roman" w:ascii="Times New Roman" w:hAnsi="Times New Roman"/>
          <w:color w:val="000000"/>
          <w:sz w:val="28"/>
          <w:szCs w:val="28"/>
        </w:rPr>
        <w:t>- приобретено и заменено 200 ламп уличного освещ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менено 2,5 км линии уличного освещения на  СИП.</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обслуживание  уличного освещения  затрачено 2,8 млн.руб</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Слайд № 33</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ы работы  по освещению аллеи в парке пос. Гаркуши на сумму 190 тысяч:</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34</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rFonts w:cs="Times New Roman" w:ascii="Times New Roman" w:hAnsi="Times New Roman"/>
          <w:color w:val="000000"/>
          <w:sz w:val="28"/>
          <w:szCs w:val="28"/>
        </w:rPr>
        <w:t>- в парке ст. Запорожской на сумму - 1,3 млн. руб.</w:t>
      </w:r>
    </w:p>
    <w:p>
      <w:pPr>
        <w:pStyle w:val="Normal"/>
        <w:spacing w:lineRule="auto" w:line="240" w:before="0" w:after="0"/>
        <w:jc w:val="both"/>
        <w:rPr/>
      </w:pPr>
      <w:r>
        <w:rPr>
          <w:rFonts w:cs="Times New Roman" w:ascii="Times New Roman" w:hAnsi="Times New Roman"/>
          <w:b/>
          <w:color w:val="000000"/>
          <w:sz w:val="28"/>
          <w:szCs w:val="28"/>
        </w:rPr>
        <w:t>Слайд № 35</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 Набережной в пос. Ильич - 300 тыс. руб.</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 проведение  текущего  ремонта  израсходовано - 760 тыс. руб.</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оселения заменили 21  прибор учета электроэнергии уличного освещения с увеличением мощности.  На эти цели  было израсходовано 700 тыс. руб.</w:t>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лектроснабжени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36</w:t>
      </w:r>
    </w:p>
    <w:p>
      <w:pPr>
        <w:pStyle w:val="Style21"/>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таются  актуальными вопросы по электроснабжению  поселков -   это низкое напряжение,  отсутствие ремонтов  трансформаторных подстанций и линий электропередач.</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шлом году Темрюкским участком  Славянских электросетей были  выполнены следующие работы:</w:t>
        <w:tab/>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 ремонт воздушных линий электропередач:</w:t>
      </w:r>
    </w:p>
    <w:p>
      <w:pPr>
        <w:pStyle w:val="Normal"/>
        <w:rPr/>
      </w:pPr>
      <w:r>
        <w:rPr>
          <w:rFonts w:cs="Times New Roman" w:ascii="Times New Roman" w:hAnsi="Times New Roman"/>
          <w:color w:val="000000"/>
          <w:sz w:val="28"/>
          <w:szCs w:val="28"/>
        </w:rPr>
        <w:t xml:space="preserve">-   в пос. Ильич  700 метров. Заменены -  2 опоры . </w:t>
      </w:r>
    </w:p>
    <w:p>
      <w:pPr>
        <w:pStyle w:val="Normal"/>
        <w:rPr/>
      </w:pPr>
      <w:r>
        <w:rPr>
          <w:rFonts w:cs="Times New Roman" w:ascii="Times New Roman" w:hAnsi="Times New Roman"/>
          <w:color w:val="000000"/>
          <w:sz w:val="28"/>
          <w:szCs w:val="28"/>
        </w:rPr>
        <w:t xml:space="preserve">Проведен замена трансформатора в парке 1 шт.,   проведен  капитальный ремонт  одного трансформатора </w:t>
      </w:r>
    </w:p>
    <w:p>
      <w:pPr>
        <w:pStyle w:val="Normal"/>
        <w:ind w:firstLine="567"/>
        <w:rPr/>
      </w:pPr>
      <w:r>
        <w:rPr>
          <w:rFonts w:cs="Times New Roman" w:ascii="Times New Roman" w:hAnsi="Times New Roman"/>
          <w:color w:val="000000"/>
          <w:sz w:val="28"/>
          <w:szCs w:val="28"/>
        </w:rPr>
        <w:t>-  в  Запорожской  проведен ремонт  воздушных линий электропередач  700 метров, проведен  кап. ремонт  3 –х трансформаторов;</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в пос.  Гаркушах  проведен ремонт  воздушных линий электропередач  600 метров,  проведен  кап. ремонт  2 трансформаторов.</w:t>
      </w:r>
    </w:p>
    <w:p>
      <w:pPr>
        <w:pStyle w:val="Normal"/>
        <w:ind w:firstLine="567"/>
        <w:rPr/>
      </w:pPr>
      <w:r>
        <w:rPr>
          <w:rFonts w:cs="Times New Roman" w:ascii="Times New Roman" w:hAnsi="Times New Roman"/>
          <w:color w:val="000000"/>
          <w:sz w:val="28"/>
          <w:szCs w:val="28"/>
        </w:rPr>
        <w:t xml:space="preserve">-  в пос. Батарейка  проведен  кап. ремонт 1 трансформатора;  </w:t>
      </w:r>
    </w:p>
    <w:p>
      <w:pPr>
        <w:pStyle w:val="Normal"/>
        <w:ind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 пос. Красноармейский  проведен ремонт  воздушных линий электропередач  кап. ремонт  600 метров.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в пос. Приазовский проведен кап. ремонт  1 трансформатора .</w:t>
      </w:r>
    </w:p>
    <w:p>
      <w:pPr>
        <w:pStyle w:val="Normal"/>
        <w:ind w:firstLine="567"/>
        <w:rPr/>
      </w:pPr>
      <w:r>
        <w:rPr>
          <w:rFonts w:cs="Times New Roman" w:ascii="Times New Roman" w:hAnsi="Times New Roman"/>
          <w:color w:val="000000"/>
          <w:sz w:val="28"/>
          <w:szCs w:val="28"/>
        </w:rPr>
        <w:t xml:space="preserve">-  в пос. Береговой  проведен кап. ремонт 1  трансформатора. </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такого большого поселения  это не достаточно. Многочисленные жалобы на  частые отключения и низкое напряжение  от жителей пос. Гаркуша по ул. Набережной; от жителей пос. Батарейка, от жителей ст. Запорожской по ул. Ленина трех этажные многоквартирные дома, от жителей пос. Ильич скачки напряжения достигают до 300 Ватт.</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е количество трансформаторных подстанций установлено в 70 – х годах, некоторые из них неоднократно возгорались.  Необходимо   планово- произвести замену старых трансформаторов  на новые. Выполнить замену  старых, электрических распределительных проводов на СИП (торсаду).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мощности необходимо на всех трансформаторных подстанциях.</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одоснабж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37</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851"/>
        <w:jc w:val="both"/>
        <w:rPr/>
      </w:pPr>
      <w:r>
        <w:rPr>
          <w:rFonts w:cs="Times New Roman" w:ascii="Times New Roman" w:hAnsi="Times New Roman"/>
          <w:color w:val="000000"/>
          <w:sz w:val="28"/>
          <w:szCs w:val="28"/>
        </w:rPr>
        <w:t>Со стороны ГУП КК «Кубаньводкомплекс» продолжается плановое обновление водопроводных сетей  и   замена  опорной арматуры.</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в пос. Гаркуша  протяженность заменённых  сетей составила  2 км. 525 м.</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менена опорная арматура  в ст. Запорожской, пос. Красноармейском, в пос. Береговом, пос. Батарейка, пос. Гаркуша всего в количестве 7 ш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851"/>
        <w:jc w:val="center"/>
        <w:rPr>
          <w:rFonts w:ascii="Times New Roman" w:hAnsi="Times New Roman" w:cs="Times New Roman"/>
          <w:b/>
          <w:b/>
          <w:sz w:val="36"/>
          <w:szCs w:val="36"/>
        </w:rPr>
      </w:pPr>
      <w:r>
        <w:rPr>
          <w:rFonts w:cs="Times New Roman" w:ascii="Times New Roman" w:hAnsi="Times New Roman"/>
          <w:b/>
          <w:sz w:val="36"/>
          <w:szCs w:val="36"/>
        </w:rPr>
        <w:t>Благоустройство</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38</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Одним из самых актуальных вопросов был и остается вопрос благоустройство, которое касается каждого человек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содействии  главы  Темрюкского района Ф.В.Бабенкова  и депутата законодательного собрания Краснодарского края  И.Д.Конограевой,   парк ст. Запорожской   был включен в  федеральную программу   «Формирование   комфортной городской среды».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ый парк появился на месте старого в самом центре станицы Запорожской.  На территории парка 1,9 га.  появился детский городок,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39 , Слайд № 40, Слайд № 4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ркаут площадки,  и скейт со специальным покрытием поля для футбола, и волейбольная площадка, лавочка и беседки, современная беговая дорожка -  все это теперь доступно для жителей нашего поселе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Слайд № 42</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На территории парка высажены  хвойные деревья и кустарники, произведен гидропосев  многолетних   тра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43</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ьное спасибо нашим предпринимателям:  Гончар Юрию Викторовичу, Чистофат Анатолию Евгеньевичу, Портянову Виктору Николаевичу, Лебедь Раисе Валентиновне, Лященко Алексею Алексеевичу, Савину Сергею Александровичу Тесля Руслан Леонтьевич,  которые оказали помощь в приобретении тысячи кустов роз, а наши  не равнодушные жители  пожилого возраста оказали    помощь в посадке этих  роз.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44</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вой посильный вклад в благоустройство парка  внесли учащиеся  старших классов средней школы № 1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45</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местного бюджета была построена система полива парковой зоны на сумму 282 тыс. руб.</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46</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охраны  оборудования парка было установлено 14 видеокамер на сумму 298 тыс.руб.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47</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районного бюджета  приобретен и установлен  современный  модульный туалет в парковой зоне, стоимостью 289 тыс.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Слайд № 48</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центральным входом в парк оборудована стоянка для автотранспорт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49, Слайд № 50</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боты продолжались в течении четырех месяцев,  открытие парка состоялось 7 ноября 2019 год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51</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готов дизайн проект  по благоустройству парка поселка Ильич и проходит  согласование  в Департаменте архитектуры края, после согласования проекта  будет готовится сметная документация, которая будет направлена  на проверку достоверности в «Краснодаркрайгосэкспертиз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52</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лен  эскиз дизайн-проекта благоустройство территории пос. Красноармейск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тадии разработки дизайн-проект   сквера в  пос. Гаркуш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53</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осьбе жителей  были проведены работы по благоустройству набережной   в пос. Ильич,  протяженностью  120 м., где  установлены лавочки, урны,  ограждение и освещение.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бережная стала одно из самых посещаемых мест  для жителей и отдыхающих посел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тчетном году были приобретены детские игровые комплексы на сумму 227 тыс., руб.</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54</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rPr/>
      </w:pPr>
      <w:r>
        <w:rPr>
          <w:rFonts w:cs="Times New Roman" w:ascii="Times New Roman" w:hAnsi="Times New Roman"/>
          <w:color w:val="000000"/>
          <w:sz w:val="28"/>
          <w:szCs w:val="28"/>
        </w:rPr>
        <w:t xml:space="preserve">Сделан  текущий ремонт тротуара в ст. Запорожской  по ул.Ленина от д №19 до д №29  протяженностью 154 м.  на сумму 415 тыс.руб. </w:t>
      </w:r>
    </w:p>
    <w:p>
      <w:pPr>
        <w:pStyle w:val="Normal"/>
        <w:spacing w:lineRule="auto" w:line="240" w:before="0" w:after="0"/>
        <w:jc w:val="both"/>
        <w:rPr/>
      </w:pPr>
      <w:r>
        <w:rPr>
          <w:rFonts w:cs="Times New Roman" w:ascii="Times New Roman" w:hAnsi="Times New Roman"/>
          <w:b/>
          <w:color w:val="000000"/>
          <w:sz w:val="28"/>
          <w:szCs w:val="28"/>
        </w:rPr>
        <w:t>Слайд № 55</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делан текущий ремонт  тротуара  в ст. Запорожской   от пер. Партизанского до пер. Комсомольский  протяженностью 154 м.  на сумму 397 тыс. руб.</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56</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 также текущий ремонт пешеходной дорожки   от дома культуры  до ул. Таманской Дивизия  протяженностью 130м. на сумму  220 тыс.руб.</w:t>
      </w:r>
    </w:p>
    <w:p>
      <w:pPr>
        <w:pStyle w:val="Normal"/>
        <w:spacing w:lineRule="auto" w:line="240" w:before="0" w:after="0"/>
        <w:jc w:val="both"/>
        <w:rPr/>
      </w:pPr>
      <w:r>
        <w:rPr>
          <w:rFonts w:cs="Times New Roman" w:ascii="Times New Roman" w:hAnsi="Times New Roman"/>
          <w:b/>
          <w:color w:val="000000"/>
          <w:sz w:val="28"/>
          <w:szCs w:val="28"/>
        </w:rPr>
        <w:t>Слайд № 57, Слайд № 58</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оселения находится 15 памятников истории регионального значения.  К празднованию Дня Великой победы на территории поселения  был проведен  ряд мероприятий  по благоустройству памятников и прилегающих к ним территорий.  Так в пос. Гаркуша  был проведен большой ремонт мемориала  погибшим войнам на  сумму  439 тыс. руб. Финансовую поддержку в ремонте мемориала оказала   агрофирма «Южная»  - генеральный директор, депутат районного  Совета  Игорь Владимирович Чемерис  - в сумме 240 тыс. руб.</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59</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pPr>
      <w:r>
        <w:rPr>
          <w:rFonts w:cs="Times New Roman" w:ascii="Times New Roman" w:hAnsi="Times New Roman"/>
          <w:color w:val="000000"/>
          <w:sz w:val="28"/>
          <w:szCs w:val="28"/>
        </w:rPr>
        <w:t>Были выполнены  штукатурные работы  произведена  покраска мемориала, уложена новая тротуарная плиточка. Проведены работы по благоустройству прилегающей территории: освещена   и заасфальтирована аллея к мемориалу.</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участие в благоустройстве  принимали учащиеся  средней школы  № 24, работники администрации  и МУП «ЖКХ Запорожское».</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ремонт был произведен и на других памятниках.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оселения находится 7 кладбищ.</w:t>
      </w:r>
    </w:p>
    <w:p>
      <w:pPr>
        <w:pStyle w:val="Normal"/>
        <w:spacing w:lineRule="auto" w:line="240" w:before="0" w:after="0"/>
        <w:jc w:val="both"/>
        <w:rPr/>
      </w:pPr>
      <w:r>
        <w:rPr>
          <w:rFonts w:cs="Times New Roman" w:ascii="Times New Roman" w:hAnsi="Times New Roman"/>
          <w:b/>
          <w:color w:val="000000"/>
          <w:sz w:val="28"/>
          <w:szCs w:val="28"/>
        </w:rPr>
        <w:t>Слайд № 60</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pPr>
      <w:r>
        <w:rPr>
          <w:rFonts w:cs="Times New Roman" w:ascii="Times New Roman" w:hAnsi="Times New Roman"/>
          <w:color w:val="000000"/>
          <w:sz w:val="28"/>
          <w:szCs w:val="28"/>
        </w:rPr>
        <w:t xml:space="preserve">В прошедшем году за счет средств местного бюджета огорожено кладбище  пос. Гаркуша на сумму  415 тыс. руб. Работы по ограждению и обустройству кладбищ будут продолжены. </w:t>
      </w:r>
    </w:p>
    <w:p>
      <w:pPr>
        <w:pStyle w:val="Normal"/>
        <w:spacing w:lineRule="auto" w:line="240" w:before="0" w:after="0"/>
        <w:jc w:val="both"/>
        <w:rPr/>
      </w:pPr>
      <w:r>
        <w:rPr>
          <w:rFonts w:cs="Times New Roman" w:ascii="Times New Roman" w:hAnsi="Times New Roman"/>
          <w:b/>
          <w:color w:val="000000"/>
          <w:sz w:val="28"/>
          <w:szCs w:val="28"/>
        </w:rPr>
        <w:t>Слайд № 61</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зывает  тревогу само отношение наших жителей к местам захоронения. К кладбищу  в ст. Запорожской систематически приносятся, привозятся,  мешки с бытовым мусором. На старом кладбище  пос. Ильич жители убирая могилы родственников, складируют мусор  на чужие могилы. Перед началом   работ по установки новой изгороди на кладбище,  жители приглашались для наведения  санитарного  порядка, однако ни кто не вышел.</w:t>
      </w:r>
    </w:p>
    <w:p>
      <w:pPr>
        <w:pStyle w:val="Normal"/>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П «ЖКХ – Запорожское»</w:t>
      </w:r>
    </w:p>
    <w:p>
      <w:pPr>
        <w:pStyle w:val="Normal"/>
        <w:spacing w:lineRule="auto" w:line="240" w:before="0" w:after="0"/>
        <w:jc w:val="both"/>
        <w:rPr/>
      </w:pPr>
      <w:r>
        <w:rPr>
          <w:rFonts w:cs="Times New Roman" w:ascii="Times New Roman" w:hAnsi="Times New Roman"/>
          <w:b/>
          <w:color w:val="000000"/>
          <w:sz w:val="28"/>
          <w:szCs w:val="28"/>
        </w:rPr>
        <w:t>Слайд № 62</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ая нагрузка по благоустройству ложится на плечи  небольшого коллектива МУП «ЖКХ Запорожское»  где директором этого коллектива является Елкина Татьяна Ивановн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то уборка мусора,  стихийных свалок, улиц, спил и обрезка деревьев, покос травы, санитарная очистка лесополос, набережных линий, а также территорий  прилегающих к кладбищам, а у нас их семь.</w:t>
      </w:r>
    </w:p>
    <w:p>
      <w:pPr>
        <w:pStyle w:val="Style21"/>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cs="Times New Roman" w:ascii="Times New Roman" w:hAnsi="Times New Roman"/>
          <w:b/>
          <w:color w:val="000000"/>
          <w:sz w:val="28"/>
          <w:szCs w:val="28"/>
        </w:rPr>
        <w:t>Слайд № 63</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финансово-хозяйственной деятельности за 2019 год: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МУП «ЖКХ-Запорожское» имеет положительный финансовый результат. Выручка в целом по предприятию составила – 11 млн. 500 тыс. рублей, в том числе:</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 населения – 4 млн. 700 тысяч рубле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т юридических лиц и индивидуальных предпринимателей – 6 млн.          800 тысячи рублей. </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ъем вывезенных твердых коммунальных отходов в прошлом  году составил – 7 тыс. 500 кубических метров, в том числе:</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т населения – 4,6 тысячи  кубических метров;</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т предприятий –  2,9 тысячи  кубических метров;</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ликвидировано стихийных свалок – 800 кубических метров.</w:t>
      </w:r>
    </w:p>
    <w:p>
      <w:pPr>
        <w:pStyle w:val="Style21"/>
        <w:ind w:firstLine="851"/>
        <w:jc w:val="both"/>
        <w:rPr/>
      </w:pPr>
      <w:r>
        <w:rPr>
          <w:rFonts w:cs="Times New Roman" w:ascii="Times New Roman" w:hAnsi="Times New Roman"/>
          <w:color w:val="000000"/>
          <w:sz w:val="28"/>
          <w:szCs w:val="28"/>
        </w:rPr>
        <w:t>Вывоз твердых коммунальных отходов производится ежедневно по графику.</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вывоза ТКО и санитарной очистки поселения задействовано 5 единиц спец. техники.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64</w:t>
      </w:r>
    </w:p>
    <w:p>
      <w:pPr>
        <w:pStyle w:val="Style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едприятии работает 26 человека из них: </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7 контролёров кассиров;</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4 рабочих;</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1 тракторист;</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3 водителя;</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4 охранника;</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2 рабочих по уборки  территори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65</w:t>
      </w:r>
    </w:p>
    <w:p>
      <w:pPr>
        <w:pStyle w:val="Style21"/>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 от деятельности предприятия за 2019 год составил  30 тыс. руб.</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 полученного дохода  МУП ЖКХ Запорожское приобрели теплицу для  выращивания рассады цветов</w:t>
      </w:r>
    </w:p>
    <w:p>
      <w:pPr>
        <w:pStyle w:val="Style21"/>
        <w:ind w:firstLine="851"/>
        <w:jc w:val="both"/>
        <w:rPr/>
      </w:pPr>
      <w:r>
        <w:rPr>
          <w:rFonts w:cs="Times New Roman" w:ascii="Times New Roman" w:hAnsi="Times New Roman"/>
          <w:color w:val="000000"/>
          <w:sz w:val="28"/>
          <w:szCs w:val="28"/>
        </w:rPr>
        <w:t xml:space="preserve">Контролёрами-кассирами ведется активная работа по погашению недоимки с жителями поселения.   Но, тем не менее  задолженность по оплате за ТКО    составляет   560 тыс. руб.  </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негативно отражается на финансовую деятельность в работе МУП «ЖКХ-Запорожское».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66</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прошлом году мы много говорили  о наведении должного порядка возле своих домовладений, недопущения организации несанкционированных свалок.</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ако за прошедший год практически нечего не изменилось в лучшую сторону. Наблюдается полное равнодушие жителей к обустройству территорий, иногда хамское отношение  к тому, что делается для блага всех. </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67</w:t>
      </w:r>
    </w:p>
    <w:p>
      <w:pPr>
        <w:pStyle w:val="Style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еду пример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въезде  в поселок Батарейка со стороны Ильича жителями  организованна стихийная  свалка: выносят мусор, ветки со  своих домовладений. Почти возле каждого домовладения, кучи веток, мусора или строительных материалов.  На прилегающей территории к  домовладению не обрезаются деревья, кустарники. На сегодняшний день санитарное состояние поселка не удовлетворительное. </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 Гаркуша  на улицу Набережную  систематически выносят ветки,  мешки с мусором,  а потом  жалуются, что администрация не наводит должный порядок на  территории.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68,  Слайд № 69</w:t>
      </w:r>
    </w:p>
    <w:p>
      <w:pPr>
        <w:pStyle w:val="Style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 Ильич в парке   вырвали  лавочку вместе с плиточкой,  сломали качелю, дважды   ломали изгородь на набережной.  Дошло до того, что на территории ФАПа, который посещает практически каждый житель поселка,    сломали и украли поручн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70</w:t>
      </w:r>
    </w:p>
    <w:p>
      <w:pPr>
        <w:pStyle w:val="Style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т. Запорожской за автогаражом со стороны Динского залива, систематически организовывают несанкционированную свалку,  куда выкидывают даже  трупы животных и на берегу Динского залива  жителями организованна стихийная свал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71</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цом  станицы Запорожской является металлическое ограждение многоквартирных домов, которое  на сегодняшний день выглядит  неприглядно. Не однократно   проводились беседы по замене  ограждения, однако воз и ныне там. После праздника ограждение силами МУП «ЖКХ Запорожское»   будет  ликвидирова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72</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многих сложилось мнение, что все должна сделать администрация – ремонтировать дороги, освещать  улицы, убрать ветки возле двора, вывозить  навоз.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73</w:t>
      </w:r>
    </w:p>
    <w:p>
      <w:pPr>
        <w:pStyle w:val="Style21"/>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а, мы много делаем для людей. Организуем  субботники, но в них  принимают участие  только работники администрации, культуры, ЖКХ, которые проводят уборку набережных, въездных зон населенных пунктов, покраску детских игровых площадок, белят деревья, ремонтируют  памятник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74</w:t>
      </w:r>
    </w:p>
    <w:p>
      <w:pPr>
        <w:pStyle w:val="Style21"/>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наши приглашения   принять участие  в субботниках  ни предприятия, ни жители не откликаются, а вот писать  жалобы  и звонить во все инстанции могут, хотя я думаю, что все видят,  как за последние годы значительно преобразились наши  поселки.</w:t>
      </w:r>
    </w:p>
    <w:p>
      <w:pPr>
        <w:pStyle w:val="Style21"/>
        <w:ind w:firstLine="851"/>
        <w:jc w:val="both"/>
        <w:rPr/>
      </w:pPr>
      <w:r>
        <w:rPr>
          <w:rFonts w:cs="Times New Roman" w:ascii="Times New Roman" w:hAnsi="Times New Roman"/>
          <w:color w:val="000000"/>
          <w:sz w:val="28"/>
          <w:szCs w:val="28"/>
        </w:rPr>
        <w:t>Из-за погодных условий не была покрашена детская  площадка в пос. Батарейка.</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была выделена краска,  но не один житель пос. Батарейки  не  вышел,  кроме квартальной Шевченко Е.К.  и теперь в течении  года во все инстанции идут жалобы, что площадка осталась не покрашенной, ржавой  хотя краска  до сих пор не израсходована и лежит в  ДК Батарейке.</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75</w:t>
      </w:r>
    </w:p>
    <w:p>
      <w:pPr>
        <w:pStyle w:val="Style21"/>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сть хороший пример в пос. Ильич, где жителями   ул. Южакова за свой счет приобрели  краску и своими силами покрасили  детскую площадку, где отдыхают их дети. </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76</w:t>
      </w:r>
    </w:p>
    <w:p>
      <w:pPr>
        <w:pStyle w:val="Style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851"/>
        <w:jc w:val="both"/>
        <w:rPr/>
      </w:pPr>
      <w:r>
        <w:rPr>
          <w:rFonts w:cs="Times New Roman" w:ascii="Times New Roman" w:hAnsi="Times New Roman"/>
          <w:color w:val="000000"/>
          <w:sz w:val="28"/>
          <w:szCs w:val="28"/>
        </w:rPr>
        <w:t xml:space="preserve">Также в пос. Гаркуша, был организован субботник  на детской площадке    но ни один житель, за исключением квартальных не вышел  на уборк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77</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851"/>
        <w:jc w:val="both"/>
        <w:rPr/>
      </w:pPr>
      <w:r>
        <w:rPr>
          <w:rFonts w:cs="Times New Roman" w:ascii="Times New Roman" w:hAnsi="Times New Roman"/>
          <w:color w:val="000000"/>
          <w:sz w:val="28"/>
          <w:szCs w:val="28"/>
        </w:rPr>
        <w:t>Хочу отметить, что за прошлый год сотрудниками администрации составлено 60 протоколов  за нарушение правил благоустройства, проведено  40 заседаний административной комиссии.</w:t>
      </w:r>
    </w:p>
    <w:p>
      <w:pPr>
        <w:pStyle w:val="Style21"/>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влечены к  административной ответственности в виде штрафа 6 человек, предупреждены 190 человек.</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едение санитарного порядка не обходимо не только главе поселения  а прежде всего   первоочередная задача каждого жителя. </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тота и порядок , прежде всего, зависит от уважения труда тех, кто ежедневно в любую погоду содержит  придомовую территорию в надлежащем виде. </w:t>
      </w:r>
    </w:p>
    <w:p>
      <w:pPr>
        <w:pStyle w:val="Style21"/>
        <w:ind w:firstLine="851"/>
        <w:jc w:val="both"/>
        <w:rPr/>
      </w:pPr>
      <w:r>
        <w:rPr>
          <w:rFonts w:cs="Times New Roman" w:ascii="Times New Roman" w:hAnsi="Times New Roman"/>
          <w:color w:val="000000"/>
          <w:sz w:val="28"/>
          <w:szCs w:val="28"/>
        </w:rPr>
        <w:t>Именно из этого и складывается формула чистоты, главной составляющей,  которой является желание сделать  место, где живем и работаем, краше и уютней.</w:t>
      </w:r>
    </w:p>
    <w:p>
      <w:pPr>
        <w:pStyle w:val="Style2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Территориальное общественное</w:t>
      </w:r>
    </w:p>
    <w:p>
      <w:pPr>
        <w:pStyle w:val="Style2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амоуправление</w:t>
      </w:r>
    </w:p>
    <w:p>
      <w:pPr>
        <w:pStyle w:val="Style2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78</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rFonts w:cs="Times New Roman" w:ascii="Times New Roman" w:hAnsi="Times New Roman"/>
          <w:color w:val="000000"/>
          <w:sz w:val="28"/>
          <w:szCs w:val="28"/>
        </w:rPr>
        <w:t>Большую помощь  администрации  в работе с населением оказывают наши   председатели территориального общественного самоуправления (квартальные), они являются связующем звеном в работе администрации поселения с жителя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у  ТОС   ст. Запорожской «председатель Чистяк Татьяна Федоровна» заняло третье место в  конкурсе  «На звание   лучший орган ТОС в муниципальном образовании Темрюкский район».</w:t>
      </w:r>
    </w:p>
    <w:p>
      <w:pPr>
        <w:pStyle w:val="Normal"/>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Хочу сказать большое спасибо за проделанную работу нашим  руководителям ТОС.</w:t>
      </w:r>
      <w:r>
        <w:rPr>
          <w:rFonts w:cs="Times New Roman" w:ascii="Times New Roman" w:hAnsi="Times New Roman"/>
          <w:b/>
          <w:bCs/>
          <w:color w:val="000000"/>
          <w:sz w:val="28"/>
          <w:szCs w:val="28"/>
        </w:rPr>
        <w:t xml:space="preserve">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сходит с повестки дня вопрос  с бродячими собаками на  это постоянно жалуются жители всех поселков, собаки не  только бегают,  но и пугают детей и взрослых </w:t>
      </w:r>
    </w:p>
    <w:p>
      <w:pPr>
        <w:pStyle w:val="Normal"/>
        <w:ind w:firstLine="708"/>
        <w:jc w:val="both"/>
        <w:rPr/>
      </w:pPr>
      <w:r>
        <w:rPr>
          <w:rFonts w:cs="Times New Roman" w:ascii="Times New Roman" w:hAnsi="Times New Roman"/>
          <w:color w:val="000000"/>
          <w:sz w:val="28"/>
          <w:szCs w:val="28"/>
        </w:rPr>
        <w:t>Администрацией поселения был заключен договор по отлову безнадзорных  животных.  Ежеквартально  проводился выезд     ИП Колосовой и было   отловлено  34 бродячих собаки, на сумму  58 тыс. рубл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Хочу подчеркнуть, что стоимость одной выловленной собаки, обходится нам 1700 рублей. Сейчас можно увидеть много собак, которые бегают с ошейниками, которые должны быть привязаны.</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та общего отдел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79</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ая работа ведется с обращениями граждан.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прошлый год в администрацию поселения поступило: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83 письменных обращения граждан  - из них:</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46 обращения  - поступивших из администрации Темрюкского района, направленных гражданами в федеральные, краевые и другие структуры.</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37 обращений поступило непосредственно на имя главы Запорожского   поселения.</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каждому из которых были даны необходимые устные или письменные разъяснения. Учитывая значимость ряда обращений граждан, с целью объективного рассмотрения заявлений многие вопросы рассматривались комиссионнно с выездом на место. </w:t>
      </w:r>
    </w:p>
    <w:p>
      <w:pPr>
        <w:pStyle w:val="No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личном приеме главой Запорожского  поселения побывал 141 человек.</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ольшая  часть обращений касается жилищно-коммунальных  проблем (дороги, освещение, спил деревьев).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администрацию поселения поступило  3030 документов.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елению  выдано    2086  справок различного характера.</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ятельность администрации  освещается на нашем официальном сайте, где размещается нормативно-правовые акты, имеется полная информация о муниципальных программах,  административных регламентах и проводимых администрацией аукционов. </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Земельные и имущественные  отношения</w:t>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80</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За отчетный период отделом земельных и имущественных отношений было подготовлено 73 нормативно-правовых документов, выдано 75 постановлений по присвоению адресов.</w:t>
      </w:r>
    </w:p>
    <w:p>
      <w:pPr>
        <w:pStyle w:val="Normal"/>
        <w:jc w:val="both"/>
        <w:rPr>
          <w:rFonts w:ascii="Times New Roman" w:hAnsi="Times New Roman" w:cs="Times New Roman"/>
          <w:sz w:val="28"/>
          <w:szCs w:val="28"/>
        </w:rPr>
      </w:pPr>
      <w:r>
        <w:rPr>
          <w:rFonts w:cs="Times New Roman" w:ascii="Times New Roman" w:hAnsi="Times New Roman"/>
          <w:sz w:val="28"/>
          <w:szCs w:val="28"/>
        </w:rPr>
        <w:t>Для оформления правоустанавливающих документов на земельные участки гражданам выдано 110 различного вида справок,  21 выписка из правил землепользования и застройки, 21 выписка из похозяйственных книг, заказано и получено 58 выписок из единого государственного реестра недвижимости.</w:t>
      </w:r>
    </w:p>
    <w:p>
      <w:pPr>
        <w:pStyle w:val="Normal"/>
        <w:jc w:val="both"/>
        <w:rPr/>
      </w:pPr>
      <w:r>
        <w:rPr>
          <w:rFonts w:cs="Times New Roman" w:ascii="Times New Roman" w:hAnsi="Times New Roman"/>
          <w:sz w:val="28"/>
          <w:szCs w:val="28"/>
        </w:rPr>
        <w:t xml:space="preserve">Проводилась работа по оформлению  имущественных прав. Реестр муниципального имущества администрации размещен на официальном сайте. Завершена работа по оформлению в муниципальную собственность летнего кинотеатра в ст-це Запорожская, 44 бесхозяйных водопроводов во всех населенных пунктах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Отмежеваны земельные участки и направлены документы на утверждение схемы расположения земельных участков под детскими площадками в п. Ильичу ул. Приморская, п. Красноармейский ул. Садовая, под летним кинотеатром в ст-це Запорожской, парком в п. Красноармейский , стадионом по пер. Охотничий ст-цы Запорожская</w:t>
      </w:r>
    </w:p>
    <w:p>
      <w:pPr>
        <w:pStyle w:val="Normal"/>
        <w:jc w:val="both"/>
        <w:rPr/>
      </w:pPr>
      <w:r>
        <w:rPr>
          <w:rFonts w:cs="Times New Roman" w:ascii="Times New Roman" w:hAnsi="Times New Roman"/>
          <w:sz w:val="28"/>
          <w:szCs w:val="28"/>
        </w:rPr>
        <w:t>Были проведены собрания и определены общественные территории для реализации программы  «Комфортная среда». Начата  работа по  подготовки дизай-проектов, сметн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пройти государственную экспертизу на проверку достоверности сметной стоимости с целью направления документов для получения денег из краевого бюджета на обустройство парков в пос. Ильич и пос. Красноармейский в 2021 году, в пос. Гаркуша в 2022 году.</w:t>
      </w:r>
    </w:p>
    <w:p>
      <w:pPr>
        <w:pStyle w:val="Normal"/>
        <w:jc w:val="both"/>
        <w:rPr/>
      </w:pPr>
      <w:r>
        <w:rPr>
          <w:rFonts w:cs="Times New Roman" w:ascii="Times New Roman" w:hAnsi="Times New Roman"/>
          <w:sz w:val="28"/>
          <w:szCs w:val="28"/>
        </w:rPr>
        <w:t xml:space="preserve">Сотрудниками  отдела систематически проводилась работа в федеральной информационной адресной системе (ФИАС). Исправлено и вновь внесено более ста адресов, что  позволит налоговой службе систематизировать налогооблагаемую базу. </w:t>
      </w:r>
    </w:p>
    <w:p>
      <w:pPr>
        <w:pStyle w:val="Normal"/>
        <w:jc w:val="both"/>
        <w:rPr/>
      </w:pPr>
      <w:r>
        <w:rPr>
          <w:rFonts w:cs="Times New Roman" w:ascii="Times New Roman" w:hAnsi="Times New Roman"/>
          <w:sz w:val="28"/>
          <w:szCs w:val="28"/>
        </w:rPr>
        <w:t>Проводилась работа по приведению в соответствие с требованиями регламентов предоставления муниципальных услуг, практически ежедневно осуществлялся прием граждан, рассмотрение жалоб граждан. Выдавались разрешения на вырубку сухостойных деревьев, проведение земляны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никами отдела оказывалась практическая помощь в оформлении отчетной документации крестьянско-фермерским хозяйствам. </w:t>
      </w:r>
    </w:p>
    <w:p>
      <w:pPr>
        <w:pStyle w:val="Normal"/>
        <w:tabs>
          <w:tab w:val="clear" w:pos="708"/>
          <w:tab w:val="left" w:pos="1620"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шается работа по газификации Дома культуры и  раздевалки на стадионе ст. Запорожской, заключены договора на  техническое обслуживание газопровода  и поставку газа. Направлена заявка на технологическое присоединение  дома культуры и раздевалки к уличному разводящему газопроводу.</w:t>
      </w:r>
    </w:p>
    <w:p>
      <w:pPr>
        <w:pStyle w:val="Style21"/>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Style2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оинский уче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81</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Администрацией поселения ведётся  работа по ведению воинского учё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воинском учёте в  поселении состоит  1790  человека, из них:</w:t>
      </w:r>
    </w:p>
    <w:p>
      <w:pPr>
        <w:pStyle w:val="Normal"/>
        <w:numPr>
          <w:ilvl w:val="0"/>
          <w:numId w:val="1"/>
        </w:numPr>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 пребывающих в запасе  1726 человек, в том числе 131 офицеров запаса;</w:t>
      </w:r>
    </w:p>
    <w:p>
      <w:pPr>
        <w:pStyle w:val="Normal"/>
        <w:numPr>
          <w:ilvl w:val="0"/>
          <w:numId w:val="1"/>
        </w:numPr>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 подлежащих призыву на военную службу, не пребывающих в запасе  64  человек.</w:t>
      </w:r>
    </w:p>
    <w:p>
      <w:pPr>
        <w:pStyle w:val="Normal"/>
        <w:tabs>
          <w:tab w:val="clear" w:pos="708"/>
          <w:tab w:val="left" w:pos="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филактика правонарушени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82</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851"/>
        <w:jc w:val="both"/>
        <w:rPr/>
      </w:pPr>
      <w:r>
        <w:rPr>
          <w:rFonts w:cs="Times New Roman" w:ascii="Times New Roman" w:hAnsi="Times New Roman"/>
          <w:color w:val="000000"/>
          <w:sz w:val="28"/>
          <w:szCs w:val="28"/>
        </w:rPr>
        <w:t xml:space="preserve">За отчетный  период проведено 12 заседаний совета профилактики правонарушений.     В Запорожском сельском  поселении  54 человека   состоят на учете  в МВД России по Темрюкскому району.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лись беседы с лицами,  злоупотребляюшими  спиртными напитками, допускающими правонарушения в быту, а также гражданами прибывающие  для проживания в поселении из мест лишения свободы. Была проведена работа по трудоустройству данной категории лиц. </w:t>
      </w:r>
    </w:p>
    <w:p>
      <w:pPr>
        <w:pStyle w:val="Normal"/>
        <w:tabs>
          <w:tab w:val="clear" w:pos="708"/>
          <w:tab w:val="left" w:pos="0"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0" w:leader="none"/>
        </w:tabs>
        <w:spacing w:lineRule="auto" w:line="240" w:before="0" w:after="0"/>
        <w:ind w:firstLine="85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0"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участия граждан в охране общественного порядка, профилактика безнадзорности  и правонарушений среди несовершеннолетних</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83</w:t>
      </w:r>
    </w:p>
    <w:p>
      <w:pPr>
        <w:pStyle w:val="Normal"/>
        <w:tabs>
          <w:tab w:val="clear" w:pos="708"/>
          <w:tab w:val="left" w:pos="0"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851"/>
        <w:jc w:val="both"/>
        <w:rPr/>
      </w:pPr>
      <w:r>
        <w:rPr>
          <w:rFonts w:cs="Times New Roman" w:ascii="Times New Roman" w:hAnsi="Times New Roman"/>
          <w:color w:val="000000"/>
          <w:sz w:val="28"/>
          <w:szCs w:val="28"/>
        </w:rPr>
        <w:t xml:space="preserve">В целях обеспечения  взаимодействия  в области  охраны общественного правопорядка, в отчетном году выполнялись следующие мероприятия: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еженедельно по субботам в соответствии с графиком дежурства  с 21.00 до 00.00 часов осуществляется патрулирование поселков рейдовой группой. В состав группы входят: сотрудники администрации, члены ДНД, казаки, сотрудник ОМВД России по Темрюкскому району.</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йдовой группой за 2019 год  фактически  не выявлено   несовершеннолетних подростков, нарушающих  закон 1539-КЗ, но в действительности наши дети находятся после 22.00 часов  и  гуляют по улицам. Следует активизировать  эту работу совместно с работниками полиции.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19 году состояло  на  учете в ОПДН  5 неблагополучных семей. </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rPr>
        <w:t>в    поселении   состоит   на учете  ОПДН  1 подросток.</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center"/>
        <w:rPr/>
      </w:pPr>
      <w:r>
        <w:rPr>
          <w:rFonts w:cs="Times New Roman" w:ascii="Times New Roman" w:hAnsi="Times New Roman"/>
          <w:b/>
          <w:bCs/>
          <w:color w:val="000000"/>
          <w:sz w:val="28"/>
          <w:szCs w:val="28"/>
        </w:rPr>
        <w:t>Работа в области гражданской обороны, защита населения и  территорий от чрезвычайных ситуаций</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84</w:t>
      </w:r>
    </w:p>
    <w:p>
      <w:pPr>
        <w:pStyle w:val="Normal"/>
        <w:spacing w:lineRule="auto" w:line="240" w:before="0" w:after="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sz w:val="28"/>
          <w:szCs w:val="28"/>
        </w:rPr>
        <w:t>Работа в области гражданской обороны, защиты</w:t>
      </w:r>
      <w:r>
        <w:rPr>
          <w:rFonts w:cs="Times New Roman" w:ascii="Times New Roman" w:hAnsi="Times New Roman"/>
          <w:sz w:val="28"/>
          <w:szCs w:val="28"/>
        </w:rPr>
        <w:t xml:space="preserve"> населения и территорий от чрезвычайных ситуаций, обеспечения пожарной безопасности и безопасности людей на водных объектах ведется в соответствии с разработанным </w:t>
      </w:r>
      <w:r>
        <w:rPr>
          <w:rFonts w:cs="Times New Roman" w:ascii="Times New Roman" w:hAnsi="Times New Roman"/>
          <w:color w:val="000000"/>
          <w:spacing w:val="-5"/>
          <w:sz w:val="28"/>
          <w:szCs w:val="28"/>
        </w:rPr>
        <w:t>Планом основных мероприятий Запорожского сельского поселе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Проведено 10 заседаний </w:t>
      </w:r>
      <w:r>
        <w:rPr>
          <w:rFonts w:cs="Times New Roman" w:ascii="Times New Roman" w:hAnsi="Times New Roman"/>
          <w:color w:val="000000"/>
          <w:spacing w:val="-5"/>
          <w:sz w:val="28"/>
          <w:szCs w:val="28"/>
        </w:rPr>
        <w:t>комиссии по предупреждению и ликвидации чрезвычайных си</w:t>
        <w:softHyphen/>
      </w:r>
      <w:r>
        <w:rPr>
          <w:rFonts w:cs="Times New Roman" w:ascii="Times New Roman" w:hAnsi="Times New Roman"/>
          <w:color w:val="000000"/>
          <w:spacing w:val="-4"/>
          <w:sz w:val="28"/>
          <w:szCs w:val="28"/>
        </w:rPr>
        <w:t>туаций и обеспечению пожарной безопасности администрации.</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spacing w:val="-5"/>
          <w:sz w:val="28"/>
          <w:szCs w:val="28"/>
        </w:rPr>
        <w:t xml:space="preserve"> </w:t>
      </w:r>
      <w:r>
        <w:rPr>
          <w:rFonts w:cs="Times New Roman" w:ascii="Times New Roman" w:hAnsi="Times New Roman"/>
          <w:sz w:val="28"/>
          <w:szCs w:val="28"/>
        </w:rPr>
        <w:t>При получении прогноза о неблагоприятных гидрометеорологических явлениях проводилось информирование и оповещение населения об угрозе возникновения чрезвычайных ситуаций путем размещения объявлений на информационных досках,  в группах, которые созданы в каждом населенном пункте. К этой работе привлекались квартальные.</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85</w:t>
      </w:r>
    </w:p>
    <w:p>
      <w:pPr>
        <w:pStyle w:val="Normal"/>
        <w:tabs>
          <w:tab w:val="clear" w:pos="708"/>
          <w:tab w:val="left" w:pos="851"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На информационных стендах размещается информация о соблюдении правил пожарной безопасности в быту, запрещение и выжигание сухой раститель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ручаются памятки о пожарной безопасност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осуществляется адресный подворовой обход многодетных семей, социально зависимых, малообеспеченных семей, одиноких пенсионеро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Слайд № 86</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минимизации риска возникновения пожаров в  домовладениях  жителей, находящиеся в «группе риска» установлено безвозмездно  18 пожарных извещателе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87</w:t>
      </w:r>
    </w:p>
    <w:p>
      <w:pPr>
        <w:pStyle w:val="Normal"/>
        <w:tabs>
          <w:tab w:val="clear" w:pos="708"/>
          <w:tab w:val="left" w:pos="851"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Вопрос обеспечения пожарной безопасности и соблюдение правил пожарной безопасности является актуальным, особенно в пожароопасный, засушливый период.</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Хотелось бы напомнить, что выжигание сухой растительности,  сжигание мусора влечет наложение административного штрафа на граждан в размере 1000 рублей.</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А в условиях действия особого противопожарного режима размеры штрафов удваиваются.</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Всем нам необходимо соблюдать первичные меры пожарной безопасности, а если возгорание все таки произошло при возможности принимать меры к тушению его.</w:t>
      </w:r>
    </w:p>
    <w:p>
      <w:pPr>
        <w:pStyle w:val="Normal"/>
        <w:spacing w:lineRule="auto" w:line="240" w:before="0" w:after="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88</w:t>
      </w:r>
    </w:p>
    <w:p>
      <w:pPr>
        <w:pStyle w:val="Normal"/>
        <w:tabs>
          <w:tab w:val="clear" w:pos="708"/>
          <w:tab w:val="left" w:pos="851" w:leader="none"/>
        </w:tabs>
        <w:spacing w:lineRule="auto" w:line="240" w:before="0" w:after="0"/>
        <w:ind w:firstLine="567"/>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селении создана добровольная пожарная дружина в составе 8 человек, из работников МУП ЖКХ – Запорожское, которая принимала участие в тушении 7 из 15 случаев возникновения пожар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Для устранения неисправных гидрантов и оперативного пожаротушения приобретено 10 пожарных гидрантов, 7 из них установлены в ст.Запорожской, п.Батарейка и п.Ильич  и 7 пожарных гидрантов отремонтировано силами работников МУП ЖКХ – Запорожское.  Так же приобретены таблички - указатели  местонахождения пожарных гидрантов.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На территории поселения были обнаружены 3 взрывоопасных предмета (неразорвавшиеся боеприпасы времен Великой Отечественной войны), которые были своевременно обезврежены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ультура</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89</w:t>
      </w:r>
    </w:p>
    <w:p>
      <w:pPr>
        <w:pStyle w:val="Normal"/>
        <w:spacing w:lineRule="auto" w:line="240" w:before="0" w:after="0"/>
        <w:ind w:firstLine="567"/>
        <w:jc w:val="both"/>
        <w:rPr/>
      </w:pPr>
      <w:r>
        <w:rPr>
          <w:rFonts w:cs="Times New Roman" w:ascii="Times New Roman" w:hAnsi="Times New Roman"/>
          <w:color w:val="000000"/>
          <w:sz w:val="28"/>
          <w:szCs w:val="28"/>
        </w:rPr>
        <w:t xml:space="preserve">По разделу   «Культура» в  2019 году  из бюджета   было выделен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4 млн. руб.</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ти средства  направлены на выполнение муниципального задания  двух  учреждений культуры: МБУК «Запорожская  библиотечная система»  и МБУК «Ильичевская ЦКС».</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став МБУК «Ильичевской ЦКС» входят три дома культуры:  дом культуры ст. Запорожской со зрительным залом на 220 посадочных мест и 2 два дома культуры пос. Ильич, пос. Батарейка, которые закрыты по решению суда.</w:t>
      </w:r>
    </w:p>
    <w:p>
      <w:pPr>
        <w:pStyle w:val="Normal"/>
        <w:spacing w:lineRule="auto" w:line="240" w:before="0" w:after="0"/>
        <w:ind w:firstLine="567"/>
        <w:jc w:val="both"/>
        <w:rPr/>
      </w:pPr>
      <w:r>
        <w:rPr>
          <w:rFonts w:cs="Times New Roman" w:ascii="Times New Roman" w:hAnsi="Times New Roman"/>
          <w:color w:val="000000"/>
          <w:sz w:val="28"/>
          <w:szCs w:val="28"/>
        </w:rPr>
        <w:t>Количество клубных формирований 24, с количеством участников 597 человек, в том числе детей от 14-до 19 лет (310) участни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в пос. Ильич и пос. Гаркуша проводятся в школах.</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90</w:t>
      </w:r>
    </w:p>
    <w:p>
      <w:pPr>
        <w:pStyle w:val="Normal"/>
        <w:tabs>
          <w:tab w:val="clear" w:pos="708"/>
          <w:tab w:val="left" w:pos="816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у приобретен арочный металлодетектор стоимостью 52 тысяч руб, проэктор с экраном стоимостью 76 тыс. руб, а так же тревожная кнопка стоимостью 27 тысяч  рублей.</w:t>
      </w:r>
    </w:p>
    <w:p>
      <w:pPr>
        <w:pStyle w:val="Normal"/>
        <w:tabs>
          <w:tab w:val="clear" w:pos="708"/>
          <w:tab w:val="left" w:pos="816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91</w:t>
      </w:r>
    </w:p>
    <w:p>
      <w:pPr>
        <w:pStyle w:val="Normal"/>
        <w:tabs>
          <w:tab w:val="clear" w:pos="708"/>
          <w:tab w:val="left" w:pos="816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16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ы костюмы «Ростовые куклы» в количестве 12 шт. на  сумме 151 тыс., руб.</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Слайд № 92</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16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о экспертное заключение по результатам технического обследования здания дома культуры пос. Батарейка.</w:t>
      </w:r>
    </w:p>
    <w:p>
      <w:pPr>
        <w:pStyle w:val="Normal"/>
        <w:tabs>
          <w:tab w:val="clear" w:pos="708"/>
          <w:tab w:val="left" w:pos="8160" w:leader="none"/>
        </w:tabs>
        <w:spacing w:lineRule="auto" w:line="240" w:before="0" w:after="0"/>
        <w:ind w:firstLine="851"/>
        <w:jc w:val="both"/>
        <w:rPr/>
      </w:pPr>
      <w:r>
        <w:rPr>
          <w:rFonts w:cs="Times New Roman" w:ascii="Times New Roman" w:hAnsi="Times New Roman"/>
          <w:color w:val="000000"/>
          <w:sz w:val="28"/>
          <w:szCs w:val="28"/>
        </w:rPr>
        <w:t xml:space="preserve">Вывод заключения: учитывая значительное разрушение и износ строительных конструкций здания дома культуры поселка Батарейка ремонтировать указанное строение не предоставляется целесообразным. Данный объект создает угрозу жизни и здоровью граждан.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93</w:t>
      </w:r>
    </w:p>
    <w:p>
      <w:pPr>
        <w:pStyle w:val="Normal"/>
        <w:tabs>
          <w:tab w:val="clear" w:pos="708"/>
          <w:tab w:val="left" w:pos="8160"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16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проблемных вопроса является капитальный ремонт дома культуры пос. Ильич. В настоящее время документы находятся в «Краснодаркрайгосэкспертизе» и ближайшее время  ждем положительное заключение экспертизы.</w:t>
      </w:r>
      <w:r>
        <w:rPr>
          <w:rFonts w:cs="Times New Roman" w:ascii="Times New Roman" w:hAnsi="Times New Roman"/>
          <w:b/>
          <w:color w:val="000000"/>
          <w:sz w:val="28"/>
          <w:szCs w:val="28"/>
        </w:rPr>
        <w:tab/>
      </w:r>
    </w:p>
    <w:p>
      <w:pPr>
        <w:pStyle w:val="Style21"/>
        <w:ind w:firstLine="851"/>
        <w:jc w:val="both"/>
        <w:rPr/>
      </w:pPr>
      <w:r>
        <w:rPr>
          <w:rFonts w:cs="Times New Roman" w:ascii="Times New Roman" w:hAnsi="Times New Roman"/>
          <w:sz w:val="28"/>
          <w:szCs w:val="28"/>
        </w:rPr>
        <w:t>Следует отметить что с  приходом директора «Ильичевской ЦКС»  Артема Шмелева к лучшему изменилась работа творческого коллектива,</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На более высоком  уровне проводятся  праздничнее мероприятия в   поселен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b/>
          <w:color w:val="000000"/>
          <w:sz w:val="28"/>
          <w:szCs w:val="28"/>
        </w:rPr>
        <w:t>Слайд № 94</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новогодние праздник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95</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День Защитника Отечеств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96</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Масленица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97</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марта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98</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нь станицы,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99</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защиты дете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100</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нь победы,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101</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день Росс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102</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ни освобождения  станиц и поселко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103</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С особой теплотой и в торжественной обстановке  были вручены медали вонам  - интернационалистам,  в  связи с 30-ем вывода войск из Афганистана.</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color w:val="000000"/>
          <w:sz w:val="28"/>
          <w:szCs w:val="28"/>
        </w:rPr>
        <w:t>Слайд № 104</w:t>
      </w:r>
    </w:p>
    <w:p>
      <w:pPr>
        <w:pStyle w:val="Style21"/>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851"/>
        <w:jc w:val="both"/>
        <w:rPr/>
      </w:pPr>
      <w:r>
        <w:rPr>
          <w:rFonts w:cs="Times New Roman" w:ascii="Times New Roman" w:hAnsi="Times New Roman"/>
          <w:sz w:val="28"/>
          <w:szCs w:val="28"/>
        </w:rPr>
        <w:t xml:space="preserve">Проводятся молодежные дискотеки,  различные  видео просмотры, игровые и танцевальные программы для детей.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Слайд № 105</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851"/>
        <w:jc w:val="both"/>
        <w:rPr/>
      </w:pPr>
      <w:r>
        <w:rPr>
          <w:rFonts w:cs="Times New Roman" w:ascii="Times New Roman" w:hAnsi="Times New Roman"/>
          <w:color w:val="000000"/>
          <w:sz w:val="28"/>
          <w:szCs w:val="28"/>
        </w:rPr>
        <w:t xml:space="preserve">Ежегодно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ручаются новогодние подарки детям инвалидам, детям из малообеспеченных семей, детям находящихся под опекой.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106</w:t>
      </w:r>
    </w:p>
    <w:p>
      <w:pPr>
        <w:pStyle w:val="Style21"/>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Стало традицией приглашать творческие коллективы из г. Краснодара на различные мероприятия в поселени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color w:val="000000"/>
          <w:sz w:val="28"/>
          <w:szCs w:val="28"/>
        </w:rPr>
        <w:t>Слайд № 107</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Теплые слова хочется сказать в адрес нашего духовного наставника – настоятеля храма в станице Запорожской отца Олега. </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На протяжение нескольких лет, благодаря его настойчивости строится церковь, которая стала духовным центром православия для прихожан, украсила куполами нашу станиц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108</w:t>
      </w:r>
    </w:p>
    <w:p>
      <w:pPr>
        <w:pStyle w:val="Normal"/>
        <w:jc w:val="both"/>
        <w:rPr>
          <w:rFonts w:ascii="Times New Roman" w:hAnsi="Times New Roman" w:cs="Times New Roman"/>
          <w:sz w:val="28"/>
          <w:szCs w:val="28"/>
        </w:rPr>
      </w:pPr>
      <w:r>
        <w:rPr>
          <w:rFonts w:cs="Times New Roman" w:ascii="Times New Roman" w:hAnsi="Times New Roman"/>
          <w:sz w:val="28"/>
          <w:szCs w:val="28"/>
        </w:rPr>
        <w:t>Отец Олег проводит занятия в воскресной школе, беседует с малышами в детском саду, его часто можно увидеть в  средней школе, он выступает на официальных мероприятиях, посещает  семьи прихожан. Стало традицией проведение Рождественного утренник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иблиотечная деятельность </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лайд № 109</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МБУК «Запорожская библиотечная система» входит три библиоте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 ст. Запорожской, пос. Ильич, пос. Гаркуш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трудники библиотек принимают участие в ежегодном месячнике оборонно-массовой и военно-патриотической работы, проводят мероприятия  в школах, выставки акции по различной тематике.</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у прошли акции  Снятие блокады Ленинграда, вывод войск из Афганиста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ор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110</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маловажным  вопросам  для решения проблем молодежи является развитие физкультуры и спорта поселения </w:t>
      </w:r>
    </w:p>
    <w:p>
      <w:pPr>
        <w:pStyle w:val="Normal"/>
        <w:spacing w:lineRule="auto" w:line="240" w:before="0" w:after="0"/>
        <w:ind w:firstLine="851"/>
        <w:jc w:val="both"/>
        <w:rPr/>
      </w:pPr>
      <w:r>
        <w:rPr>
          <w:rFonts w:cs="Times New Roman" w:ascii="Times New Roman" w:hAnsi="Times New Roman"/>
          <w:color w:val="000000"/>
          <w:sz w:val="28"/>
          <w:szCs w:val="28"/>
        </w:rPr>
        <w:t>За отчетный период  проведено 35  спортивных мероприятий разных уровней  от поселенческого до районного.</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111</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ревнованиях сельские игры «Тамани» наша команда заняла 3 место в районе.</w:t>
      </w:r>
    </w:p>
    <w:p>
      <w:pPr>
        <w:pStyle w:val="Normal"/>
        <w:spacing w:lineRule="auto" w:line="240" w:before="0" w:after="0"/>
        <w:ind w:firstLine="708"/>
        <w:jc w:val="both"/>
        <w:rPr/>
      </w:pPr>
      <w:r>
        <w:rPr>
          <w:rFonts w:cs="Times New Roman" w:ascii="Times New Roman" w:hAnsi="Times New Roman"/>
          <w:color w:val="000000"/>
          <w:sz w:val="28"/>
          <w:szCs w:val="28"/>
        </w:rPr>
        <w:t xml:space="preserve">Наиболее значимыми спортивными мероприятиями были: спартакиада трудящихся муниципального образования  Темрюкский район по таким видам спорта как: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льный теннис,  шашки, гиревой спорт, легкая атлетика, пляжный футбол, плавание, волейбол, стритбол.</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Слайд № 112</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поселении поселения построено  5 спортивных площадо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елении созданы взрослая и детская  футбольная  команд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футболом в Запорожском сельском поселении  занимается более 200 челове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аших планах создавать  жителям условия  для занятия физической культурой и спортом  в шаговой доступност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113</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В пос. Красноармейском планируем открытие  тренажёрного зала, общей площадью 132 кв.м.,  который позволит  всем желающим поддерживать спортивную форму и здоровый образ жизн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сятых Павел Владимирович   оказал спонсорскую помощь на приобретение тренажеров на сумму 487 тыс. руб.</w:t>
      </w:r>
    </w:p>
    <w:p>
      <w:pPr>
        <w:pStyle w:val="Normal"/>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асть тренажеров завезена и установлена, часть будет доставлена позже.</w:t>
      </w:r>
    </w:p>
    <w:p>
      <w:pPr>
        <w:pStyle w:val="Normal"/>
        <w:tabs>
          <w:tab w:val="clear" w:pos="708"/>
          <w:tab w:val="left" w:pos="1317"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Большое спасибо руководителю  </w:t>
      </w:r>
      <w:r>
        <w:rPr>
          <w:rFonts w:cs="Times New Roman" w:ascii="Times New Roman" w:hAnsi="Times New Roman"/>
          <w:sz w:val="28"/>
          <w:szCs w:val="28"/>
        </w:rPr>
        <w:t xml:space="preserve">"Таманский групповой водопровод" Андрею Афанасьевичу Горячкину и главному инженеру Анатолию Николаевичу Горбенко за   подключение  воды к  тренажерному залу.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 планах  строительство малобюджетного  муниципального спортивного комплекса в ст. Запорожской.</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114</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трудничество администрации  Запорожского сельского поселения </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851"/>
        <w:jc w:val="both"/>
        <w:rPr/>
      </w:pPr>
      <w:r>
        <w:rPr>
          <w:rFonts w:cs="Times New Roman" w:ascii="Times New Roman" w:hAnsi="Times New Roman"/>
          <w:color w:val="000000"/>
          <w:sz w:val="28"/>
          <w:szCs w:val="28"/>
        </w:rPr>
        <w:t xml:space="preserve">Может не обо всех направлениях работы администрации я сегодня рассказала в своем выступлении, постаралась осветить  наиболее значимые вопросы, но хочу с уверенность сказать, что не было бы  этих  достижений без поддержки депутата Законодательного Собрания Краснодарского края Ирины Дмитриевны Конограевой, которая не забывает о  нашем поселении, очень любит его и оказывает моральную и  финансовую поддержку.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 Ирине Дмитриевне   в прошлом году  была  выделена краевая субсидия в сумме 300 тыс. руб. на освещение парка в ст. Запорожской и на 2020 год 1млн., руб. для  приобретения и установки оборудования для  спортивной площадки в пос. Батарейк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115</w:t>
      </w:r>
    </w:p>
    <w:p>
      <w:pPr>
        <w:pStyle w:val="Normal"/>
        <w:tabs>
          <w:tab w:val="clear" w:pos="708"/>
          <w:tab w:val="left" w:pos="0"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ьные слова благодарности хочу сказать  главе муниципального образования Темрюкский район Федору Викторовичу Бабенкову и  депутатам районного Совета, благодаря, которым были выделены денежные средства  из районного бюджета  на развитие нашего поселения 3 млн. 550 тыс. руб. </w:t>
      </w:r>
    </w:p>
    <w:p>
      <w:pPr>
        <w:pStyle w:val="Normal"/>
        <w:tabs>
          <w:tab w:val="clear" w:pos="708"/>
          <w:tab w:val="left" w:pos="0" w:leader="none"/>
        </w:tabs>
        <w:spacing w:lineRule="auto" w:line="240" w:before="0" w:after="0"/>
        <w:ind w:firstLine="851"/>
        <w:jc w:val="both"/>
        <w:rPr/>
      </w:pPr>
      <w:r>
        <w:rPr>
          <w:rFonts w:cs="Times New Roman" w:ascii="Times New Roman" w:hAnsi="Times New Roman"/>
          <w:color w:val="000000"/>
          <w:sz w:val="28"/>
          <w:szCs w:val="28"/>
        </w:rPr>
        <w:t>Спасибо вновь избранному депутатскому корпусу, выборы которого состоялись 8 сентября 2019 года  за активное участие  в решении важнейших вопросов поселения.</w:t>
      </w:r>
    </w:p>
    <w:p>
      <w:pPr>
        <w:pStyle w:val="Normal"/>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пасибо Вам уважаемые  избиратели за оказанное  мне доверие и  избрание меня  вновь на должность главы.</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заключении хочу выразить глубокую  благодарность и признательность всем жителям поселения. </w:t>
      </w:r>
    </w:p>
    <w:p>
      <w:pPr>
        <w:pStyle w:val="Normal"/>
        <w:spacing w:lineRule="auto" w:line="240" w:before="0" w:after="0"/>
        <w:jc w:val="both"/>
        <w:rPr/>
      </w:pPr>
      <w:r>
        <w:rPr>
          <w:rFonts w:cs="Times New Roman" w:ascii="Times New Roman" w:hAnsi="Times New Roman"/>
          <w:b/>
          <w:color w:val="000000"/>
          <w:sz w:val="28"/>
          <w:szCs w:val="28"/>
        </w:rPr>
        <w:t xml:space="preserve">Спасибо  Вам за понимание и поддержку, за то, что принимаете участие в жизни поселения, помогаете в работе,  даете дельные советы,  указываете на ошибк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пасибо за внимани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6"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lang w:val="en-US" w:bidi="ar-SA"/>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NoSpacingChar">
    <w:name w:val="No Spacing Char"/>
    <w:qFormat/>
    <w:rPr>
      <w:sz w:val="22"/>
      <w:szCs w:val="22"/>
      <w:lang w:val="ru-RU" w:bidi="ar-SA"/>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ListParagraph">
    <w:name w:val="List Paragraph"/>
    <w:basedOn w:val="Normal"/>
    <w:qFormat/>
    <w:pPr>
      <w:ind w:left="720" w:hanging="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1"/>
    <w:basedOn w:val="Normal"/>
    <w:qFormat/>
    <w:pPr>
      <w:spacing w:lineRule="auto" w:line="360" w:before="0" w:after="120"/>
      <w:jc w:val="center"/>
    </w:pPr>
    <w:rPr>
      <w:rFonts w:ascii="Times New Roman" w:hAnsi="Times New Roman" w:cs="Times New Roman"/>
      <w:sz w:val="20"/>
      <w:szCs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uppressAutoHyphens w:val="true"/>
      <w:spacing w:lineRule="atLeast" w:line="100" w:before="0" w:after="0"/>
      <w:ind w:left="720" w:hanging="0"/>
    </w:pPr>
    <w:rPr>
      <w:rFonts w:ascii="Times New Roman" w:hAnsi="Times New Roman" w:cs="Times New Roman"/>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26:00Z</dcterms:created>
  <dc:creator>1</dc:creator>
  <dc:description/>
  <cp:keywords/>
  <dc:language>en-US</dc:language>
  <cp:lastModifiedBy>1</cp:lastModifiedBy>
  <cp:lastPrinted>2020-03-04T12:49:00Z</cp:lastPrinted>
  <dcterms:modified xsi:type="dcterms:W3CDTF">2020-03-05T10:46:00Z</dcterms:modified>
  <cp:revision>52</cp:revision>
  <dc:subject/>
  <dc:title>Отчет</dc:title>
</cp:coreProperties>
</file>