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№ 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 Запорож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.Г. Колодиной  на открытой сессии Совета Запорожского сельского поселения Темрюкского района  29 январ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брый день уважаемые жители Запорожского сельского поселения и депутаты Совета Запорож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годня я подведу основные итоги работы  за прошедший 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Запорожского  сельского поселения, глава предоставляет, ежегодный отчет  о своей  работе  и деятельности  администрации Запорожского сельского поселения Темрюкского район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поселении он проводится ежегодно, но в этом году в условиях пандемии короновирусной инфекции, отчет о проделанной работе впервые проходит в онлайн режи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особенный год в жизни нашего государ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5 июня по 1 июля 2020 года в России впервые состоялось всероссийское голосование по внесению изменений в конституцию Российской Федерации, которое позволило  укрепить устойчивость государственной власти и  границы  Российской Федер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году мы отметили знаковую для каждого из нас годовщину – 75 лет со дня победы Великой Отечественной вой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 был объявлен  президентом -  годом памяти и слав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20 года состоялись выборы в районный Совет депутатов   Темрюкс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шему Темрюкскому районному  трехмандатному избирательному округу № 8  были избраны: Хаптхиров Александр Алексеевич – генеральный директор ООО АФ «Юбилейная», Штефан Валерий Иванович – оперативный  дежурный ООО ЧОП «ЗЕВС», Якимко Сергей Николаевич - учитель  истории  МБОУ СОШ № 1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едший год был не простым во всех отношениях, как для жителей, так и для администрации сельского поселения. Но главное нам удалось сохранить стабильность,  выполнить большую часть социальных обязательств перед населением. Этого мы смогли добиться благодаря проведению единой финансовой, бюджетной и налогов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м докладе я  остановлюсь на  социально значимых позициях  в работе  администрации поселения   и тех задачах, которые мы решаем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нашего поселения составляет - 13 тысяч 680 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населенных пунктов –  433 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е объединяет 8 населенных пунктов: в которых проживает 7083 человека, всего хозяйств-28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еятельности администрации Запорожского сельского поселения  является повышение уровня и улучшения качества жизни каждого жителя наше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й основной составляющей  развития поселения является  обеспеченность финансами, для этого   ежегодно  формируется бюджет поселения, формирование которого  проводится в соответствии с положением о бюджетном процессе поселения и Бюджетным Кодек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2020 год в бюджет  Запорожского  сельского поселения поступило доходов 66,7  млн.руб., что на 3,8 %  ниже чем в 2019 году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федерального бюджета 0,2 млн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краевого 6,3 млн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районного 8,4 млн. ру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источниками поступления налоговых доходов в бюджет поселения являются отчисления от уплаты налога  на доходы физических лиц и земельного налога с организаций, обладающих земельным участком, расположенным в границах сельских посе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ход  бюджета поселения поступает   15 % от уплаты налога физических лиц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0 год поступило НДФЛ в сумме  23,5  млн. руб., что на 117 % больше чем 2019 го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поступает в размере 100% от суммы уплаченного нало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2020 год земельного налога поступило 21,9 млн. руб., что на 150 % больше чем в 201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 поселения   налог на имущество физических лиц  поступает в размере 100 %. За    2020 год поступило налогов  в сумме 2,1 млн. руб., что  на 150 %  больше по сравнению с 2019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поступление от уплаты акцизов на дизельное топливо, моторные масла, автомобильный, прямогонный бензин, который образует дорожный фонд Запорожского сельского поселения составило 3,8 млн. руб., что на  10 % меньше чем в прошлом 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диный сельскохозяйственный налог, поступающий в бюджет поселения в объеме 50% при плане  161 тысяча рублей, исполнен в полном объеме (100,8 % выполнения годового пла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перечисленных безвозмездных поступлений из бюджетов других уровней составила  14,7  млн. руб.    в том числе: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я   на реализацию программы «Развитие сети автомобильных дорог Краснодарского края» в рамках реализации муниципальной программы "Капитальный ремонт и ремонт автомобильных дорог на территории Запорожского сельского поселения Темрюкского района на 2020 год" составила 6,1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бсидия  из краевого бюджета на приобретение и установку спортивно - тренажерной  площадки в пос. Батарейка составила 1 млн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убсидия из краевого бюджета в рамках Региональной политики и развитие гражданского общества на благоустройство ограждения по ул. Ленина, 5 и 5А в ст-це Запорожская, протяженностью 150 м,  составило 213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сидия из районного бюджета составила  7,4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расходов бюджета поселения за 2020 год на реализацию полномочий, закрепленных действующим законодательством» Об общих принципах организации местного самоуправления и Российской Федерации» составил 62,1 млн.руб., что составляет  95 % от утвержденного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ное использование бюджетных средств – одна из задач администрации. Эти вопросы возложены на отдел муниципальных закуп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минувший год заключено 242 муниципальных контрактов и договоров, из них: 3 – по итогам проведения торгов в форме открытого аукциона в электронной форме, 239 по итогам закупок у единственного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администрацией поселения за прошедший год, проведено торгов на размещение закупок, товаров, работ, услуг для обеспечения муниципальных нужд на сумму 11,6 млн. рублей. Общая сумма по заключенным муниципальным контрактам и договорам составила 8,5 млн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ных торгов экономия составила более 3 млн. рублей. Также проведено закупок без проведения торгов, где стоимость заказа до 600 тысяч рублей на сумму 18,9 млн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ходной  части бюджета - главная задач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лось бы, есть для этого резервы, однако одним из основных проблемных вопросов в 2020 году, была и остается недоимка физических и юридических лиц.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.01. 2021  составила  5 млн. 130 тыс. рублей , в том числе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имущество 510 тыс. руб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719 тыс. руб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й налог  3,9 млн. руб.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,  что на  всей территории РФ действует единый срок уплаты имущественных налогов  для физическими лицами  до 1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жителей  сельского поселения – налогоплательщиков, если  Вами не получены уведомления, это не освобождает Вас от обязанностей оплачивать налоги. Вы можете  обратиться  в налоговой  орган  или в администрацию    сельского   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програм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поселения проводились мероприятия в рамках      25  муниципальных программ на общую сумму 60,5 млн. рублей, из которых освоено 57,3  млн. рублей, что составляет 94,7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муниципальной программы «Эффективное муниципальное управление» израсходовано 13,1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грамму  «Развитие, эксплуатация и обслуживание информационно-коммуникационных технологий администрации» израсходовано 592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мероприятий муниципальной программы "Мероприятия праздничных дней  и памятных дат в поселении на 2020 год " было освоено 21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рограмму «Компенсационные выплаты  руководителям  органов территориального общественного самоуправления Запорожского сельского района 344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грамму   «Поддержка малого и среднего предпринимательства на 2020 год» было израсходовано 10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грамму  «Обеспечение информационного освещения деятельности администрации Запорожского сельского поселения» израсходовано 220 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 реализацию муниципальной  программы "Развитие земельных и имущественных отношений  в поселении " составили 34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20 году был создан дорожный фонд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ожского сель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еления, в рамках которого предусмотрены расходы на содержание, строительство и ремонт автомобильных дорог в  поселении.  На эти цели было запланировано 13,8 млн. рублей,  израсходовано 13,7  млн.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ограмме «Капитальный ремонт и ремонт автомобильных дорог на территории поселения»  израсходовано 13,4  млн. 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муниципальную программу «Повышение безопасности дорожного движения на территории Запорожского сельского поселения» израсходовано 0,3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еализацию муниципальной программы "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 территории Запорожского сельского поселения " было запланировано  20,1  млн.  рублей, освоено 17,2 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 на реализацию муниципальной программы «Обеспечение безопасности населения в Запорожском сельском поселении»  израсходовано 6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рограмму «Пенсионное обеспечение за выслугу лет лицам, замещавшим муниципальные должности и должности муниципальных служащих Запорожского поселения» израсходовано 115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же были приняты муниципальные программы    «Молодежь Запорожского сельского поселения» в рамках  этой программы в период весенних каникул было трудоустроенных 45 несовершеннолетних детей  на сумму 32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грамме «Сохранение и охрана  объектов  культурного наследия  (памятники  истории культуры) местного значения» израсходовано 70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с.  руб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ое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дорожной сети  70.4 км, в том числе дорог с асфальтобетонным покрытием- 44 км, в гравийном исполнении 21,3 км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  в сумме 6,4 млн. руб. выполн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1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текущий ремонт дороги по  ул. Кирова пос. Красноармейский протяженностью 748 м израсходованного 2.9 млн. руб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екущий ремонт дороги ул. Северной в пос. Гаркуша от жил.дома №27 до жил. дома №69,  протяженностью 1км. 136 м. израсходовано 3,5 млн. руб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а счет средств районного бюджета  в  сумме 906 тыс. руб. и местного бюджета 508 тыс. руб. сделано новое асфальто-бетонное  дорожное полотно по ул. Набережной пос. Ильич, протяженностью 38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. Запоро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районного бюджета в сумме 916 тыс. руб. и местного бюджета в сумме  237 тыс. руб.  сделано новое асфальто-бетонное дорожное полотно по пер Горького от ул. Ленина до ул. Плоткина  протяженностью 393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. Красноармей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районного бюджета отсыпан участок дороги от ул. Гагарина до ул. Широкой протяженностью 175 м. на сумму 37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. Приазовск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за счет районного бюдже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а отсыпка  дороги   пер. Садовый протяженностью 130 м.  на сумму 210 тыс.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едена отсыпка  дороги   пер. Цветочный протяженностью 100 м.  на сумму 120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едена отсыпка  дороги   пер. Казачий протяженностью 170 м. на сумму 27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6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местного бюджета в рамках реализации муниципально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«Капитальный ремонт и ремонт автомобильных дорог на территории поселения» выполнены следующие работы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Иль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 ямочный ремонт дороги    от ж.д переезда до ул. Школьной на сумму 30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едена отсыпка ул. Свободной протяженностью 540 м, на сумму 28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8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едена  отсыпк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л. Тихой протяженностью 200 метров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л. Виноградной  протяженностью 320 метров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. Новоселов  протяженностью 135 метров на общую сумму 294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. Запорожска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едена отсыпка пер. Казачий протяженностью 540 м, на сумму 29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0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. Красноармейский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едена отсыпка участка дороги от пер. Комсомольского до ул. Широкой протяженность 170 м.   на сумму 258 тыс. руб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 № 31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а закупка ПГС (песчанно-гравийной смеси) для отсыпки дорог в  поселении  на сумму  89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для безопасности дорожного движения производились работы  в течении года по нанесению дорожной разметки  на сумму  - 75 тысяч рублей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 дорожных знаков на сумму - 97 тысяч рублей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о устройство дорожных искусственных неровностей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т. Запорожской по ул. Плоткина в количестве – 6 неровностей,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ос. Ильич ул. Набережной   в количестве - 2 неровностей, 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ос. Батарейка на ул. Октябрьской -  в количестве 2 неровностей,  на общую сумму 150 тыс. руб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 2020 года  была подана заявка на участие в отборе для предоставления субсидий из краевого бюджета местным бюджетам на софинансирование на «Капитальный ремонт и ремонт автомобильных дорог общего пользования  местного значения на 2021  год» на сумму 8,1 млн. руб. Эти деньги будут направлены на текущий ремонт автомобильных дорог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. Ильич на  ул. Школьную,  протяженностью 1,4 км.  сумма 7,6 млн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. Гаркуша на  ул. Набережную, протяженностью  840 м. сумма 3,6 млн. руб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женность уличного освещения   в поселении составляет 61,4 к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территорию поселения освещают 760  свети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ошедший год приобретено и установлено 75 новых  светодиодных свети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о и  заменено 800 метров линии уличного освещения на  СИ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о и заменено 240 ламп уличного ос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году на  содержание уличного освещения населенных пунктов   израсходовано всего -  2 млн. 800 тысяч  рублей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 потребленную электо-энергию по уличному освещению   1,4 млн. руб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бслуживание  уличного освещения  1,2 млн. тысяч 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о иных электротоваров  на сумму  260 тыс. руб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4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шлом году Темрюкским участком  Славянских электросетей были  выполнены следующие работы:</w:t>
        <w:tab/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а замена воздушных линий электропередач   в    пос. Ильич - 3 км. Проведен  капитальный ремонт  пяти трансформаторов, обрезка дикорастущих деревьев 2,4 к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в ст. Запорожской  проведен ремонт  воздушных линий электропередач  300 метров, проведен  кап. ремонт  3 –х трансформатор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в пос.  Гаркушах произведена  замена   воздушных линий электропередач  5 км.,  проведен  кап. ремонт  2 трансформатор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пос. Батарейка  проведен  кап. ремонт 3 трансформатора, замена  опор 4 шт., обрезка деревьев -  600 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в пос. Красноармейский  проведен ремонт  воздушных линий электропередач  кап. ремонт  300 метров ,  обрезка  деревьев  – 1,2 км., замена трансформатора – 1 ш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с. Приазовский  произведена замена воздушных линий электропередач  2,2  км.  проведен кап. ремонт  3 трансформаторов, обрезка  деревьев  – 1,8 к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пос. Береговой произведена замена воздушных линий электропередач  3,5  км, проведен кап. ремонт 1  трансформатора. обрезка  деревьев – 1 км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такого большого поселения  этого не достаточно. Продолжают поступать многочисленные жалобы, особенно в летний период на  низкое напряжение  и скачки в сети   от жителей пос. Гаркуша по ул. Набережной; от жителей пос. Батарейка, от жителей пос. Ильич ул. Набережна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на частые отключения от жителей трехэтажных многоквартирных домов  по ул. Ленина в  ст. Запорожской. </w:t>
      </w:r>
    </w:p>
    <w:p>
      <w:pPr>
        <w:pStyle w:val="Style2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не смотря на существующие проблемы в поселении, выражаю личную благодарность начальнику Темрюкского РЭС  Виктору Анатольевичу Федоренко,  мастеру Запорожского участка   Сергею Андреевичу Петрик  и работникам электросетей, которые и в дождь, и в снег, и в ветер устраняют порывы. </w:t>
      </w:r>
    </w:p>
    <w:p>
      <w:pPr>
        <w:pStyle w:val="Style2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оснаб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тороны ГУП КК «Кубаньводкомплекс» продолжается плановое обновление водопроводных сетей  и   замена  опорной арматур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заменённых  сетей в пос. Гаркуша   всего составила  2 км. 15 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ул. Северной – 1875 м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изведена замена редуктора давления  1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. Запорожской произведена  заменена  водопровода по улице Ленина (перед трех этажками),  протяженностью 140 м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спасибо руководителю РЭУ "Таманский групповой водопровод" ГУП КК "Кубаньводкомплекс" Горячкину Андрею Афанасьевичу  и главному инженеру  Горбенко Анатолию Николаевичу  за совместную работу и взаимопонимание. 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Благоустро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самых актуальных вопросов был и остается вопрос благоустройство населё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его решения необходимо достаточное финансирование. Любой человек приезжающий в поселение прежде всего, обращает внимание на чистоту и порядок, состояние дорог, освещение, и общий архитектурный ви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благоустройства это не только финансы, но и человеческий фактор. Казалось, что может быть проще мы все жители одного поселения, любим и хотим, чтобы  в каждом населенном пункте было еще лучше и чище,  кто то борется за чистоту и порядок, вкладывая свой труд и средства, а кто, то надеется, что им все обязаны и должны, и продолжают плодить мус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лагоустройство поселения израсходовано всего - 17,2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8-3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депутату Законодательного собрания  Краснодарского края И.Д. Конограевой  было выделено 1 млн. руб. из краевого бюджета  и главе муниципального образования Темрюкский район Ф.В. Бабенкову,  районному депутатскому корпусу было выделено 680 тыс. руб.  на  установку спортивной и тренажерной  площадки в пос. Батарейка. Общая   сумма составила  1,7 млн.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,  выделенных из  краевого бюджета, на поддержку местных инициатив по итогам краевого конкурса  были  выполнены  работы по благоустройству  мест захоронения  в пос. Батарейка на сумму 93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 году на благоустройство ограждения  по улице Ленина 3 и 3 А, в ст. Запорожской протяженностью  150 м. было израсходовано   462 тыс. руб. из них:  212 тыс. руб. выделены из краевого бюджета за третье место в конкурсе «На звание лучший орган ТОС в  муниципальном образовании Темрюкский район» и 250 тыс. руб. из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местного бюджета  произведен текущий ремонт территории рынка в ст. Запорожской, была заасфальтирована площадка  площадью 1600 кв.м. на сумму 1,3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 текущий ремонт ограждения  детской площадки в пос. Ильич по ул. Приморская, на сумму 30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благоустройство территории детской площадки в пос. Приазовском на сумму 26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 текущий ремонт ограждения мест захоронения   в пос. Ильич  на сумму 59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 текущий ремонт  ограждений на двух спортивных площадках  в пос. Красноармейский и в  ст. Запорожской на сумму 286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а  уличная спортивная  тренажерная площадка  с навесом и  2 варкаут площадками на стадионе  станице Запорож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 модульный  туалет  и   благоустроена территория прилегающая к нему    в парке ст. Запорож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9-5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ы и  установлены  топиарные  и светодиодные  фигуры  в парке ст. Запорожской на сумму 1,6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5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ы и установлены  в октябре месяце  4   новые остановк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ос. Ильич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с. Красноармейский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2 в пос. Батарейка на сумму 80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году были приобретены  3 детских игровых комплексов на сумму 297 тыс.,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53-5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дизайн проект по объекту: «Текущий ремонт здания летнего кинотеатра» в станице Запорожской -  на сумму 25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дотвращения административных правонарушении  на территории поселения   были  установлены 8 видеокамер наружного видеонаблюдения на сумму 236 тыс.ру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находится 14 памятников истории регионального значения.  К празднованию  75 – годовщины Дня Великой победы на территории поселения  был проведен  ряд мероприятий  по благоустройству памятников и прилегающих к ним территор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 спасибо  генеральному директору ООО «Югнефтехимтранзит» Горбачеву Александру Алексеевичу  в оказании значительной спонсорской  помощи в  благоустройстве и ремонте  памятника «Войнам-освободителям северного Кавказа» на федеральной трассе в районе поста ГАИ   пос. Иль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5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 «Обелиск войнам погибшим в годы Великой Отечественной Войны»  в пос. Береговой. Предпринимателем Геворкян Сейраном Федоровичем была оказана спонсорская помощь в благоустройстве  прилегающей территории к «Обелис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благоустройство памятника  «Односельчанам погибшим  в годы войны» в пос. Батарейка на сумму  29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тальных памятниках был проведен косметический ремо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 ремонт памятников израсходовано: -  702 тыс. руб.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 районного бюджета  413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 местного бюджета 28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59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 средств  местного бюджета была произведена очистка ливневых каналов в ст. Запорожской  на сумму 9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года в год  мы боремся с несанкционированными свалками возле  кладбищ ст. Запорожской и пос. Ильич.    Даже наши жители ст. Запорожской умудряются выбрасывать свои мешки с мусором в контейнер,   который находятся на территории стади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ынуждена будет  затратить  бюджетные средства  на установку системы видеонаблюдения  в этих места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году мы примем самые жесткие меры к таким нарушител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6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 силами аварийно-спасательного отряда Темрюкского района  производилась работа  по кронированию  и спилу аварийных деревь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и цели из местного бюджета было затрачено 99 тыс. руб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еления был заключен договор по изъятию с территории поселения  синантропных хищных животных, представляющих угрозу жизни, здоровью и имуществу гражда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ло   изъято с территории поселения   30 безнадзорных животных, на сумму  54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ись мероприятия  по  акарицидным обработкам  и дератизации  мест общего пользования на сумму 35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П «ЖКХ – Запорож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нагрузка по благоустройству ложится на плечи  небольшого коллектива МУП «ЖКХ Запорожское», которым руководит Елкина Татьяна Иванов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уборка и вывоз  мусора,  стихийных свалок, парков, детских площадок, улиц, спил и обрезка деревьев, покос травы,  набережных линий, а также территорий  прилегающих к кладбищам, а у нас их семь.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финансово-хозяйственной деятельности за 2020 год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П «ЖКХ-Запорожское» имеет положительный финансовый результат. Выручка в целом по предприятию составила – 12 млн. рублей, в том числе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 населения – 4,7 млн. рубле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юридических лиц и индивидуальных предпринимателей – 6,8 млн.           рублей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луги ЖБО - 0,5 млн. руб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вывезенных твердых коммунальных отходов в прошлом  году составил – 10, 8 тыс. кубических метров, в том числе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населения – 8,0 тысяч  кубических метров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предприятий –  2,8 тысяч  кубических метров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ировано стихийных свалок – 800 кубических метров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з твердых коммунальных отходов производится ежедневно по графику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вывоза ТКО и санитарной очистки поселения задействовано 5 единиц спец. техники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65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приятии работает 26 человек из них: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7 контролёров кассиров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5 рабочих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тракторист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водител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 охранник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рабочих по уборки  территори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 от деятельности предприятия за 2020 год составил  23 тыс. руб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ёрами-кассирами ведется активная работа по погашению недоимки с жителями поселения.   Но, тем не менее  задолженность по оплате за ТКО    составляет   520 тыс. руб. 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негативно отражается на финансовую деятельность в работе МУП «ЖКХ-Запорожс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болью в душе хочу сказать, что еще много жителей поселения не  осознали, что необходимо наводить порядок на придомовых территориях, считают нормальным складировать возле домов кучи песка, щебня и других строительных материа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выносят срезанные ветки и затем сжигают, что категорически запрещ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удто во вред выбрасывают мешки с мусором возле кладбищ, на берегу моря, в обрывах, в лесополосах, за территории поселка делают несанкционированные свалки мусор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едение санитарного порядка  не обходимо не только главе поселения,  а прежде всего первоочередная задача каждого жителя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тота и порядок, прежде всего, зависит от уважения труда тех, кто ежедневно в любую погоду содержит  придомовую территорию в надлежащем виде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из этого и складывается формула чистоты, главной составляющей,  которой является желание сделать  место, где живем и работаем, краше и уют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отметить, что за прошлый год сотрудниками администрации составлено  81 протокол об административных правонарушениях, из них 60 протоколов за нарушение правил благоустройства, проведено  30 заседаний административной комисси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ы к  административной ответственности в виде штрафа 22 человека, предупреждены 59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жаль, что только штрафные санкции заставляют наших жителей навести порядок возле дом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комиссия будет принимать жесткие меры к наруш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 68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у прим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. Запорожской  из года в год за автогаражом со стороны Динского залива систематически организовывают санкционированную свал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. Красноармейском возле  железной дороги систематически складируются ветки, а потом сжигаютс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. Гаркуша  на улицу Набережную  систематически выносят ветки,  мешки с мусором,  а потом  жалуются, что администрация не наводит должный порядок на 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жители пос. Батарейка подвергались критике за  плохое санитарное состояние посел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роводились жителями поселка субботники по благоустройству. Следует отметить, что санитарное состояние поселка намного   улучшилось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ое общественн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амоуправление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ую помощь  в работе с населением оказывают ТОС всего на территории поселения организованно 7 ТОС  и осуществляют свою деятельность 9 председателей ТОС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и  ТОС (территориального общественного самоуправления),   являются связующем звеном в работе администрации поселения с ж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недельно, а порой и чаще председатели ТОС посещают администрацию поселения,  для того что бы доложить о возникших проблемах, нуждах и пожеланиях для своего посел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 проводятся совещания с руководителями ТОС,   обсуждаются текущие проблемы и вопрос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сказать большое спасибо  за проделанную работу нашим руководителям  ТОС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ая работа ведется с обращениями граждан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шлый год в администрацию поселения поступило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105 письменных обращения граждан  - из ни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60 обращения  - поступивших из администрации Темрюкского района, направленных гражданами в федеральные, краевые и другие струк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45 обращений поступило непосредственно на имя главы Запорожского   посел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ждому из которых были даны необходимые устные или письменные разъяснения. Учитывая значимость ряда обращений граждан, с целью объективного рассмотрения заявлений многие вопросы рассматривались комиссионнно с выездом на мест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личном приеме главой Запорожского  поселения побывал 121 челове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ая  часть обращений касается жилищно-коммунальных  проблем (дороги, освещение, спил деревьев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поселения поступило  2509 документов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ю  выдано    1935  справок различного характер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дминистрации  освещается на нашем официальном сайте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АГРАМ, газета «Тамань»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 официальном сайте муниципального образования Темрюкский район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размещаются нормативно-правовые акты, имеется полная информация о муниципальных программах,  административных регламентах и проводимых администрацией аукцион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емельные и имущественные  отно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отделом земельных и имущественных отношений было подготовлено 73 нормативно-правовых документов, в том числе 39 постановлений по присвоению адре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формления правоустанавливающих документов на земельные участки гражданам выдано 95 различного вида справок,  21 выписка из правил землепользования и застройки, 15 выписок из похозяйственных книг, по информационному взаимодействию заказано и получено 85 выписок из единого государственного реестра недвижим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ась работа по приведению в соответствие с требованиями законодательства Правил благоустройства территории Запорожского сельского поселения,  регламентов предоставления муниципальных услуг, практически ежедневно осуществлялся прием граждан, рассмотрение жалоб  и предложений. Выдавались разрешения на вырубку сухостойных деревьев, ордера на проведение земляных работ.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иоритетных направлений в работе отдела было  оформление  имущественных прав в органах юстиции. С ГУП КК «Крайтехинвентаризация» был заключен договор на изготовление технических планов на 22 газопровода, стоящих в реестре муниципальной собственности поселения. На основании их зарегистрировано право собственности на 16 газопроводов.                    Сформированы и оформлено право собственности на земельные участки под летним кинотеатром и ярмаркой выходного дня в ст-це Запорожск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этого выявлялись и ставились на учет  в казну бесхозяйные объекты. Так поставлены, в казну здания бывшей бани  в пос. Ильич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ась  и проводится работа по реализации мероприятий,  в рамках реализации регионального проекта «Формирование комфортной городской сре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 №  73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дизай-проект  по благоустройству парка в пос. Ильич прошел согласование в Департаменте архитектуры края и подготовлена сметная документац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2020 года сметная документация    направлена на проверку достоверности    в ГАУ КК «Краснодаркрайгосэкспертизу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 положительного заключения будет проведена работа по вхождению в   Региональный проект  «Формирование комфортной городской среды»,  реализуемый  в Запорожском сельском поселении для получения субсидии из краевого бюджета на   софинанс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№ 74-75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года, наконец то получено долгожданное положительное заключение ГАУ КК «Краснодаркрайгосэкспертиза» по достоверности сметной стоимости на  капитальный ремонт Дома культуры в пос. Ильич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 по сводному сметному расчету общая сметная стоимость  на  выполнение работ  с учетом НДС 22 млн. 973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ся пакет документов для вступления в Государственную программу Краснодарского края «Развития культуры»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ами  отдела систематически проводилась работа в федеральной информационной адресной системе (ФИАС). Исправлено и вновь внесено более двадцати  адресов, что  позволит налоговой службе систематизировать налогооблагаемую базу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и отдела оказывалась практическая помощь в оформлении кредитов для личных подсобных хозяйств, сдачи статистической  отчетности  крестьянско-фермерским хозяйств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ли в разработке и проведению публичных слушаний по Правилам землепользования и застройки, в проведении публичных слушаний по отклонениям от предельных норм при строительстве, изменению вида разрешенного использования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инский 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й учет ведется  в соответствии с требованиями  закона РФ «О воинской обязанности и военной служб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ии из федерального бюджета  на осуществление первичного воинского учета, на территории где отсутствуют военные комиссариаты  в поселении  составили 24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инском учёте в  поселении состоят граждане запаса - 1659 человек, в том числе - 131 офицеров запа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подлежащих  призыву на военную службу - 66 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а правонаруше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велась плановая работа по профилактике правонарушений. За отчетный  период проведено 12 заседаний территориальной комиссии по  профилактике правонарушений.     В Запорожском сельском  поселении  54 человека   состоят на учете  в МВД России по Темрюкскому район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ях территориальной комиссии по профилактике проводились беседы с лицами,  злоупотребляющими  спиртными напитками, допускающими правонарушения в быту, а также гражданами прибывающие  для проживания в поселении из мест лишения свободы. Была проведена работа по трудоустройству данной категории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ась работа по выявлению и уничтожению очагов дикорастущих наркотикосодержащих раст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участия граждан в охране общественного порядка, профилактика безнадзорности  и правонарушений среди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7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ю поселения обслуживают 2 участковых уполномоченных полиции,  майор полиции Голиков Александр Владимирович, старший лейтенант полиции Семиболотняя Татьяна Александровна и инспектор ОПДН капитан  полиции Павлова Олеся Евгенье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 взаимодействия  в области  охраны общественного правопорядка, в отчетном году выполнялись следующие мероприят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недельно по субботам в соответствии с графиком дежурства  с 21.00 до 00.00 часов осуществляется патрулирование поселков рейдовой группой. В состав группы входят: сотрудники администрации, члены ДНД, казаки, сотрудник ОМВД России по Темрюкскому району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йдовой группой за 2020 год выявлено 6 несовершеннолетних подростков нарушающих  закон 1539-КЗ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несовершеннолетние были переданы родителям под распис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году состояло  на  учете в ОПДН -  3 неблагополучные семьи и   на учете  ОПДН -  2 подро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в области гражданской обороны, защита населения и  территорий от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79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ведется в соответствии с разработан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ном основных мероприятий Запорож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8 заседан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миссии по предупреждению и ликвидации чрезвычайных с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уаций и обеспечению пожарной безопасности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рогноза о неблагоприятных гидрометеорологических явлениях проводилось информирование и оповещение населения об угрозе возникновения чрезвычайных ситуаций путем размещения объявлений на информационных досках,  в группах, которые созданы в каждом населенном пункте. К этой работе привлекались председатели Т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размещается информация о соблюдении правил пожарной безопасности в быту, запрещение и выжигание сухой расти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учаются памятки о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ся адресный подворовой обход многодетных семей, социально зависимых, малообеспеченных семей, одиноких пенсионе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прос обеспечения пожарной безопасности и соблюдение правил пожарной безопасности является актуальным, особенно в пожароопасный, засушлив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отелось бы напомнить, что выжигание сухой растительности,  сжигание мусора влечет наложение административного штрафа на граждан в размере  от 1000 до 2000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м нам необходимо соблюдать первичные меры пожарной безопасности, а если возгорание все таки произошло при возможности принимать меры к тушению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елении создана добровольная пожарная дружина в составе 8 человек, из работников МУП ЖКХ – Запорожское, которая принимала участие в тушении 3 из 5 случаев возникновения пожа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находится 41 пожарный гидран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еративного пожаротушения  дополнительно  установлено 4 пожарных гидранта в  пос. Красноармей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ы  таблички - указатели  местонахождения пожарных гидран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были обнаружены 8 взрывоопасных предмета (неразорвавшиеся боеприпасы времен Великой Отечественной войны), которые были своевременно обезвреж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ограничительных мероприятий, связанных с новой кароновирусной инфекцией реализовать  в полном объеме все планы  и мероприятия в сфере культуры не удалось, но тем не менее в феврале и марте были проведены следующие мероприятия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4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ные дискотеки,  различные  видео просмотры, игровые и танцевальные программы дл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ащитника От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ен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 март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мероприятия проводились в формате онлайн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станицы, «День защиты детей», День победы, день России, Дни освобождения  станицы и поселков, Новогодние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8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риобретено световое оборудование  стоимостью 25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весенних  каникул в МБУК «Ильичевская ЦКС» было трудоустроено 45 несовершеннолетних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году завершена газификация Дома культуры и раздевалки в ст. Запорожской. Дом культуры отапливается от собственной ко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укомплектован тренажерами и мебелью  тренажерный зал в пос. Красноармейс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врезка в магистральный водопровод и запущено отопление з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9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ена территор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мечалось открытие зала весной 2020 года, но в связи  эпидобстановкой тренажерный зал не откры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92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трудничество администрации  Запорож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не обо всех направлениях работы администрации я сегодня рассказала в своем выступлении, постаралась осветить  наиболее значимые вопросы, но хочу с уверенность сказать, что не было бы  этих  достижений без поддержки депутата Законодательного Собрания Краснодарского края Ирины Дмитриевны Конограевой, которая не забывает о  нашем поселении, очень любит его и оказывает моральную и  финансовую поддерж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е слова благодарности хочу сказать  главе муниципального образования Темрюкский район Федору Викторовичу Бабенкову и  депутатам районн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9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ю свою благодарность настоятелю прихода отцу Олегу, за активное участие в духовной  жизни посе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ц Олег принимает  участие в  официальных мероприятиях, посещает  школы, детские с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95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 ему стало традицией проведение Рождественских утренников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96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ю  свой депутатский корпус и коллектив за понимание и поддержк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97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спасибо  за оказанную помощь   генеральному директору ООО «Югнефтехимтранзит» Александру Алексеевичу Горбачеву  за благоустройство прилегающей территории памятного знака и  в приобретение новогодних подарков для детей  инвалидов, детей из малообеспеченных семей, детям находящихся под опекой и детям из многодетных семе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Алексеевич оказал спонсорскую помощь  средней школе № 11 ст.  Запорожской в приобретении дозаторов для дезинфекции рук,  безконтактных термометров,  дизраствора для рук и одноразовых масок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98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спасибо генеральному директору  ООО  АО «Юбилейная» Хаптхирову  Александру Алексеевичу в приобретение новогодних подарков для деток,  посещающие детские сады нашего поселе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99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хочется отметить начальника  производства отделения  № 1 ОА «Южная»  Багмут Валерия Валерьевича, который оказывает  посильную помощь  поселению в проведении празднования дня Поб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00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ю благодарность Чистафату Анатолию Евгеньевичу за оказанную помощь в приобретении  новогодних подарков  вдовам ВОВ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01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спасибо председателю Запорожского сельпо и  нашему депутату поселения Тесля Руслану Леонтьевич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02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м индивидуальным предпринимателям: Лебедь Раисе Валентиновне, Бражник Надежде Ивановне, Богомаз Анне Николаевне, Давницкой Вере Ивановне, Зяпаеву Александру Александровичу, Фарышевой Марине Николаевне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ая свое  выступление, хочу выразить благодарность всем жителям, которые активно участвуют в общественной жизни поселен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каждый из нас сделает немного хорошего, внесет свой посильный вклад  в развитие поселения  и всем нам станет жить лучше и комфортнее. Наше поселение будет самым красивым и лучши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оконч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!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0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ю председателю Совета  Запорожского сельского поселения Темрюкского района Абрамяну Ивану Рубенович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6:00Z</dcterms:created>
  <dc:creator>1</dc:creator>
  <dc:description/>
  <cp:keywords/>
  <dc:language>en-US</dc:language>
  <cp:lastModifiedBy>Nastya</cp:lastModifiedBy>
  <cp:lastPrinted>2021-01-28T17:37:00Z</cp:lastPrinted>
  <dcterms:modified xsi:type="dcterms:W3CDTF">2021-01-28T14:40:00Z</dcterms:modified>
  <cp:revision>85</cp:revision>
  <dc:subject/>
  <dc:title>Отчет</dc:title>
</cp:coreProperties>
</file>