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 1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Запорожского сельского поселения Темрюк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Г. Колодиной о результатах своей деятельности и деятельности администрации Запорожского сельского поселения Темрюк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1 год</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февраля 2022 года</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Добрый день уважаемые жители Запорожского сельского поселения и депутаты Совета Запорож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годня я подведу основные итоги работы  за прошедший  2021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ашему вниманию предлагается отчет главы Запорожского сельского поселения о проделанной работе за 2021 в рамках исполнения</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осуществляются путем организации повседневной работы администрации поселения, подготовки нормативных документов, в том числе для рассмотрения Советом депутатов, осуществления личного приема главы поселения, рассмотрения письменных и устных обращ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сайт администрации всегда поддерживается в актуальном состоян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ем докладе я остановлюсь на наиболее важных социально значимых позициях в работе администрации и тех задачах, которые мы решаем каждый день.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году, как и прошлом, в  условиях пандемии коронавирусной инфекции, отчет о проделанной работе проходит в онлайн режи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сегодня, подводя итоги 2021 года, нужно отметить, не смотря на влияние кризиса, вызванного пандемией каронавирусной инфекцией, произошло ряд значимых общественно политических событий, в которых жители поселения приняли активное учас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прошлого года жители нашего поселения проявили свою гражданскую позицию и приняли участие в выборах депутатов Государственной Думы Федерального Собрания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ляющее большинство голосов избирателей было отдано за Ивана Ивановича Демченко, которого давно знают и уважают наши односельчан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ним важнейшим событием уходящего года стала Всероссийская перепись населения, которая проходит один раз в 10 л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5 октября  24 переписчика приступили к обходу населения. </w:t>
      </w:r>
    </w:p>
    <w:p>
      <w:pPr>
        <w:pStyle w:val="Normal"/>
        <w:spacing w:lineRule="auto" w:line="240" w:before="0" w:after="0"/>
        <w:ind w:firstLine="708"/>
        <w:jc w:val="both"/>
        <w:rPr/>
      </w:pPr>
      <w:r>
        <w:rPr>
          <w:rFonts w:cs="Times New Roman" w:ascii="Times New Roman" w:hAnsi="Times New Roman"/>
          <w:color w:val="000000"/>
          <w:sz w:val="28"/>
          <w:szCs w:val="28"/>
        </w:rPr>
        <w:t>Стоит отметить, что учитывая эпидемиологическую обстановку перепись проводилась при полном соблюдении санитарных норм.</w:t>
      </w:r>
    </w:p>
    <w:p>
      <w:pPr>
        <w:pStyle w:val="Normal"/>
        <w:spacing w:lineRule="auto" w:line="240" w:before="0" w:after="0"/>
        <w:ind w:firstLine="708"/>
        <w:jc w:val="both"/>
        <w:rPr/>
      </w:pPr>
      <w:r>
        <w:rPr>
          <w:rFonts w:cs="Times New Roman" w:ascii="Times New Roman" w:hAnsi="Times New Roman"/>
          <w:color w:val="000000"/>
          <w:sz w:val="28"/>
          <w:szCs w:val="28"/>
        </w:rPr>
        <w:t>В этом году переписаться можно было не только дома, но и по средствам электронной переписи. По предварительным итогам было  переписано порядка  7000 жителей посел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ежегодных отчетах перед населением мы с вами оцениваем достигнутые результаты,  выявляем существующие пробле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нашего поселения составляет - 13 тысяч 680 г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населенных пунктов –  433 г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е объединяет 8 населенных пунктов: в которых проживает 7000 человек, всего хозяйств- 282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деятельности администрации Запорожского сельского поселения  является повышение уровня и улучшения качества жизни каждого жителя наше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 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юджет</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ным  финансовым инструментом для достижения стабильности социально экономического развития поселения безусловно служит бюдж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шения насущных задач, нам приходится исходить из своих финансовых возможностей. </w:t>
      </w:r>
    </w:p>
    <w:p>
      <w:pPr>
        <w:pStyle w:val="Normal"/>
        <w:spacing w:lineRule="auto" w:line="240" w:before="0" w:after="0"/>
        <w:ind w:firstLine="851"/>
        <w:jc w:val="both"/>
        <w:rPr/>
      </w:pPr>
      <w:r>
        <w:rPr>
          <w:rFonts w:cs="Times New Roman" w:ascii="Times New Roman" w:hAnsi="Times New Roman"/>
          <w:color w:val="000000"/>
          <w:sz w:val="28"/>
          <w:szCs w:val="28"/>
        </w:rPr>
        <w:t>Поэтому увеличение собственной доходной части бюджета, вхождение в федеральные и краевые программы  было и остается для администрации первостепенны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од в бюджет  Запорожского  сельского поселения поступило доходов 76,1  млн.руб., в том числ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 федерального бюджета 0,2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 краевого 8,1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 районного 7,4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ный бюджет 60,4 млн.руб.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а поселения в 2021 году на 9,4 млн. руб. выше чем в 2020 году.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поступления налоговых доходов в бюджет поселения являются отчисления от уплаты налога  на доходы физических лиц и земельного налога с организаций, обладающих земельными участками, расположенными в границах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ход  бюджета поселения поступает   15 % от уплаты налога физических лиц.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од поступило НДФЛ в сумме  23,2  млн.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поступает в размере 100% от суммы уплаченного налог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21 год земельного налога поступило 30,3 млн. руб., что на 38 % больше чем в 2020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бюджет поселения   налог на имущество физических лиц  поступает в размере 100 %. За 2021 год поступило налога  в сумме 1,2 млн.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9</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В 2021 году поступление от уплаты акцизов составило 4,7 млн. руб., что на  23,7 % больше чем в прошлом  году.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единый сельскохозяйственный налог, поступающий в бюджет поселения в объеме 50% при плане  0,9 млн. рублей, исполнен в полном объе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мма перечисленных безвозмездных поступлений из бюджетов других уровней составила  15,7  млн. руб.    в том числе: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реализацию программы «Развитие сети автомобильных дорог Краснодарского края» в рамках реализации муниципальной программы "Капитальный ремонт и ремонт автомобильных дорог на территории Запорожского сельского поселения Темрюкского района на 2021 год" составила 8,1 млн.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 субсидия из районного бюджета составила - 7,4 млн. руб. </w:t>
      </w:r>
    </w:p>
    <w:p>
      <w:pPr>
        <w:pStyle w:val="Normal"/>
        <w:spacing w:lineRule="auto" w:line="240" w:before="0" w:after="0"/>
        <w:ind w:firstLine="851"/>
        <w:jc w:val="both"/>
        <w:rPr/>
      </w:pPr>
      <w:r>
        <w:rPr>
          <w:rFonts w:cs="Times New Roman" w:ascii="Times New Roman" w:hAnsi="Times New Roman"/>
          <w:color w:val="000000"/>
          <w:sz w:val="28"/>
          <w:szCs w:val="28"/>
        </w:rPr>
        <w:t xml:space="preserve">-субвенции из федерального бюджета - 0,2 млн.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2</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Общий объем расходов бюджета поселения за 2021 год на реализацию полномочий, закрепленных действующим законодательством» Об общих принципах организации местного самоуправления и Российской Федерации» составил 79,7 млн.руб. Выполнение утвержденного плана составляет  92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минувший год заключено 215 муниципальных контрактов и договоров, из них: 1 – по итогам проведения торгов в форме открытого аукциона в электронной форме, 214 по итогам закупок у единственного поставщи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администрацией поселения за прошедший год  проведено торгов на размещение закупок, товаров, работ, услуг для обеспечения муниципальных нужд на сумму 9,7 млн. рублей. Также проведено закупок без проведения торгов, где стоимость заказа до 600 тысяч рублей на сумму 35,2 млн. рублей Общая сумма по заключенным муниципальным контрактам и договорам составила 44,9 млн. руб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1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ходной  части бюджета - главная задач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лось бы, есть для этого резервы, однако одним из основных проблемных вопросов в 2021 году, была и остается недоимка физических и юридических лиц.  </w:t>
      </w:r>
    </w:p>
    <w:p>
      <w:pPr>
        <w:pStyle w:val="Normal"/>
        <w:spacing w:lineRule="auto" w:line="240" w:before="0" w:after="0"/>
        <w:ind w:firstLine="851"/>
        <w:jc w:val="both"/>
        <w:rPr/>
      </w:pPr>
      <w:r>
        <w:rPr>
          <w:rFonts w:cs="Times New Roman" w:ascii="Times New Roman" w:hAnsi="Times New Roman"/>
          <w:color w:val="000000"/>
          <w:sz w:val="28"/>
          <w:szCs w:val="28"/>
        </w:rPr>
        <w:t>По состоянию на 1.01. 2022  недоимка составила  4 млн. 130 тыс. рублей, в том числе:</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имущество 650 тыс. руб. </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760 тыс. руб.</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  2 720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программ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6</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В 2021 году </w:t>
      </w:r>
      <w:r>
        <w:rPr>
          <w:rFonts w:cs="Times New Roman" w:ascii="Times New Roman" w:hAnsi="Times New Roman"/>
          <w:color w:val="000000"/>
          <w:sz w:val="28"/>
          <w:szCs w:val="28"/>
        </w:rPr>
        <w:t xml:space="preserve">администрацией поселения проводились мероприятия в рамках 25  муниципальных программ на общую сумму 84,8 млн. рублей, из которых освоено 78,1  млн. рублей, что составляет 92,1%.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униципальной программы «Эффективное муниципальное управление» израсходовано 17,1 млн. рублей. </w:t>
      </w:r>
    </w:p>
    <w:p>
      <w:pPr>
        <w:pStyle w:val="Normal"/>
        <w:spacing w:lineRule="auto" w:line="240" w:before="0" w:after="0"/>
        <w:ind w:firstLine="708"/>
        <w:jc w:val="both"/>
        <w:rPr/>
      </w:pPr>
      <w:r>
        <w:rPr>
          <w:rFonts w:cs="Times New Roman" w:ascii="Times New Roman" w:hAnsi="Times New Roman"/>
          <w:color w:val="000000"/>
          <w:sz w:val="28"/>
          <w:szCs w:val="28"/>
        </w:rPr>
        <w:t xml:space="preserve">На программу  «Развитие, эксплуатация и обслуживание информационно-коммуникационных технологий администрации» израсходовано 631 тыс. рублей. </w:t>
      </w:r>
    </w:p>
    <w:p>
      <w:pPr>
        <w:pStyle w:val="Normal"/>
        <w:spacing w:lineRule="auto" w:line="240" w:before="0" w:after="0"/>
        <w:ind w:firstLine="708"/>
        <w:jc w:val="both"/>
        <w:rPr/>
      </w:pPr>
      <w:r>
        <w:rPr>
          <w:rFonts w:cs="Times New Roman" w:ascii="Times New Roman" w:hAnsi="Times New Roman"/>
          <w:color w:val="000000"/>
          <w:sz w:val="28"/>
          <w:szCs w:val="28"/>
        </w:rPr>
        <w:t>На осуществление мероприятий муниципальной программы "Мероприятия праздничных дней  и памятных дат в поселении " было освоено 180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На программу «Компенсационные выплаты  руководителям  органов территориального общественного самоуправления Запорожского сельского района 367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грамму   «Поддержка малого и среднего предпринимательства» было израсходовано 43 тыс.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На программу  «Обеспечение информационного освещения деятельности администрации Запорожского сельского поселения» израсходовано 297  тыс.руб.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ализацию муниципальной  программы "Развитие земельных и имущественных отношений  в поселении " составили 64 тыс. рубле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8</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В 2021 году был создан дорожный фонд </w:t>
      </w:r>
      <w:r>
        <w:rPr>
          <w:rFonts w:cs="Times New Roman" w:ascii="Times New Roman" w:hAnsi="Times New Roman"/>
          <w:color w:val="000000"/>
          <w:sz w:val="28"/>
          <w:szCs w:val="28"/>
        </w:rPr>
        <w:t>Запорожского сельского</w:t>
      </w:r>
      <w:r>
        <w:rPr>
          <w:rFonts w:cs="Times New Roman" w:ascii="Times New Roman" w:hAnsi="Times New Roman"/>
          <w:bCs/>
          <w:color w:val="000000"/>
          <w:sz w:val="28"/>
          <w:szCs w:val="28"/>
        </w:rPr>
        <w:t xml:space="preserve"> поселения, в рамках которого предусмотрены расходы на содержание, строительство и ремонт автомобильных дорог в  поселении.  На эти цели было запланировано 28,8 млн. рублей,  израсходовано 23,7  млн.  рублей.</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19</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ограмме «Капитальный ремонт и ремонт автомобильных дорог на территории поселения»  израсходовано 23,4  млн.  руб.</w:t>
      </w:r>
    </w:p>
    <w:p>
      <w:pPr>
        <w:pStyle w:val="Normal"/>
        <w:spacing w:lineRule="auto" w:line="240" w:before="0" w:after="0"/>
        <w:ind w:firstLine="708"/>
        <w:jc w:val="both"/>
        <w:rPr/>
      </w:pPr>
      <w:r>
        <w:rPr>
          <w:rFonts w:cs="Times New Roman" w:ascii="Times New Roman" w:hAnsi="Times New Roman"/>
          <w:bCs/>
          <w:color w:val="000000"/>
          <w:sz w:val="28"/>
          <w:szCs w:val="28"/>
        </w:rPr>
        <w:t>На муниципальную программу «Повышение безопасности дорожного движения на территории Запорожского сельского поселения» израсходовано 274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0</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На реализацию муниципальной программы "</w:t>
      </w:r>
      <w:r>
        <w:rPr>
          <w:color w:val="000000"/>
        </w:rPr>
        <w:t xml:space="preserve"> </w:t>
      </w:r>
      <w:r>
        <w:rPr>
          <w:rFonts w:cs="Times New Roman" w:ascii="Times New Roman" w:hAnsi="Times New Roman"/>
          <w:bCs/>
          <w:color w:val="000000"/>
          <w:sz w:val="28"/>
          <w:szCs w:val="28"/>
        </w:rPr>
        <w:t>Благоустройство территории Запорожского сельского поселения " было запланировано  24,2  млн.  рублей, освоено 22,7  млн.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реализацию муниципальной программы «Обеспечение безопасности населения в Запорожском сельском поселении»  составили 82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грамму «Пенсионное обеспечение за выслугу лет лицам, замещавшим муниципальные должности и должности муниципальных служащих Запорожского поселения» израсходовано 212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Также была принята муниципальная программа    «Молодежь Запорожского сельского поселения» в рамках  этой программы в период весенне-летних каникул было трудоустроенных 49 несовершеннолетних детей.  Объем выплат составил 360 тыс. руб.</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ое хозяй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Ежегодно  в бюджете поселения формируется  дорожный фонд, средства которого направляются на текущий  ремонт дорог.</w:t>
      </w:r>
    </w:p>
    <w:p>
      <w:pPr>
        <w:pStyle w:val="Style21"/>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женность дорог  по поселению составляет   70  км, в том числе дорог с асфальтобетонным покрытием </w:t>
      </w:r>
      <w:r>
        <w:rPr>
          <w:rFonts w:cs="Times New Roman" w:ascii="Times New Roman" w:hAnsi="Times New Roman"/>
          <w:b/>
          <w:color w:val="000000"/>
          <w:sz w:val="28"/>
          <w:szCs w:val="28"/>
        </w:rPr>
        <w:t xml:space="preserve">– 49  км, в гравийном исполнении  21 </w:t>
      </w:r>
      <w:r>
        <w:rPr>
          <w:rFonts w:cs="Times New Roman" w:ascii="Times New Roman" w:hAnsi="Times New Roman"/>
          <w:color w:val="000000"/>
          <w:sz w:val="28"/>
          <w:szCs w:val="28"/>
        </w:rPr>
        <w:t>км.  Средств местного бюджета  на содержание и ремонт всех муниципальных дорог не достаточно.</w:t>
      </w:r>
    </w:p>
    <w:p>
      <w:pPr>
        <w:pStyle w:val="Style21"/>
        <w:ind w:firstLine="851"/>
        <w:rPr>
          <w:rFonts w:ascii="Times New Roman" w:hAnsi="Times New Roman" w:cs="Times New Roman"/>
          <w:color w:val="000000"/>
          <w:sz w:val="28"/>
          <w:szCs w:val="28"/>
        </w:rPr>
      </w:pPr>
      <w:r>
        <w:rPr>
          <w:rFonts w:cs="Times New Roman" w:ascii="Times New Roman" w:hAnsi="Times New Roman"/>
          <w:color w:val="000000"/>
          <w:sz w:val="28"/>
          <w:szCs w:val="28"/>
        </w:rPr>
        <w:t>В 2021 на текущий  ремонт  автомобильных дорог  потрачено 23,7 млн.рублей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8,1 млн. 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районного бюджета – 1,8 млн.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местного бюджета -15,1 млн.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редств краевого  бюджета произведен:</w:t>
      </w:r>
    </w:p>
    <w:p>
      <w:pPr>
        <w:pStyle w:val="Style2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кущий ремонт дороги   в пос. Ильич по ул. Школьной протяженностью 1км 360 м,   в сумме 5,0 млн. руб.</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кущий ремонт дороги  в пос. Гаркуша по ул. Набережной,  протяженностью 840  м.  в сумме  3,1 млн.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счет районного бюджета отсыпана   дорога  в п. Красноармейский по  ул. Широкой  протяженностью 700 м на сумму 600 тыс. ру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еден текущий ремонт дороги в п. Батарейка по  ул. Фестивальной протяженностью 250 м. на сумму 1,2 млн. 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 счет средств местного бюджета в рамках реализации муниципальной  </w:t>
      </w:r>
      <w:r>
        <w:rPr>
          <w:rFonts w:cs="Times New Roman" w:ascii="Times New Roman" w:hAnsi="Times New Roman"/>
          <w:bCs/>
          <w:color w:val="000000"/>
          <w:sz w:val="28"/>
          <w:szCs w:val="28"/>
        </w:rPr>
        <w:t>программы «Капитальный ремонт и ремонт автомобильных дорог на территории поселения» выполнены следующие работы.</w:t>
      </w:r>
    </w:p>
    <w:p>
      <w:pPr>
        <w:pStyle w:val="Style21"/>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 Запорожская</w:t>
      </w:r>
    </w:p>
    <w:p>
      <w:pPr>
        <w:pStyle w:val="Style21"/>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еден текущий ремонт дороги по пер. Партизанскому от ул. Ленина до ул. Плоткина   протяженностью 406 м. на сумму 1,8 млн.руб. </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едена отсыпка дороги по пер. Пионерскому от ул. Ленина до ул. Краснофлотской протяженностью 182 м на сумму 348 тыс. руб.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изведен текущий ремонт дороги по пер. Комсомольскому от Плоткина до  ул. Степной протяженностью 120 м на сумму 598 тыс. 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  25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 Красноармейск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изведен текущий ремонт дороги  по ул. Восточной от здания почты до ул. Железнодорожной протяженностью 230 м на сумму  1,7 млн. 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Слайд №   2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 . Приазовск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изведена отсыпка ул. Полевой протяженностью 150 м. на сумму 317 тыс. ру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 </w:t>
      </w:r>
      <w:r>
        <w:rPr>
          <w:rFonts w:cs="Times New Roman" w:ascii="Times New Roman" w:hAnsi="Times New Roman"/>
          <w:color w:val="000000"/>
          <w:sz w:val="28"/>
          <w:szCs w:val="28"/>
        </w:rPr>
        <w:t xml:space="preserve">   27                                     </w:t>
      </w:r>
      <w:r>
        <w:rPr>
          <w:rFonts w:cs="Times New Roman" w:ascii="Times New Roman" w:hAnsi="Times New Roman"/>
          <w:b/>
          <w:color w:val="000000"/>
          <w:sz w:val="28"/>
          <w:szCs w:val="28"/>
        </w:rPr>
        <w:t>п. Ильич</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изведен текущий ремонт дорог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 ул. Ленина от пер. Центрального до ул. Свободная протяженностью 167 м. на сумму 916 тыс. 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произведена отсыпка  щебн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 Свободной  от  Дома культуры до ул. Ореховой протяженностью 260 м на сумму 520 тыс. 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л. Ореховой протяженностью 300 м. на сумму 386 тыс. руб., </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ул.  Светлой от  ул. Южакова до ул. Ореховая протяженностью 260 м. на сумму  417  тыс.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9</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 Гаркуша</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изведен текущий ремонт дороги по ул. Ленина от пер. Зеленого до ул. Гагарина протяжённостью 180 м.  на сумму 1,2 млн. 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Слайд № 3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 ямочный ремонт в  ст. Запорожской  по ул. Плоткина и ул. Таманской дивизии, пос. Батарейка  по ул. Ленина на сумму 866 тыс. руб.</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 31</w:t>
      </w:r>
    </w:p>
    <w:p>
      <w:pPr>
        <w:pStyle w:val="Normal"/>
        <w:ind w:firstLine="708"/>
        <w:jc w:val="both"/>
        <w:rPr/>
      </w:pPr>
      <w:r>
        <w:rPr>
          <w:rFonts w:cs="Times New Roman" w:ascii="Times New Roman" w:hAnsi="Times New Roman"/>
          <w:color w:val="000000"/>
          <w:sz w:val="28"/>
          <w:szCs w:val="28"/>
        </w:rPr>
        <w:t>В августе после обильных осадков был размыт участок дороги  в  пос. Приазовском по ул. Азовска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чет спонсорской помощи был приобретен щебень в количестве 205 куб., и была отсыпана  эта дорога, протяженностью 160 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2</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 xml:space="preserve">Также для безопасности дорожного движения производились работы  в течение года по нанесению дорожной разметки  на сумму  - 83 тысяч рублей. </w:t>
      </w:r>
    </w:p>
    <w:p>
      <w:pPr>
        <w:pStyle w:val="Style21"/>
        <w:ind w:firstLine="851"/>
        <w:jc w:val="both"/>
        <w:rPr/>
      </w:pPr>
      <w:r>
        <w:rPr>
          <w:rFonts w:cs="Times New Roman" w:ascii="Times New Roman" w:hAnsi="Times New Roman"/>
          <w:color w:val="000000"/>
          <w:sz w:val="28"/>
          <w:szCs w:val="28"/>
        </w:rPr>
        <w:t>Установлено дорожных знаков на сумму - 173 тысяч руб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3</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ещ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женность уличного освещения   в поселении составляет 61,4 к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территорию поселения освещают 760  светиль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шедший год приобретено и установлено 105 новых  светодиодных светиль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о и  заменено 1000 метров линии уличного освещения на  СИП.</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о и заменено 250 ламп уличного освещ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в квартал подрядной организацией производится обслуживание уличного освещения, за 3 дня до проведения  ремонтных работ заявки принимаются в  поселковых групп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на  содержание уличного освещения населенных пунктов   израсходовано всего -  3 млн. 233 тысяч  рублей из н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потребленную электо-энергию по уличному освещению   1 млн. 455 тысяч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служивание  уличного освещения  1 млн. 428 тысяч  руб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обретено иных электротоваров  на сумму  350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4</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лом году Темрюкским участком  Славянских электросетей были  выполнены следующие работы:</w:t>
        <w:tab/>
      </w:r>
    </w:p>
    <w:p>
      <w:pPr>
        <w:pStyle w:val="Style21"/>
        <w:ind w:firstLine="851"/>
        <w:jc w:val="both"/>
        <w:rPr/>
      </w:pPr>
      <w:r>
        <w:rPr>
          <w:rFonts w:cs="Times New Roman" w:ascii="Times New Roman" w:hAnsi="Times New Roman"/>
          <w:color w:val="000000"/>
          <w:sz w:val="28"/>
          <w:szCs w:val="28"/>
        </w:rPr>
        <w:t>Произведена замена воздушных линий электропередач:</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ос. Ильич – 1.6 км. </w:t>
      </w:r>
    </w:p>
    <w:p>
      <w:pPr>
        <w:pStyle w:val="Style21"/>
        <w:ind w:firstLine="851"/>
        <w:jc w:val="both"/>
        <w:rPr/>
      </w:pPr>
      <w:r>
        <w:rPr>
          <w:rFonts w:cs="Times New Roman" w:ascii="Times New Roman" w:hAnsi="Times New Roman"/>
          <w:color w:val="000000"/>
          <w:sz w:val="28"/>
          <w:szCs w:val="28"/>
        </w:rPr>
        <w:t>-проведен  капитальный ремонт  трех трансформаторо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т. Запорожской  проведен ремонт  воздушных линий электропередач  800 метров;</w:t>
      </w:r>
    </w:p>
    <w:p>
      <w:pPr>
        <w:pStyle w:val="Normal"/>
        <w:ind w:firstLine="567"/>
        <w:jc w:val="both"/>
        <w:rPr/>
      </w:pPr>
      <w:r>
        <w:rPr>
          <w:rFonts w:cs="Times New Roman" w:ascii="Times New Roman" w:hAnsi="Times New Roman"/>
          <w:color w:val="000000"/>
          <w:sz w:val="28"/>
          <w:szCs w:val="28"/>
        </w:rPr>
        <w:t>-проведен  кап. ремонт  2 –х трансформаторо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ос.  Гаркушах произведена  замена   воздушных линий электропередач  1.2 км.;</w:t>
      </w:r>
    </w:p>
    <w:p>
      <w:pPr>
        <w:pStyle w:val="Normal"/>
        <w:ind w:firstLine="567"/>
        <w:jc w:val="both"/>
        <w:rPr/>
      </w:pPr>
      <w:r>
        <w:rPr>
          <w:rFonts w:cs="Times New Roman" w:ascii="Times New Roman" w:hAnsi="Times New Roman"/>
          <w:color w:val="000000"/>
          <w:sz w:val="28"/>
          <w:szCs w:val="28"/>
        </w:rPr>
        <w:t>-  проведен  кап. ремонт  2 трансформаторов.</w:t>
      </w:r>
    </w:p>
    <w:p>
      <w:pPr>
        <w:pStyle w:val="Normal"/>
        <w:ind w:firstLine="567"/>
        <w:jc w:val="both"/>
        <w:rPr/>
      </w:pPr>
      <w:r>
        <w:rPr>
          <w:rFonts w:cs="Times New Roman" w:ascii="Times New Roman" w:hAnsi="Times New Roman"/>
          <w:color w:val="000000"/>
          <w:sz w:val="28"/>
          <w:szCs w:val="28"/>
        </w:rPr>
        <w:t>-  в пос. Батарейка  проведен  кап. ремонт 1 трансформатора;</w:t>
      </w:r>
    </w:p>
    <w:p>
      <w:pPr>
        <w:pStyle w:val="Normal"/>
        <w:ind w:firstLine="567"/>
        <w:jc w:val="both"/>
        <w:rPr/>
      </w:pPr>
      <w:r>
        <w:rPr>
          <w:rFonts w:cs="Times New Roman" w:ascii="Times New Roman" w:hAnsi="Times New Roman"/>
          <w:color w:val="000000"/>
          <w:sz w:val="28"/>
          <w:szCs w:val="28"/>
        </w:rPr>
        <w:t>-  произведена замена воздушных линий электропередач  1.7 км.</w:t>
      </w:r>
    </w:p>
    <w:p>
      <w:pPr>
        <w:pStyle w:val="Normal"/>
        <w:ind w:firstLine="567"/>
        <w:jc w:val="both"/>
        <w:rPr/>
      </w:pPr>
      <w:r>
        <w:rPr>
          <w:rFonts w:cs="Times New Roman" w:ascii="Times New Roman" w:hAnsi="Times New Roman"/>
          <w:color w:val="000000"/>
          <w:sz w:val="28"/>
          <w:szCs w:val="28"/>
        </w:rPr>
        <w:t xml:space="preserve">- в пос. Приазовский  произведена замена воздушных линий электропередач  2,3  км. </w:t>
      </w:r>
    </w:p>
    <w:p>
      <w:pPr>
        <w:pStyle w:val="Normal"/>
        <w:ind w:firstLine="567"/>
        <w:jc w:val="both"/>
        <w:rPr/>
      </w:pPr>
      <w:r>
        <w:rPr>
          <w:rFonts w:cs="Times New Roman" w:ascii="Times New Roman" w:hAnsi="Times New Roman"/>
          <w:color w:val="000000"/>
          <w:sz w:val="28"/>
          <w:szCs w:val="28"/>
        </w:rPr>
        <w:t>- проведен кап. ремонт  1 трансформато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рюкским участоком  Славянских  электро-сетей проводится большая работа, но тем не менее поступают жалобы на низкое напряжение и скачки напряжения в сети от жителей п. Ильич, п. Красноармейский, п.Батарейка,  от жителей трехэтажных многоквартирных домов по ул. Ленина в ст. Запорожской.</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 не смотря на существующие проблемы в поселении, выражаю личную благодарность начальнику Темрюкского РЭС  Виктору Анатольевичу Федоренко,  мастеру Запорожского участка   Сергею Андреевичу Петрик  и работникам электросетей, которые и в дождь, и в снег, и в ветер устраняют порывы линии электропередач.</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5</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оснабж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 стороны ГУП КК «Кубаньводкомплекс» продолжается плановое обновление водопроводных сетей  и   замена  опорной арматур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заменённых  сетей в пос. Гаркуш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пер. Мицкого – 400 м.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изведена замена опорной арматуры в количестве 8 штук.</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36</w:t>
      </w:r>
    </w:p>
    <w:p>
      <w:pPr>
        <w:pStyle w:val="Style21"/>
        <w:ind w:firstLine="85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лагоустройств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Благоустройство территории является важнейшей сферой деятельности администрации поселения. Именно в этой сфере создаются те условия для населения, которые обеспечивают комфортный уровень жизн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лагоустройство территории поселения израсходовано  – 22,7 млн.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7</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С 2011 года сельский дом культуры  п. Батарейка был закрыт, по решению Темрюкского суда, в связи с нарушениями  требований пожарной безопасности. По решению сессии  Совета депутатов поселения в  2021 году дом культуры  был демонтирован. На месте снесенного объекта появилась территория благоустройства с детскими площадками, тротуарными дорожками, беседками для отдыха, топиарными фигурами, декоративным мостиком, клумбами. Надеемся, что это место будет любимой зоной отдыха для жи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умма благоустройства составила – 3 млн.руб.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38</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дним из объектов благоустройства стала территория центра  в п. Гаркуша, здесь установлены лавочки, качели, перголы, сделаны тротуарные дорожки, уличные тренажер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9</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Благодарим Председателя ТОС Юдину Марию Владимировну, которая вместе с депутатом Запорожского сельского поселения Дурициной Людмилой Георгиевной организовали субботник  в п.Гаркуша. На территории новой благоустроенной площадки были высажены  розы, пихтовые и хвойные раст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Стоимость благоустройства составила – 1,5 млн. руб.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0</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т. Запорожской выполнены работы по текущему ремонту летнего кинотеатра: произведена штукатурка стен, замена кровли на сцене, реконструкция сцены, на сцене установлены пластиковые двери, уложена тротуарная плитка, общая стоимость работ - 4 млн.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в весенне-летний период можно проводить культурно-массовые мероприятия на открытом воздух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слайдах вы видите озеленение перед летним кинотеатром, которое мы планируем провести весной этого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2</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ы работы по благоустройству  территории и текущему ремонту ограждения кладбища в ст. Запорожск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оставила 1,4 млн. руб.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лайд № 43</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едшем году приступили к благоустройству парковой зоны в п. Ильич.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 Ильич установлены уличные тренажеры, скейт парк, игровой комплекс на прорезиненном покрытии, выполнено ограждение этого комплекса общая сумма составила 2,9 млн. руб, В этом году планируется озеление парковой зо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4</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но ограждение общественной территории в п. Ильич (ВОП)  на сумму 485 тыс. руб.</w:t>
      </w:r>
    </w:p>
    <w:p>
      <w:pPr>
        <w:pStyle w:val="Normal"/>
        <w:spacing w:lineRule="auto" w:line="240" w:before="0" w:after="0"/>
        <w:ind w:firstLine="708"/>
        <w:jc w:val="both"/>
        <w:rPr/>
      </w:pPr>
      <w:r>
        <w:rPr>
          <w:rFonts w:cs="Times New Roman" w:ascii="Times New Roman" w:hAnsi="Times New Roman"/>
          <w:color w:val="000000"/>
          <w:sz w:val="28"/>
          <w:szCs w:val="28"/>
        </w:rPr>
        <w:t>Стараемся делать все для улучшения комфортного проживания наших жителей, очень хотелось бы, чтобы граждане бережно относились к новым объектам и воспитывали бережное отношение у подрастающего поко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5</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ущем году  был открыт тренажерный зал в п. Красноармейском, который стал местом для общения молодежи и  занятий спор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6</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П «ЖКХ – Запорожск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1 марта  на территории поселения в  качестве регионального оператора  по осуществлению обязанностей по обращению с твердыми коммунальными отходами приступила ООО «Экотехп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было установлено 113  контейнеров  и   5 шт.    8 кубовых контейнеров для крупно габаритного мусора.  За весь период работы к  ООО «Экотехпром»  существенных нареканий не поступало. </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то, что основная нагрузка  по вывозу ТКО легла на плечи регоператора, работы по благоустройству не уменьши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орку парков, набережных,  детских площадок, улиц, кладбищ и территории  прилегающих к ним,  спила и обрезки деревьев, покоса травы  выполнялись небольшим коллективом МУП «ЖКХ Запорож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Style21"/>
        <w:ind w:firstLine="851"/>
        <w:jc w:val="both"/>
        <w:rPr/>
      </w:pPr>
      <w:r>
        <w:rPr>
          <w:rFonts w:cs="Times New Roman" w:ascii="Times New Roman" w:hAnsi="Times New Roman"/>
          <w:color w:val="000000"/>
          <w:sz w:val="28"/>
          <w:szCs w:val="28"/>
        </w:rPr>
        <w:t>По итогам финансово-хозяйственной деятельности за 2021 год  в МУП «ЖКХ-Запорожское» выручка составила – 6.5 млн. рублей, в том числ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населения  за ТКО до 1 марта 2021 г – 0,6 млн. рублей.</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 юридических лиц и индивидуальных предпринимателей за ТКО до 1 марта 2021 г.  – 0,3 млн. руб.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луги ЖБО, благоустройство и прочие – 5,6 млн. руб.</w:t>
      </w:r>
    </w:p>
    <w:p>
      <w:pPr>
        <w:pStyle w:val="Style21"/>
        <w:ind w:firstLine="851"/>
        <w:jc w:val="both"/>
        <w:rPr/>
      </w:pPr>
      <w:r>
        <w:rPr>
          <w:rFonts w:cs="Times New Roman" w:ascii="Times New Roman" w:hAnsi="Times New Roman"/>
          <w:color w:val="000000"/>
          <w:sz w:val="28"/>
          <w:szCs w:val="28"/>
        </w:rPr>
        <w:t>Вывоз ЖБО производился еженедельно по заявка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 xml:space="preserve">Хочется отметить, что жители стали более ответственно относиться к территории поселения, к придомовой территории, ухаживать за ней и заботиться, принимать участие в субботниках. </w:t>
      </w:r>
    </w:p>
    <w:p>
      <w:pPr>
        <w:pStyle w:val="Style21"/>
        <w:ind w:firstLine="851"/>
        <w:jc w:val="both"/>
        <w:rPr/>
      </w:pPr>
      <w:r>
        <w:rPr>
          <w:rFonts w:cs="Times New Roman" w:ascii="Times New Roman" w:hAnsi="Times New Roman"/>
          <w:color w:val="000000"/>
          <w:sz w:val="28"/>
          <w:szCs w:val="28"/>
        </w:rPr>
        <w:t xml:space="preserve">Председатель общественной организации совета ветеранов Запорожского сельского поселения, председатель ТОС Чистяк Татьяна Федоровна организовывала субботники  в ст. Запорожской по высадке зеленых насаждений. </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0</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ОС пос. Батарейка Михайлова Надежда Николаевна организовывала субботник по благоустройству территории памятника.</w:t>
      </w:r>
    </w:p>
    <w:p>
      <w:pPr>
        <w:pStyle w:val="Style21"/>
        <w:ind w:firstLine="851"/>
        <w:jc w:val="both"/>
        <w:rPr/>
      </w:pPr>
      <w:r>
        <w:rPr>
          <w:rFonts w:cs="Times New Roman" w:ascii="Times New Roman" w:hAnsi="Times New Roman"/>
          <w:color w:val="000000"/>
          <w:sz w:val="28"/>
          <w:szCs w:val="28"/>
        </w:rPr>
        <w:t xml:space="preserve">Несмотря на то, что на территории поселения действуют правила благоустройства, которые определяют обязанности и ответственность физических и юридических лиц по вопросам поддержания чистоты и порядка на территории поселения, а так же принимаемые меры со стороны администрации, еще существует масса проблем в этой работе: на улицах складируются строительные материал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1</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В 2021 году административной комиссией было составлено 147  протоколов об административных правонарушениях за нарушение правил благоустройства, проведено  34 заседания административной комисс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тем подомового обхода предупреждены 386 человек.</w:t>
      </w:r>
    </w:p>
    <w:p>
      <w:pPr>
        <w:pStyle w:val="Style21"/>
        <w:ind w:firstLine="851"/>
        <w:jc w:val="both"/>
        <w:rPr/>
      </w:pPr>
      <w:r>
        <w:rPr>
          <w:rFonts w:cs="Times New Roman" w:ascii="Times New Roman" w:hAnsi="Times New Roman"/>
          <w:color w:val="000000"/>
          <w:sz w:val="28"/>
          <w:szCs w:val="28"/>
        </w:rPr>
        <w:t>Останавливаясь на санитарном порядке, хочу сказать: необходимо поддерживать порядок в личных подворьях, около дворов, продолжать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чтобы все жители активнее взяли на себя роль в озеленении в разбивке новых цветников, чтобы каждый житель возле своих домов, сделал так, как делают лучшие наши дворы, приятно смотреть на красивые клумбы и цветники.   </w:t>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2</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рриториальное общественное</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амоуправл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помощь  в работе с населением оказывают председатели ТОС всего на территории поселения организованно 7 ТОС  и осуществляют свою деятельность 7 председателей ТОС.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недельно, а порой и чаще председатели ТОС посещают администрацию поселения  для того, что бы рассказать  о возникших проблемах, нуждах и пожеланиях для своего поселка, также обсуждаются текущие проблемы и вопросы.</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общего отдел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работа ведется с обращениями граждан.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рошлый год в администрацию поселения поступило: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25 письменных обращения граждан  - из них:</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73  обращения  - поступивших из администрации Темрюкского района, направленных гражданами в федеральные, краевые и другие структуры.</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52  обращений поступило непосредственно на имя главы Запорожского   поселения.</w:t>
      </w:r>
    </w:p>
    <w:p>
      <w:pPr>
        <w:pStyle w:val="NoSpacing"/>
        <w:ind w:firstLine="851"/>
        <w:jc w:val="both"/>
        <w:rPr/>
      </w:pPr>
      <w:r>
        <w:rPr>
          <w:rFonts w:cs="Times New Roman" w:ascii="Times New Roman" w:hAnsi="Times New Roman"/>
          <w:color w:val="000000"/>
          <w:sz w:val="28"/>
          <w:szCs w:val="28"/>
        </w:rPr>
        <w:t xml:space="preserve">По каждому из которых,  были даны необходимые устные или письменные разъяснения. Учитывая значимость ряда обращений граждан, с целью объективного рассмотрения заявлений многие вопросы рассматривались комиссионнно с выездом на место.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личном приеме главой Запорожского  поселения  принято - 146 человек.</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ая  часть обращений касается жилищно-коммунальных  проблем (дороги, освещение, спил деревьев).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министрацию поселения поступило  - 2351 документов.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ю  выдано    2814   справок различного характер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администрации  освещается на нашем официальном сайте, ИНСТАГРАМ, в газете «Тамань»,</w:t>
      </w:r>
      <w:r>
        <w:rPr>
          <w:rFonts w:eastAsia="Calibri" w:cs="Times New Roman" w:ascii="Times New Roman" w:hAnsi="Times New Roman"/>
          <w:color w:val="000000"/>
          <w:sz w:val="28"/>
          <w:szCs w:val="28"/>
        </w:rPr>
        <w:t xml:space="preserve"> на официальном сайте муниципального образования Темрюкский район, в информационно-телекоммуникационной сети «Интернет», </w:t>
      </w:r>
      <w:r>
        <w:rPr>
          <w:rFonts w:cs="Times New Roman" w:ascii="Times New Roman" w:hAnsi="Times New Roman"/>
          <w:color w:val="000000"/>
          <w:sz w:val="28"/>
          <w:szCs w:val="28"/>
        </w:rPr>
        <w:t xml:space="preserve"> где размещаются нормативно-правовые акты, имеется полная информация о муниципальных программах,  административных регламентах и проводимых администрацией аукциона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pPr>
      <w:r>
        <w:rPr>
          <w:rFonts w:cs="Times New Roman" w:ascii="Times New Roman" w:hAnsi="Times New Roman"/>
          <w:b/>
          <w:color w:val="000000"/>
          <w:sz w:val="32"/>
          <w:szCs w:val="32"/>
        </w:rPr>
        <w:t>Земельные и имущественные  отнош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отчетный период отделом земельных и имущественных отношений было подготовлено 115 нормативно-правовых документов, в том числе 56 постановлений по присвоению адресов.</w:t>
      </w:r>
    </w:p>
    <w:p>
      <w:pPr>
        <w:pStyle w:val="Normal"/>
        <w:jc w:val="both"/>
        <w:rPr/>
      </w:pPr>
      <w:r>
        <w:rPr>
          <w:rFonts w:cs="Times New Roman" w:ascii="Times New Roman" w:hAnsi="Times New Roman"/>
          <w:color w:val="000000"/>
          <w:sz w:val="28"/>
          <w:szCs w:val="28"/>
        </w:rPr>
        <w:t>Для оформления правоустанавливающих документов на земельные участки гражданам выдано 170 различного вида справок,  25 выписок из правил землепользования и застройки, 45 выписок из похозяйственных книг, по информационному взаимодействию заказано и получено 71 выписка из единого государственного реестра недвижимост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вались разрешения на вырубку сухостойных деревьев, ордера на проведение земляных работ.                                                                                                                                </w:t>
      </w:r>
    </w:p>
    <w:p>
      <w:pPr>
        <w:pStyle w:val="Normal"/>
        <w:ind w:firstLine="851"/>
        <w:jc w:val="both"/>
        <w:rPr/>
      </w:pPr>
      <w:r>
        <w:rPr>
          <w:rFonts w:cs="Times New Roman" w:ascii="Times New Roman" w:hAnsi="Times New Roman"/>
          <w:color w:val="000000"/>
          <w:sz w:val="28"/>
          <w:szCs w:val="28"/>
        </w:rPr>
        <w:t xml:space="preserve">В органах юстиции зарегистрировано право газопровода в пос. Ильич от ул. Южакова до ул. Советской, протяженностью  666 м.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ами  отдела систематически проводилась работа в федеральной информационной адресной системе (ФИАС). Исправлено и вновь внесено 1415   адресов, что  позволит налоговой службе систематизировать налогооблагаемую баз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инский уч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Воинский учет ведется  в соответствии с требованиями  закона РФ «О воинской обязанности и военной служб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из федерального бюджета  на осуществление первичного воинского учета, на территории где отсутствуют военные комиссариаты  в поселении  составили 245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оинском учёте в  поселении состоят граждане запаса - 1766 человек, в том числе - 120 офицеров запа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лежащие  призыву на военную службу - 62 челове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поселения были обнаружены 27 взрывоопасных предмета (неразорвавшиеся боеприпасы времен Великой Отечественной войны), которые были своевременно обезврежены. </w:t>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6</w:t>
      </w:r>
    </w:p>
    <w:p>
      <w:pPr>
        <w:pStyle w:val="Normal"/>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филактика правонарушени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В 2021 году велась плановая работа по профилактике правонарушений. За отчетный  период проведено 12 заседаний территориальной комиссии по  профилактике правонарушений.     В Запорожском сельском  поселении  54 человека   состоят на учете  в МВД России по Темрюкскому район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ях территориальной комиссии по профилактике проводились беседы с лицами,  злоупотребляющими  спиртными напитками, допускающими правонарушения в быту, а также гражданами прибывающие  для проживания в поселении из мест лишения свободы. Была проведена работа по трудоустройству данной категории лиц.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ась работа по выявлению и уничтожению очагов дикорастущих наркотикосодержащих растений.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7</w:t>
      </w:r>
    </w:p>
    <w:p>
      <w:pPr>
        <w:pStyle w:val="Normal"/>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частия граждан в охране общественного порядка, профилактика безнадзорности  и правонарушений среди несовершеннолетних</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ю поселения обслуживают 2 участковых уполномоченных полиции,  майор полиции Голиков Александр Владимирович, старший лейтенант полиции Семиболотняя Татьяна Александровна и инспектор ОПДН капитан  полиции Павлова Олеся Евгеньевн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взаимодействия  в области  охраны общественного правопорядка, в отчетном году выполнялись следующие мероприяти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женедельно по субботам в соответствии с графиком дежурства  с 20.00 до 01.00 часов осуществляется патрулирование поселков рейдовой группой. В состав группы входят: сотрудники администрации, члены ДНД, казаки, сотрудник ОМВД России по Темрюкскому району</w:t>
      </w:r>
    </w:p>
    <w:p>
      <w:pPr>
        <w:pStyle w:val="Style21"/>
        <w:ind w:firstLine="851"/>
        <w:jc w:val="both"/>
        <w:rPr/>
      </w:pPr>
      <w:r>
        <w:rPr>
          <w:rFonts w:cs="Times New Roman" w:ascii="Times New Roman" w:hAnsi="Times New Roman"/>
          <w:color w:val="000000"/>
          <w:sz w:val="28"/>
          <w:szCs w:val="28"/>
        </w:rPr>
        <w:t>Рейдовой группой за 2021 год выявлено 6 несовершеннолетних подростков нарушающих  закон 1539-КЗ.</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несовершеннолетние были переданы родителям под расписк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состояло  на  учете в ОПДН -  8 неблагополучные семьи и  -  2 подрост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8</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center"/>
        <w:rPr/>
      </w:pPr>
      <w:r>
        <w:rPr>
          <w:rFonts w:cs="Times New Roman" w:ascii="Times New Roman" w:hAnsi="Times New Roman"/>
          <w:b/>
          <w:bCs/>
          <w:color w:val="000000"/>
          <w:sz w:val="28"/>
          <w:szCs w:val="28"/>
        </w:rPr>
        <w:t>Работа в области гражданской обороны, защита населения и  территорий от чрезвычайных ситуаци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8"/>
          <w:szCs w:val="28"/>
        </w:rPr>
        <w:t xml:space="preserve">Работ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едется в соответствии с разработанным </w:t>
      </w:r>
      <w:r>
        <w:rPr>
          <w:rFonts w:cs="Times New Roman" w:ascii="Times New Roman" w:hAnsi="Times New Roman"/>
          <w:color w:val="000000"/>
          <w:spacing w:val="-5"/>
          <w:sz w:val="28"/>
          <w:szCs w:val="28"/>
        </w:rPr>
        <w:t>Планом основных мероприятий Запорожского сельского поселени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целях обеспечения мер пожарной безопастности в поселении в 2021 году проводились инструктажи граждан по данной теме.</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9</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pacing w:val="-5"/>
          <w:sz w:val="28"/>
          <w:szCs w:val="28"/>
        </w:rPr>
        <w:t xml:space="preserve">Регулярно проводится работа по информированию граждан  о действиях при возникновении ЧС путем размещения всей необходимой информации </w:t>
      </w:r>
      <w:r>
        <w:rPr>
          <w:rFonts w:cs="Times New Roman" w:ascii="Times New Roman" w:hAnsi="Times New Roman"/>
          <w:color w:val="000000"/>
          <w:sz w:val="28"/>
          <w:szCs w:val="28"/>
        </w:rPr>
        <w:t xml:space="preserve">на информационных стендах, на официальном сайте администрации поселения,  размещается информация о соблюдении правил пожарной безопасности в быту, запрещение и выжигание сухой растительности, также данная информация </w:t>
      </w:r>
      <w:r>
        <w:rPr>
          <w:rFonts w:cs="Times New Roman" w:ascii="Times New Roman" w:hAnsi="Times New Roman"/>
          <w:color w:val="000000"/>
          <w:spacing w:val="-5"/>
          <w:sz w:val="28"/>
          <w:szCs w:val="28"/>
        </w:rPr>
        <w:t xml:space="preserve"> доводится до граждан в поселковых группах.</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ручаются памятки о пожарной безопасно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ся адресный подворовой обход многодетных семей, социально неблагополучных, одиноких пенсионеров.</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опрос обеспечения пожарной безопасности и соблюдение правил пожарной безопасности является актуальным, особенно в пожароопасный, засушливый период.</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сем нам необходимо соблюдать первичные меры пожарной безопасности, а если возгорание все таки произошло при возможности принимать меры к тушению.</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0</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дминистративной комиссией составлено 9 протоколов по ст. 7.15 ( сжигание сухой растительности)  вынесено 6 предупреждений, 3  штрафа на сумму 3000 рублей.</w:t>
      </w:r>
    </w:p>
    <w:p>
      <w:pPr>
        <w:pStyle w:val="Normal"/>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1</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и создана добровольная пожарная дружина в составе 5 человек, из работников МУП ЖКХ – Запорожское, которая принимала участие в тушении 3 из 7 случаев возникновения пожар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2</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поселения расположено 44 пожарных гидрант.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августе 2021 года в</w:t>
      </w:r>
      <w:r>
        <w:rPr>
          <w:rFonts w:cs="Times New Roman" w:ascii="Times New Roman" w:hAnsi="Times New Roman"/>
          <w:b/>
          <w:color w:val="000000"/>
          <w:sz w:val="28"/>
          <w:szCs w:val="28"/>
        </w:rPr>
        <w:t xml:space="preserve"> </w:t>
      </w:r>
      <w:r>
        <w:rPr>
          <w:rFonts w:cs="Times New Roman" w:ascii="Times New Roman" w:hAnsi="Times New Roman"/>
          <w:color w:val="000000"/>
          <w:spacing w:val="-5"/>
          <w:sz w:val="28"/>
          <w:szCs w:val="28"/>
        </w:rPr>
        <w:t xml:space="preserve"> связи с обильным выпадением осадков в виде дождя Комиссией администрации муниципального образования Темрюкский район по предупреждению и ликвидации чрезвычайных ситуаций и обеспечению пожарной безопасности было принято решение о введении  режима функционирования «Чрезвычайная ситуация»  на территории муниципального образования Темрюкский район. </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дминистрацией  поселения были организованы мероприятия по ликвидации последствий. На протяжении  всего периода  производилась откачка воды с придомовых территорий и подвальных помещений частных домовладений.</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Слайд 64</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Хотелось бы отметить, что  благодаря  администрации Темрюкского района была  проведена колоссальная работа по расчистке и укреплению  ливневых  каналов в  п. Гаркуша и в ст. Запорожской.</w:t>
      </w:r>
    </w:p>
    <w:p>
      <w:pPr>
        <w:pStyle w:val="Normal"/>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5</w:t>
      </w:r>
    </w:p>
    <w:p>
      <w:pPr>
        <w:pStyle w:val="Normal"/>
        <w:tabs>
          <w:tab w:val="clear" w:pos="708"/>
          <w:tab w:val="left" w:pos="851" w:leader="none"/>
        </w:tabs>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января 2021 года работа МБУК «Ильичевская ЦКС» частично возобновилась в формате офлайн, ограничения в области коронавирусной инфекции были значительно облегчены, но не сняты. </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6</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зобновилась работа кружков и клубов. Открылись новые объединения по интересам.</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гласно планированию в сфере культуры проводились праздничные концерты, игровые и интерактивные программы для детей и молодежи, фестивали и конкурсы. </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8-6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ркими событиями стали такие мероприятия как: концерты посвященные Дню Защитника Отечества, женскому дню 8 марта, Дню России, Дню освобождения станиц Запорожского сельского поселения; театрализованные игровые программы ко дню защиты детей и новому год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Ярким и запоминающимся праздником у жителей поселения стал «Выпускной бал 202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1</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культуры продолжает проводить мероприятия в формате онлайн, начал работу официальный сайт, который отражает всю деятельность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7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1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приобретено световое оборудование  стоимостью 290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весенних и летних  каникул в МБУК «Ильичевская ЦКС» было трудоустроено 49 несовершеннолетних де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все знаете, в 2021 году массовые мероприятия социальной направленности не проводились, однако администрация в частном порядке при личных встречах с соблюдением всех санитарных норм смогла принести поздравления отдельным категориям жителей поселения, юбилярам золотых свадеб,  юбилярам, которым исполнилось 75 и более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76 годовщины Великой Победы 9 мая было отмечено возложением венков и живых цветов  на мемориалах, в дни празднования годовщины победы, администрацией поселения было организовано поздравление участников ВОВ, вдов.</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трудничество администрации  Запорожского сельского поселения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не обо всех направлениях работы администрации я сегодня рассказала в своем выступлении, постаралась осветить  наиболее значимые вопросы, но хочу с уверенностью сказать, что не было бы  этих  достижений без поддержки, оказанной депутатом Законодательного Собрания Краснодарского края Ирины Дмитриевны Конограевой, которая не забывает о  нашем поселении, очень любит его и оказывает моральную и  финансовую поддержку:</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500 тыс. руб. – материально-техническое обеспечение «Ильичевской централизованной клубной системы»</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30 тыс. руб. – материально-техническое обеспечение Запорожской библиотечной системы</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00 тыс. рублей – ремонт уличного освещени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лн. рублей – помощь бюджету поселения для приобретения и установки спортивно-тренажерной площадки в пос. Батарей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2022 год – 500 тыс. рублей на капитальный и текущий ремонт, благоустройство территории, материально-техническое обеспечение школы №24 пос. Гаркуш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7</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жаем огромную благодарность  депутатам районного Совета и главе муниципального образования Темрюкский район Федору Викторовичу Бабенкову благодаря которым были выделены денежные средства на благоустройство нашего поселения в сумме - </w:t>
      </w:r>
      <w:r>
        <w:rPr>
          <w:rFonts w:cs="Times New Roman" w:ascii="Times New Roman" w:hAnsi="Times New Roman"/>
          <w:b/>
          <w:color w:val="000000"/>
          <w:sz w:val="28"/>
          <w:szCs w:val="28"/>
        </w:rPr>
        <w:t>7,4 млн. руб.</w:t>
      </w:r>
    </w:p>
    <w:p>
      <w:pPr>
        <w:pStyle w:val="Style21"/>
        <w:ind w:firstLine="851"/>
        <w:jc w:val="both"/>
        <w:rPr/>
      </w:pPr>
      <w:r>
        <w:rPr>
          <w:rFonts w:cs="Times New Roman" w:ascii="Times New Roman" w:hAnsi="Times New Roman"/>
          <w:color w:val="000000"/>
          <w:sz w:val="28"/>
          <w:szCs w:val="28"/>
        </w:rPr>
        <w:t>Благодарю  свой депутатский корпус и коллектив за понимание и поддержк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78</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color w:val="000000"/>
          <w:sz w:val="28"/>
          <w:szCs w:val="28"/>
        </w:rPr>
        <w:t>Большое спасибо  за оказанную помощь   генеральному директору ООО «Югнефтехимтранзит» Александру Алексеевичу Горбачеву  за сотрудничество с администрацией поселения.</w:t>
      </w:r>
    </w:p>
    <w:p>
      <w:pPr>
        <w:pStyle w:val="Style21"/>
        <w:ind w:firstLine="851"/>
        <w:jc w:val="both"/>
        <w:rPr/>
      </w:pPr>
      <w:r>
        <w:rPr>
          <w:rFonts w:cs="Times New Roman" w:ascii="Times New Roman" w:hAnsi="Times New Roman"/>
          <w:color w:val="000000"/>
          <w:sz w:val="28"/>
          <w:szCs w:val="28"/>
        </w:rPr>
        <w:t>Александр Алексеевич оказал существенную спонсорскую помощь пенсионерам, пострадавшим в результате  пожара.  С его приходом на должность генерального директора ежегодно приобретаются новогодние подарки детям инвалидам, и  детям из малообеспеченных и многодетных семей.</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го предприятие активно оказывает помощь в тушении пожаров, осуществляет подвоз воды населению в период отключения водоснабжения, принимает участие в благоустройстве территории посел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9</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спасибо  за оказанную помощь   генеральному директору  ООО «Верп» Эрик Ирековичу Гайнутдинову за оказание помощи в ремонте памятника на Косе Чушка и  сотрудничество с администрацией поселения.</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0</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спасибо депутату районного совета  Хаптхирову  Александру Алексеевичу за приобретение   продуктовых наборов  для многодетных малообеспеченных семей и одиноких пенсионеров,  а также  новогодних подарков для детей,  посещающих детские сады нашего посе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81</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хочется отметить начальника  производства отделения  № 1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ОА «Южная» Багмут Валерия Валерьевича, за сотрудничество с администрацией поселения.</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2</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спасибо председателю Запорожского сельпо Тесля Руслану Леонтьевичу за сотрудничество с администраци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йт № 83</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ем свою благодарность настоятелю прихода Отцу Олегу за активное участие в духовной жизни поселения.</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4</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шим индивидуальным предпринимателям: Лебедь Раисе Валентиновне, Бражник Надежде Ивановне, Зяпаеву Александру Александровичу, Колмычек Ольге Ивановне, Фарышевой Марине Николаевн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уя итоги прошедшего года, необходимо признать, что деятельность местной власти это практически все,  то  чем окружен человек, мы рядом с людьми, и конечно мы пытаемся сотрудничать и решать многие вопросы все вместе, но есть проблемы, которые нельзя решить сиюминутно, но я думаю, что у нас хватит сил и желания довести задуманное до конц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 Наше поселение будет самым красивым и лучшим.</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85</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конче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Слово предоставляю председателю Совета  Запорожского сельского поселения Темрюкского района Абрамяну Ивану Рубеновичу.</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tLeast" w:line="100" w:before="0" w:after="0"/>
      <w:ind w:left="720" w:hanging="0"/>
    </w:pPr>
    <w:rPr>
      <w:rFonts w:ascii="Times New Roman" w:hAnsi="Times New Roman" w:cs="Times New Roman"/>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4:00Z</dcterms:created>
  <dc:creator>1</dc:creator>
  <dc:description/>
  <cp:keywords/>
  <dc:language>en-US</dc:language>
  <cp:lastModifiedBy>Club 3</cp:lastModifiedBy>
  <cp:lastPrinted>2022-02-02T09:29:00Z</cp:lastPrinted>
  <dcterms:modified xsi:type="dcterms:W3CDTF">2022-02-03T09:34:00Z</dcterms:modified>
  <cp:revision>44</cp:revision>
  <dc:subject/>
  <dc:title>Отчет</dc:title>
</cp:coreProperties>
</file>