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от     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19.02.2018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№</w:t>
      </w:r>
      <w:r>
        <w:rPr>
          <w:bCs/>
          <w:i/>
          <w:color w:val="000000"/>
          <w:sz w:val="28"/>
          <w:szCs w:val="28"/>
        </w:rPr>
        <w:t xml:space="preserve">             18</w:t>
      </w:r>
      <w:r>
        <w:rPr>
          <w:i/>
          <w:iCs/>
          <w:color w:val="FF0000"/>
          <w:sz w:val="28"/>
          <w:szCs w:val="28"/>
        </w:rPr>
        <w:t xml:space="preserve">                                                   </w:t>
      </w:r>
      <w:r>
        <w:rPr>
          <w:i/>
          <w:iCs/>
          <w:color w:val="FF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порожского сельского поселения Темрюкского района от 29 декабря 2015 года № 644 «Об утверждении Порядка работы с обращениями граждан в администрации Запорож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приведения Порядка работы с обращениями граждан в администрации Запорожского сельского поселения Темрюкского района 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color w:val="000000"/>
          <w:sz w:val="28"/>
          <w:szCs w:val="28"/>
        </w:rPr>
        <w:t>ом от 27 ноября 2017 года № 355-ФЗ «О внесении изменений в Федеральный закон «О порядке рассмотрения обращения граждан Российской Федерации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порожского сельского поселения Темрюкского района от 29 декабря 2015 года № 644 «Об утверждении Порядка работы с обращениями граждан в администрации Запорожского сельского поселения Темрюкского района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5.8 раздела 5 приложения к постановлению в следующей редакции: «5.8. Обращение, поступившее в администрацию </w:t>
      </w:r>
      <w:r>
        <w:rPr>
          <w:color w:val="000000"/>
          <w:sz w:val="28"/>
          <w:szCs w:val="28"/>
        </w:rPr>
        <w:t>администрации  Запорожского сельского поселения Темрюкского района или должностному лицу в форме электронного документа, подлежит рассмотрению в соответствии с настоящим Порядком. В обращении гражданин в обязательном порядке указывает</w:t>
      </w:r>
      <w:r>
        <w:rPr>
          <w:sz w:val="28"/>
          <w:szCs w:val="28"/>
        </w:rPr>
        <w:t xml:space="preserve"> свои фамилию, имя,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7 приложения к постановлению пунктом 7.12 следующего содержания: «7.12. В случае, если текст письменного об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0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одпунктом 10.2 в следующей редакции: «10.2. При рассмотрении обращения администрацией </w:t>
      </w:r>
      <w:r>
        <w:rPr>
          <w:color w:val="000000"/>
          <w:sz w:val="28"/>
          <w:szCs w:val="28"/>
        </w:rPr>
        <w:t xml:space="preserve"> Запорожского сельского поселения Темрюкского района или должностным лицом гражданин имеет право получать письменный ответ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й граждан Российской Федерации», а в случае, предусмотренном частью 5.1 статьи 11 вышеуказанно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я прав заявителя, изложенных в обращении, в ответе следует указать, какие меры приняты к виновным.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одпункт 10.12 в следующей редакции: «10.12. Ответ на обращение направляется в форме электронного документа по адресу электронной почты, указанному в обращении, поступившем в администрацию Запорожского сельского поселения Темрюкского района или должностному лицу в форме электронного документа, и в письменной форме по почтовому адресу, указанному в обращении, поступившем в администрацию Запорожского сельского поселения Темрюкского района или должностному лицу в письменной форме. Кроме того, на поступившее в администрацию Запорожского сельского поселения Темрюкского района или должностному лицу обращение, содержание предложение, заявление или жалобу, которые затрагивают интересы неопределённого круга лиц, в частности на обращение, в котором обжалуется судебное решение, вынесенное в отношении неопределё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 закона от 2 мая 2006 года № 59-ФЗ «О порядке рассмотрения обращений граждан Российской Федерации», на официальном сайте администрации  Запорожского сельского поселения Темрюкск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унктом 10.20 следующего содержания: «10.20. В случае поступления в администрацию Запорожского сельского поселения Темрюкского района или должностному лицу письменного обращения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Запорожского сельского поселения Темрюк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  поставленный   в   обращении,   при   этом   обращение,   содержаще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е судебного решения, не возвращается.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администрации Запорожского сельского поселения Темрюкского района обеспечить соблюдение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щему отделу (Рыбиной) разместить (опубликовать) настоящее на официальном сайте администрации Запорожского  сельского поселения Темрюкского района в информационно-телекоммуникационной сети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бщего отдела администрации Запорожского сельского поселения Темрюкского района И.В.Рыбин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</w:t>
      </w: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.Г.Колод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  </w:t>
        <w:tab/>
      </w:r>
      <w:r>
        <w:rPr>
          <w:i/>
          <w:iCs/>
          <w:sz w:val="28"/>
          <w:szCs w:val="28"/>
        </w:rPr>
        <w:t xml:space="preserve">19.02.2018         </w:t>
      </w:r>
      <w:r>
        <w:rPr>
          <w:sz w:val="28"/>
          <w:szCs w:val="28"/>
        </w:rPr>
        <w:t xml:space="preserve">№    </w:t>
      </w:r>
      <w:r>
        <w:rPr>
          <w:i/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29 декабря 2015 года № 644 «Об утверждении Порядка работы с обращениями граждан в администрации Запорожского сельского поселения Темрюкского района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Л.В.Кар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Красная строка Знак"/>
    <w:basedOn w:val="Style14"/>
    <w:qFormat/>
    <w:rPr/>
  </w:style>
  <w:style w:type="character" w:styleId="PageNumber">
    <w:name w:val="Page Number"/>
    <w:basedOn w:val="Style8"/>
    <w:rPr/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51">
    <w:name w:val="Список 5"/>
    <w:basedOn w:val="Normal"/>
    <w:qFormat/>
    <w:pPr>
      <w:widowControl w:val="false"/>
      <w:autoSpaceDE w:val="false"/>
      <w:ind w:left="1415" w:hanging="283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3">
    <w:name w:val="Продолжение списка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24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1E4F5E0FABDB9BBA22FDC1DAB7DDF4100B5F20B44D8ABFBD314F2FEn2x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5:00Z</dcterms:created>
  <dc:creator>Admin</dc:creator>
  <dc:description/>
  <cp:keywords/>
  <dc:language>en-US</dc:language>
  <cp:lastModifiedBy>Nastya</cp:lastModifiedBy>
  <cp:lastPrinted>2018-03-22T13:18:00Z</cp:lastPrinted>
  <dcterms:modified xsi:type="dcterms:W3CDTF">2018-03-22T10:20:00Z</dcterms:modified>
  <cp:revision>4</cp:revision>
  <dc:subject/>
  <dc:title> </dc:title>
</cp:coreProperties>
</file>