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 августа 2015 г. </w:t>
        <w:tab/>
        <w:tab/>
        <w:tab/>
        <w:tab/>
        <w:tab/>
        <w:tab/>
        <w:t xml:space="preserve">  станица Запорож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, время  и место проведения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>07 августа 2015 года в 14 часов 00 минут в актовом зале администрации Запорожского  сельского поселения Темрюкского района(2-й этаж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ициатор публичных слушаний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Запорожского сельского поселения  Темрюк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ние предложений о </w:t>
      </w:r>
      <w:r>
        <w:rPr>
          <w:bCs/>
          <w:sz w:val="28"/>
          <w:szCs w:val="28"/>
        </w:rPr>
        <w:t>проекте планировки  с проектом межевания земельного участка с кадастровым номером 23:30:0103012:50 в поселке Гаркуша Темрюкского района Краснодарского кра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е слушания назначе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ением администрации Запорожского сельского поселения  Темрюкского района от 06.07.2015 г. № 288   «О проведении публичных слушаний на тему: «О </w:t>
      </w:r>
      <w:r>
        <w:rPr>
          <w:bCs/>
          <w:sz w:val="28"/>
          <w:szCs w:val="28"/>
        </w:rPr>
        <w:t>проекте планировки  с проектом межевания земельного участка с кадастровым номером 23:30:0103012:50 в поселке Гаркуша Темрюкского района Краснодарского края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убликование (обнародование) информации о публичных слуша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зета «Тамань» от 13 июля- 19 июля 2015 года №28(10588),официальный интернет-сайт администрации Запорожского сельского поселения Темрюк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полномоченный орган по проведению публичных слушаний: </w:t>
      </w:r>
      <w:r>
        <w:rPr>
          <w:sz w:val="28"/>
          <w:szCs w:val="28"/>
        </w:rPr>
        <w:t>комиссия по землепользованию и застройке Запорожского сельского поселения  Темрюкск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900"/>
        <w:gridCol w:w="3413"/>
        <w:gridCol w:w="2413"/>
        <w:gridCol w:w="694"/>
      </w:tblGrid>
      <w:tr>
        <w:trPr>
          <w:trHeight w:val="70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 правового акта или вопросы, вынесенные на обсуждени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я и рекомендации экспертов и участник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я, рекомендации внесены (поддержаны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мечание </w:t>
            </w:r>
          </w:p>
        </w:tc>
      </w:tr>
      <w:tr>
        <w:trPr>
          <w:trHeight w:val="3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екта или формулировка вопрос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ст предложения, рекомендац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эксперта, участника, название организа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е   предложений о </w:t>
            </w:r>
            <w:r>
              <w:rPr>
                <w:bCs/>
                <w:sz w:val="22"/>
                <w:szCs w:val="22"/>
              </w:rPr>
              <w:t>проекте планировки  с проектом межевания земельного участка с кадастровым номером 23:30:0103012:50 в поселке Гаркуша Темрюкского района Краснодарского кра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епикова М.П. - Предлагаю согласовать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2"/>
                <w:szCs w:val="22"/>
              </w:rPr>
              <w:t>проект  планировки  с проектом межевания земельного участка с кадастровым номером 23:30:0103012:50 в поселке Гаркуша Темрюкского района Краснодарского края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к А. В.- проект планировки предусматривает строительство объектов санаторно-курортного назначения ,что соответствует  Генплану и Правилам землепользования и застройки Запорожского сельского поселения Темрюкского района (утверждены решением Совета Запорожского сельского поселения Темрюкского района от 22.01.2015 г.№40), предлагаю утвердить проект планировки</w:t>
            </w:r>
            <w:r>
              <w:rPr>
                <w:bCs/>
                <w:sz w:val="22"/>
                <w:szCs w:val="22"/>
              </w:rPr>
              <w:t xml:space="preserve"> с проектом межевания земельного участка с кадастровым номером 23:30:0103012:50 в поселке Гаркуша Темрюкского района Краснодарского края</w:t>
            </w:r>
            <w:r>
              <w:rPr>
                <w:sz w:val="22"/>
                <w:szCs w:val="22"/>
              </w:rPr>
              <w:t xml:space="preserve"> без изменений 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уполномоченного орга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проведения публичных слушаний и заключение о публичных слушаниях  о </w:t>
      </w:r>
      <w:r>
        <w:rPr>
          <w:bCs/>
          <w:sz w:val="28"/>
          <w:szCs w:val="28"/>
        </w:rPr>
        <w:t>проекте планировки  с проектом межевания земельного участка с кадастровым номером 23:30:0103012:50 в поселке Гаркуша Темрюкского района Краснодарского края</w:t>
      </w:r>
      <w:r>
        <w:rPr>
          <w:sz w:val="28"/>
          <w:szCs w:val="28"/>
        </w:rPr>
        <w:t xml:space="preserve"> направить главе Запорожского сельского поселения Темрюкского района  для принятия реш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</w:rPr>
        <w:t>Председатель оргкомитета                                                В. В. Полтораченк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3:58:00Z</dcterms:created>
  <dc:creator>123</dc:creator>
  <dc:description/>
  <cp:keywords/>
  <dc:language>en-US</dc:language>
  <cp:lastModifiedBy>USER11</cp:lastModifiedBy>
  <cp:lastPrinted>2007-12-26T14:19:00Z</cp:lastPrinted>
  <dcterms:modified xsi:type="dcterms:W3CDTF">2015-08-12T11:14:00Z</dcterms:modified>
  <cp:revision>11</cp:revision>
  <dc:subject/>
  <dc:title>Заключение о результатах публичных слушаний</dc:title>
</cp:coreProperties>
</file>