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от   07.10.2015                                                           №</w:t>
            </w:r>
            <w:r>
              <w:rPr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на тему: «О предоставлении  разрешения на условно  разрешенный вид использования земельного участка, расположенного по адресу: РФ, Краснодарский край, Темрюкский район,  в 3400 метрах юго-западнее п. Гаркуш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color w:val="000000"/>
          <w:spacing w:val="1"/>
          <w:szCs w:val="28"/>
        </w:rPr>
      </w:pPr>
      <w:r>
        <w:rPr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радостроительного кодекса Российской Федерации от 29 декабря 2004 года № 190-ФЗ, в соответствии с Уставом Запорожского сельского поселения Темрюкского района, решением сессии Совета Запорожского сельского поселения Темрюкского района от 22 января 2015 года  № 40 «О внесении изменений в Генеральный план и Правила землепользования и застройки Запорожского сельского поселения Темрюкского района» </w:t>
      </w:r>
      <w:r>
        <w:rPr>
          <w:color w:val="000000"/>
          <w:szCs w:val="28"/>
        </w:rPr>
        <w:t>в целях определения назначения территории, создания условий для устойчивого развития, обеспечения учета прав и законных интересов граждан и их объединений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Назначить проведение публичных слушаний  на  тему: «О предоставлении  разрешения на условно  разрешенный вид использования   земельного участка из земель населенных пунктов  площадью 3898 квадратных метров, расположенного по адресу: РФ, Краснодарский край, Темрюкский район, в 3400 метрах юго-западнее п. Гаркуша», с  «для ведения крестьянского хозяйства» на «объекты временного пребывания граждан: гостиницы, кемпинги, мотели, отели, гостевые дома, доходные дома, дачное строительство»  на 16 ноября  2015 года, в 14-00 часов в актовом зале администрации Запорожск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2.   Создать оргкомитет по проведению публичных слушаний на тему:</w:t>
      </w:r>
      <w:r>
        <w:rPr>
          <w:b/>
          <w:szCs w:val="28"/>
        </w:rPr>
        <w:t xml:space="preserve"> </w:t>
      </w:r>
      <w:r>
        <w:rPr>
          <w:szCs w:val="28"/>
        </w:rPr>
        <w:t>«О предоставлении разрешения на условно разрешенный вид использования земельного участка, расположенного по адресу: Краснодарский край, Темрюкский район,  в 3400 метрах юго-западнее п. Гаркуша» и утвердить его состав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 Инженеру по вопросам архитектуры и градостроительства Запорожского сельского поселения Темрюкского района  М.П. Чепиковой обеспечить организацию работы комиссии по правилам землепользования и застройки Запорожского сельского поселения по проведению</w:t>
      </w:r>
      <w:r>
        <w:rPr>
          <w:b/>
          <w:szCs w:val="28"/>
        </w:rPr>
        <w:t xml:space="preserve"> </w:t>
      </w:r>
      <w:r>
        <w:rPr>
          <w:szCs w:val="28"/>
        </w:rPr>
        <w:t>публичных слушаний на тему: «О предоставлении  разрешения на условно  разрешенный вид использования земельного участка, расположенного по адресу: Краснодарский край, Темрюкский район,  в 3400 метрах юго-западнее п. Гаркуша»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  Установить, что заявки на участие в публичных слушаниях на тему: «О предоставлении  разрешения на условно  разрешенный вид использования земельного участка, расположенного по адресу: Краснодарский край, Темрюкский район, в 3400 метрах юго-западнее п. Гаркуша»    принимаются в письменной    форме   со    дня  опубликования  настоящего  постановления  по 13 ноября 2015 года включительно. Заявки принимаются в рабочие дни по адресу: ст-ца Запорожская, ул. Ленина, 22, кабинет № 1, с 8.00 до 17.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  Опубликовать настоящее постановление в газете «Тамань»,  разместить на официальном сайте администрации Запорожского сельского поселения  Темрюкского района в сети «Интернет» 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Темрюкского  района</w:t>
        <w:tab/>
        <w:t xml:space="preserve">                                                                   Н.Г. Колодина</w:t>
      </w:r>
      <w:r>
        <w:rPr>
          <w:i/>
          <w:szCs w:val="28"/>
        </w:rPr>
        <w:t xml:space="preserve">                  </w:t>
      </w:r>
      <w:r>
        <w:rPr>
          <w:szCs w:val="28"/>
        </w:rPr>
        <w:tab/>
        <w:t xml:space="preserve">                           </w:t>
      </w:r>
    </w:p>
    <w:p>
      <w:pPr>
        <w:sectPr>
          <w:type w:val="nextPage"/>
          <w:pgSz w:w="11906" w:h="16838"/>
          <w:pgMar w:left="1701" w:right="567" w:gutter="0" w:header="0" w:top="360" w:footer="0" w:bottom="1258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 постановлению 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07.10.2015 г. №   </w:t>
      </w:r>
      <w:r>
        <w:rPr>
          <w:i/>
          <w:szCs w:val="28"/>
          <w:u w:val="single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рг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лтораченко Виктор Викторович - заместитель главы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Вовк Александр Васильевич – начальник отдела по вопросам архитектуры, градостроительства и земельных отношений администрации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Чепикова Марина Петровна - инженер по вопросам архитектуры и градостроительства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Яковлева Анастасия Юрьевна - начальник общего отдела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Портянов Виктор Николаевич - депутат Совета Запорож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Администрация Запорожского сельского поселения Темрюкского района сообщает, что публичные слушания на тему:  «О предоставлении  разрешения на условно  разрешенный вид использования земельного участка», расположенного по адресу: Краснодарский край, Темрюкский район, в 3400 метрах юго-западнее п. Гаркуша  назначены на 16 ноября 2015 года начало в 14.00 часов по адресу: Темрюкский район, ст-ца Запорожская улица Ленина, 22, в здании администрации Запорожского сельского поселения (актовый зал).</w:t>
      </w:r>
    </w:p>
    <w:p>
      <w:pPr>
        <w:pStyle w:val="Normal"/>
        <w:ind w:firstLine="900"/>
        <w:jc w:val="both"/>
        <w:rPr/>
      </w:pPr>
      <w:r>
        <w:rPr>
          <w:szCs w:val="28"/>
        </w:rPr>
        <w:t>Письменные заявки на выступления на публичных слушаниях принимаются по адресу: ст-ца Запорожская улица Ленина, 22, каб. № 1 в рабочие дни с 8.00 до 17.00  до 13 ноября 2015 года включительн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нтактный телефон: 77-3-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ргкомитета                                                           В.В. 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2:00Z</dcterms:created>
  <dc:creator>гуке</dc:creator>
  <dc:description/>
  <cp:keywords/>
  <dc:language>en-US</dc:language>
  <cp:lastModifiedBy>USER11</cp:lastModifiedBy>
  <cp:lastPrinted>2013-08-29T11:03:00Z</cp:lastPrinted>
  <dcterms:modified xsi:type="dcterms:W3CDTF">2015-10-07T04:39:00Z</dcterms:modified>
  <cp:revision>44</cp:revision>
  <dc:subject/>
  <dc:title/>
</cp:coreProperties>
</file>