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 2015 года                                                               ст-ца Запорож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, время и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 ноября 2015 года в 14-00 часов в здании администрации Запорожского сельского поселения Темрюкского района, в актовом зале, по адресу: станица Запорожская ул. Ленина № 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Запорожского сельского поселения Темрюкского района Н.Г. Колоди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порожского сельского поселения Темрюкского района  от  01 октября 2015 года № 445 «О проведении публичных слушаний на тему: «О предоставлении разрешения на условно разрешенный вид  использования земельного участка, расположенного по адресу: Краснодарский край, Темрюкский район, в 700 метрах юго-восточнее п. Ильич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 публичных  слушаний: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я на условно разрешенный вид  использования вновь образованного земельного участка из земель с неразграниченной государственной или муниципальной собственностью площадью 10 квадратных метров, расположенного по адресу: Краснодарский край, Темрюкский район, в 700 метрах юго-восточнее п. Ильич, в зоне «СХ-1»  « для оборудования электрической подстанции и линий электропередач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газета «Тамань» от 5 октября - 11 октября 2015 года № 40(10600), официальный интернет-сайт администрации Запорож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5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, получивших право на выступление: </w:t>
      </w:r>
      <w:r>
        <w:rPr>
          <w:rFonts w:cs="Times New Roman" w:ascii="Times New Roman" w:hAnsi="Times New Roman"/>
          <w:sz w:val="28"/>
          <w:szCs w:val="28"/>
        </w:rPr>
        <w:t>заявок не поступи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ы:  Вовк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425"/>
        <w:gridCol w:w="3969"/>
        <w:gridCol w:w="2590"/>
        <w:gridCol w:w="24"/>
      </w:tblGrid>
      <w:tr>
        <w:trPr>
          <w:trHeight w:val="65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, название организации</w:t>
            </w:r>
          </w:p>
        </w:tc>
      </w:tr>
      <w:tr>
        <w:trPr>
          <w:trHeight w:val="2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 использования вновь образованного земельного участка из земель с неразграниченной государственной или муниципальной собственностью площадью 10 квадратных метров, расположенного по адресу: Краснодарский край, Темрюкский район, в 700 метрах юго-восточнее п. Ильич, в зоне «СХ-1»  « для оборудования электрической подстанции и линий электропередач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ация эксперта: Чепикова М.П.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оставление разрешения на условно разрешенный вид  использования вновь образованного земельного участка из земель с неразграниченной государственной или муниципальной собственностью площадью 10 квадратных метров, расположенного по адресу: Краснодарский край, Темрюкский район, в 700 метрах юго-восточнее п. Ильич, в зоне «СХ-1»  « для оборудования электрической подстанции и линий электропередач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противоречит Правилам  землепользования и застройки Запорожского сельского поселения Темрюкского района (утверждены решением совета Запорожского сельского поселения Темрюкского района от 22.01.2015г.№40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овк А.В.  – 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 - предоставить разрешение при условии соблюдения требований технических реглам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 протокол проведения публичных слушаний и заключение о результатах публичных слушаний напра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Запорожского сельского поселения Темрюкского района Колодиной Н.Г. для принятия решения по предоставлению разрешения на условно разрешенный вид  использования вновь образованного земельного участка из земель с неразграниченной государственной или муниципальной собственностью площадью 10 квадратных метров, расположенного по адресу: Краснодарский край, Темрюкский район, в 700 метрах юго-восточнее п. Ильич, в зоне «СХ-1»  « для оборудования электрической подстанции и линий электропере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     В.В. Полтораченко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7:00Z</dcterms:created>
  <dc:creator>1</dc:creator>
  <dc:description/>
  <cp:keywords/>
  <dc:language>en-US</dc:language>
  <cp:lastModifiedBy>Марина</cp:lastModifiedBy>
  <cp:lastPrinted>2015-07-01T12:20:00Z</cp:lastPrinted>
  <dcterms:modified xsi:type="dcterms:W3CDTF">2015-11-10T15:06:00Z</dcterms:modified>
  <cp:revision>58</cp:revision>
  <dc:subject/>
  <dc:title>ЗАКЛЮЧЕНИЕ</dc:title>
</cp:coreProperties>
</file>