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3756" w:hRule="atLeast"/>
        </w:trPr>
        <w:tc>
          <w:tcPr>
            <w:tcW w:w="968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ind w:left="246" w:hanging="0"/>
              <w:jc w:val="center"/>
              <w:rPr/>
            </w:pPr>
            <w:r>
              <w:rPr/>
              <w:drawing>
                <wp:inline distT="0" distB="0" distL="0" distR="0">
                  <wp:extent cx="723900" cy="85852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ind w:lef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3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ind w:left="13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5" w:right="-365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5" w:right="-365" w:hanging="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b/>
                <w:szCs w:val="28"/>
              </w:rPr>
              <w:t xml:space="preserve">от     </w:t>
            </w:r>
            <w:r>
              <w:rPr>
                <w:i/>
                <w:szCs w:val="28"/>
              </w:rPr>
              <w:t>10.11.2015</w:t>
            </w:r>
            <w:r>
              <w:rPr>
                <w:b/>
                <w:szCs w:val="28"/>
              </w:rPr>
              <w:t xml:space="preserve">  </w:t>
            </w:r>
            <w:r>
              <w:rPr>
                <w:i/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                                                №   </w:t>
            </w:r>
            <w:r>
              <w:rPr>
                <w:i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разрешения на условно разрешенный вид использования вновь образованного земельного участка, расположенного по адресу: Краснодарский край, Темрюкский район, в 700 метрах юго-восточнее п. Ильич </w:t>
      </w:r>
    </w:p>
    <w:p>
      <w:pPr>
        <w:pStyle w:val="Normal"/>
        <w:shd w:fill="FFFFFF" w:val="clear"/>
        <w:spacing w:lineRule="exact" w:line="322"/>
        <w:ind w:right="3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szCs w:val="28"/>
        </w:rPr>
        <w:t xml:space="preserve">На    основании     Федерального    Закона    Российской   Федерации   от  6 октября 2003 года   № 131-ФЗ «Об общих принципах организации местного самоуправления в Российской Федерации», статьи 39 Градостроительного кодекса Российской Федерации от 29 декабря 2004 года № 190-ФЗ, Земельного кодекса РФ от 25.10.2001 года № 136-ФЗ, ст.13 Правил </w:t>
      </w:r>
      <w:r>
        <w:rPr>
          <w:color w:val="000000"/>
          <w:szCs w:val="28"/>
        </w:rPr>
        <w:t>землепользования и застройки Запорожского сельского поселения Темрюкского района в части населенных пунктов: ст.Запорожская, п.Батарейка, п.Красноармейский, п.Ильич, п. Гаркуша, п.Береговой, утвержденных решением сессии Совета Запорожского сельского поселения Темрюкского района от 22 января 2015 года № 40, на основании заключения  о результатах публичных слушаний и комиссии по правилам землепользования и застройки Запорожского сельского поселения Темрюкского района  п о с т а н о в л я ю:</w:t>
      </w:r>
    </w:p>
    <w:p>
      <w:pPr>
        <w:pStyle w:val="Normal"/>
        <w:shd w:fill="FFFFFF" w:val="clear"/>
        <w:spacing w:lineRule="exact" w:line="322"/>
        <w:ind w:right="-82" w:firstLine="709"/>
        <w:jc w:val="both"/>
        <w:rPr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вновь образованного земельного участка из земель с неразграниченной государственной или муниципальной собственностью площадью 10 квадратных метров, расположенного  по адресу: Краснодарский край, Темрюкский район, в 700 метрах юго-восточнее п. Ильич, в зоне «СХ-1» «для оборудования электрической подстанции и линий электропередач» для предоставления в аренду.   </w:t>
      </w:r>
    </w:p>
    <w:p>
      <w:pPr>
        <w:pStyle w:val="Normal"/>
        <w:shd w:fill="FFFFFF" w:val="clear"/>
        <w:spacing w:lineRule="exact" w:line="322"/>
        <w:ind w:right="-82" w:firstLine="709"/>
        <w:jc w:val="both"/>
        <w:rPr>
          <w:szCs w:val="28"/>
        </w:rPr>
      </w:pPr>
      <w:r>
        <w:rPr>
          <w:szCs w:val="28"/>
        </w:rPr>
        <w:t>2. Рекомендовать Чистофат  А.Е.  обратиться в уполномоченные органы, с целью внесения изменений в правоустанавливающие документы на земельный участок.</w:t>
      </w:r>
    </w:p>
    <w:p>
      <w:pPr>
        <w:pStyle w:val="Normal"/>
        <w:shd w:fill="FFFFFF" w:val="clear"/>
        <w:spacing w:lineRule="exact" w:line="322"/>
        <w:ind w:right="-82"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газете «Тамань» и разместить на официальном сайте поселения в сети «Интернет».</w:t>
      </w:r>
    </w:p>
    <w:p>
      <w:pPr>
        <w:pStyle w:val="Normal"/>
        <w:shd w:fill="FFFFFF" w:val="clear"/>
        <w:spacing w:lineRule="exact" w:line="322"/>
        <w:ind w:right="-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-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-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-82"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spacing w:lineRule="exact" w:line="322"/>
        <w:ind w:right="-8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начальника отдела по вопросам архитектуры, градостроительства и земельных отношений А.В.Вов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апорож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60" w:footer="0" w:bottom="899"/>
          <w:pgNumType w:start="8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Н.Г. Колодин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50:00Z</dcterms:created>
  <dc:creator>USER5</dc:creator>
  <dc:description/>
  <cp:keywords/>
  <dc:language>en-US</dc:language>
  <cp:lastModifiedBy>Марина</cp:lastModifiedBy>
  <cp:lastPrinted>2015-07-14T10:29:00Z</cp:lastPrinted>
  <dcterms:modified xsi:type="dcterms:W3CDTF">2015-11-10T15:41:00Z</dcterms:modified>
  <cp:revision>26</cp:revision>
  <dc:subject/>
  <dc:title>                                                          </dc:title>
</cp:coreProperties>
</file>