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40"/>
      </w:tblGrid>
      <w:tr>
        <w:trPr>
          <w:trHeight w:val="3600" w:hRule="atLeast"/>
        </w:trPr>
        <w:tc>
          <w:tcPr>
            <w:tcW w:w="9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14375" cy="800100"/>
                  <wp:effectExtent l="0" t="0" r="0" b="0"/>
                  <wp:docPr id="1" name="Рисунок 1" descr="гер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 ТЕМРЮКСКОГО РАЙОНА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rPr>
                <w:sz w:val="32"/>
                <w:szCs w:val="32"/>
              </w:rPr>
            </w:pPr>
            <w:bookmarkStart w:id="0" w:name="_Toc257877480"/>
            <w:r>
              <w:rPr>
                <w:sz w:val="32"/>
                <w:szCs w:val="32"/>
              </w:rPr>
              <w:t>ПОСТАНОВЛЕНИЕ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-365" w:hanging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от   17.11.2015                                                           №</w:t>
            </w:r>
            <w:r>
              <w:rPr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528  </w:t>
            </w:r>
            <w:r>
              <w:rPr>
                <w:i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-365" w:hanging="0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-ца Запорожска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szCs w:val="28"/>
        </w:rPr>
      </w:pPr>
      <w:r>
        <w:rPr>
          <w:i/>
          <w:szCs w:val="28"/>
        </w:rPr>
        <w:t xml:space="preserve">                         </w:t>
      </w:r>
      <w:r>
        <w:rPr>
          <w:i/>
          <w:szCs w:val="28"/>
          <w:u w:val="single"/>
        </w:rPr>
        <w:t xml:space="preserve">        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на тему: «О предоставлении  разрешения на условно  разрешенный вид использования земельных участков с  кадастровыми номерами:  23:30:0103012:58; 23:30:0103012:60; 23:30:0103012:61; 23:30:0103012:62; 23:30:0103012:63; 23:30:0103012:64; 23:30:0103012:65; 23:30:0103012:66;.      23:30:0103012:67; 23:30:0103012:68; 23:30:0103012:69; 23:30:0103012:70; 23:30:0103012:71;  23:30:0103012:72;  23:30:0103012:73; 23:30:0103012:74; 23:30:0103012:75; 23:30:0103012:76; 23:30:0103012:77; 23:30:0103012:78; 23:30:0103012:80,  расположенных  по адресу: РФ, Краснодарский край, Темрюкский район,  в 3400 метрах юго-западнее п. Гаркуша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color w:val="000000"/>
          <w:spacing w:val="1"/>
          <w:szCs w:val="28"/>
        </w:rPr>
      </w:pPr>
      <w:r>
        <w:rPr>
          <w:szCs w:val="28"/>
        </w:rPr>
        <w:t>На основании Федерального Закона Российской Федерации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Градостроительного кодекса Российской Федерации от 29 декабря 2004 года № 190-ФЗ, в соответствии с Уставом Запорожского сельского поселения Темрюкского района, решением сессии Совета Запорожского сельского поселения Темрюкского района от 22 января 2015 года  № 40 «О внесении изменений в Генеральный план и Правила землепользования и застройки Запорожского сельского поселения Темрюкского района» </w:t>
      </w:r>
      <w:r>
        <w:rPr>
          <w:color w:val="000000"/>
          <w:szCs w:val="28"/>
        </w:rPr>
        <w:t>в целях определения назначения территории, создания условий для устойчивого развития, обеспечения учета прав и законных интересов граждан и их объединений 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Назначить проведение публичных слушаний  на  тему: «О предоставлении  разрешения на условно  разрешенный вид использования   земельных  участков  с  кадастровыми номерами:  23:30:0103012:58 площадью  1142 квадратных  метра; 23:30:0103012:60  площадью 1142  квадратных метра; 23:30:0103012:61 площадью 1038 квадратных метров; 23:30:0103012:62 площадью 1001 квадратных метра; 23:30:0103012:63 площадью 1001  квадратный метр; 23:30:0103012:64 площадью 1001  квадратный метр; 23:30:0103012:65  площадью 997 квадратных метров; 23:30:0103012:66 площадью 986 квадратных метров; 23:30:0103012:67 площадью 1042  квадратных метра; 23:30:0103012:68 площадью 1130 квадратных метров; 23:30:0103012:69  площадью 1130 квадратных метров; 23:30:0103012:70 площадью 1200  квадратных метров; 23:30:0103012:71 площадью 1164  квадратных метра;  23:30:0103012:72 площадью 1129  квадратных метров;  23:30:0103012:73  площадью 1124 квадратных метров;  23:30:0103012:74 площадью 1035 квадратных метров; 23:30:0103012:75 площадью 1104 квадратных метра;    23:30:0103012:76 площадью 1137 квадратных метров; 23:30:0103012:77 площадью 1138 квадратных метров;   23:30:0103012:78 площадью 1139 квадратных метров; 23:30:0103012:80 площадью 1163 квадратных метра  из земель населенных пунктов ,   расположенного по адресу: РФ, Краснодарский край, Темрюкский район, в 3400 метрах юго-западнее п. Гаркуша», с  «для ведения крестьянского хозяйства» на «объекты временного пребывания граждан: гостиницы, кемпинги, мотели, отели, гостевые дома, доходные дома, дачное строительство»  на  07  декабря  2015 года, в 14-00 часов в актовом зале администрации Запорожского сельского поселения Темрюкского района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 </w:t>
      </w:r>
      <w:r>
        <w:rPr>
          <w:szCs w:val="28"/>
        </w:rPr>
        <w:t>2.   Создать оргкомитет по проведению публичных слушаний на тему:</w:t>
      </w:r>
      <w:r>
        <w:rPr>
          <w:b/>
          <w:szCs w:val="28"/>
        </w:rPr>
        <w:t xml:space="preserve"> </w:t>
      </w:r>
      <w:r>
        <w:rPr>
          <w:szCs w:val="28"/>
        </w:rPr>
        <w:t>«О предоставлении разрешения на условно разрешенный вид использования земельных  участков  с  кадастровыми номерами: 23:30:0103012:58; 23:30:0103012:60; 23:30:0103012:61; 23:30:0103012:62; 23:30:0103012:63; 23:30:0103012:64; 23:30:0103012:65; 23:30:0103012:66;.      23:30:0103012:67; 23:30:0103012:68; 23:30:0103012:69; 23:30:0103012:70; 23:30:0103012:71;  23:30:0103012:72;  23:30:0103012:73; 23:30:0103012:74; 23:30:0103012:75; 23:30:0103012:76; 23:30:0103012:77; 23:30:0103012:78; 23:30:0103012:80, расположенными по адресу: РФ, Краснодарский край, Темрюкский район,  в 3400 метрах юго-западнее п. Гаркуша» и утвердить его состав (прилож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Инженеру по вопросам архитектуры и градостроительства Запорожского сельского поселения Темрюкского района  М.П. Чепиковой обеспечить организацию работы комиссии по правилам землепользования и застройки Запорожского сельского поселения по проведению</w:t>
      </w:r>
      <w:r>
        <w:rPr>
          <w:b/>
          <w:szCs w:val="28"/>
        </w:rPr>
        <w:t xml:space="preserve"> </w:t>
      </w:r>
      <w:r>
        <w:rPr>
          <w:szCs w:val="28"/>
        </w:rPr>
        <w:t>публичных слуш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  Установить, что заявки на участие в публичных слушаниях на тему:      принимаются в письменной    форме   со    дня  опубликования  настоящего  постановления  по 04 декабря 2015 года включительно. Заявки принимаются в рабочие дни по адресу: ст-ца Запорожская, ул. Ленина, 22, кабинет № 1, с 8.00 до 17.00 ча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  Опубликовать настоящее постановление в газете «Тамань»,  разместить на официальном сайте администрации Запорожского сельского поселения  Темрюкского района в сети «Интернет»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апорож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 района</w:t>
        <w:tab/>
        <w:t xml:space="preserve">                                                                   Н.Г. Колодина</w:t>
      </w:r>
      <w:r>
        <w:rPr>
          <w:i/>
          <w:szCs w:val="28"/>
        </w:rPr>
        <w:t xml:space="preserve">                  </w:t>
      </w:r>
      <w:r>
        <w:rPr>
          <w:szCs w:val="28"/>
        </w:rPr>
        <w:tab/>
        <w:t xml:space="preserve">                           </w:t>
      </w:r>
    </w:p>
    <w:p>
      <w:pPr>
        <w:sectPr>
          <w:type w:val="nextPage"/>
          <w:pgSz w:w="11906" w:h="16838"/>
          <w:pgMar w:left="1701" w:right="567" w:gutter="0" w:header="0" w:top="360" w:footer="0" w:bottom="1258"/>
          <w:pgNumType w:start="8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 постановлению  администраци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Запорожского сельского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от 17.11.2015 г. № 528  </w:t>
      </w:r>
      <w:r>
        <w:rPr>
          <w:i/>
          <w:szCs w:val="28"/>
          <w:u w:val="single"/>
        </w:rPr>
        <w:t xml:space="preserve">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орг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олтораченко Виктор Викторович - заместитель главы Запорожского сельского поселения Темрюкского район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 Вовк Александр Васильевич – начальник отдела по вопросам архитектуры, градостроительства и земельных отношений администрации Запорожского сельского поселения Темрюкского район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 Чепикова Марина Петровна - инженер по вопросам архитектуры и градостроительства Запорожского сельского поселения Темрюкского район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. Яковлева Анастасия Юрьевна - начальник общего отдела Запорожского сельского поселения Темрюкского район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 Портянов Виктор Николаевич - депутат Совета Запорож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Н.Г. Колоди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министрация Запорожского сельского поселения Темрюкского района сообщает, что публичные слушания на тему:  «О предоставлении  разрешения на условно  разрешенный вид использования земельных участков с  кадастровыми номерами:  23:30:0103012:58; 23:30:0103012:60; 23:30:0103012:61; 23:30:0103012:62; 23:30:0103012:63; 23:30:0103012:64; 23:30:0103012:65; 23:30:0103012:66;.      23:30:0103012:67; 23:30:0103012:68; 23:30:0103012:69; 23:30:0103012:70; 23:30:0103012:71;  23:30:0103012:72;  23:30:0103012:73; 23:30:0103012:74; 23:30:0103012:75; 23:30:0103012:76; 23:30:0103012:77; 23:30:0103012:78; 23:30:0103012:80,  расположенных  по адресу: РФ, Краснодарский край, Темрюкский район,  в 3400 метрах юго-западнее п. Гаркуша»  назначены на 07 декабря 2015 года начало в 14.00 часов по адресу: Темрюкский район, ст-ца Запорожская улица Ленина, 22, в здании администрации Запорожского сельского поселения (актовый зал)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исьменные заявки на выступления на публичных слушаниях принимаются по адресу: ст-ца Запорожская улица Ленина, 22, каб. № 1 в рабочие дни с 8.00 до 17.00  до 04 декабря 2015 года включительно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Контактный телефон: 77-3-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оргкомитета                                                           В.В. Полтора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55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e95595"/>
    <w:pPr>
      <w:keepNext w:val="true"/>
      <w:shd w:val="clear" w:color="auto" w:fill="FFFFFF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 Знак Знак Знак Знак Знак Знак Знак Знак Знак Знак"/>
    <w:basedOn w:val="Normal"/>
    <w:qFormat/>
    <w:rsid w:val="00e95595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  <Pages>6</Pages>
  <Words>1139</Words>
  <Characters>6497</Characters>
  <CharactersWithSpaces>762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32:00Z</dcterms:created>
  <dc:creator>гуке</dc:creator>
  <dc:description/>
  <dc:language>en-US</dc:language>
  <cp:lastModifiedBy>Марина</cp:lastModifiedBy>
  <cp:lastPrinted>2013-08-29T08:03:00Z</cp:lastPrinted>
  <dcterms:modified xsi:type="dcterms:W3CDTF">2015-11-18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