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ноября  2015 года                                                               ст-ца Запоро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, время и 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 ноября 2015 года в 14-00 часов в здании администрации Запорожского сельского поселения Темрюкского района, в актовом зале, по адресу: станица Запорожская ул. Ленина № 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Запорожского сельского поселения Темрюкского района Н.Г. Колоди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Запорожского сельского поселения Темрюкского района  от  07 октября 2015 года № 455 «О проведении публичных слушаний на тему: «О предоставлении разрешения на условно разрешенный вид  использования земельного участка, расположенного по адресу: РФ, Краснодарский край, Темрюкский район, в 3400 метрах юго-западнее п. Гаркуша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 публичных  слушаний: </w:t>
      </w:r>
      <w:r>
        <w:rPr>
          <w:rFonts w:cs="Times New Roman" w:ascii="Times New Roman" w:hAnsi="Times New Roman"/>
          <w:sz w:val="28"/>
          <w:szCs w:val="28"/>
        </w:rPr>
        <w:t>«О предоставлении разрешения на условно разрешенный вид  использования   земельного участка из земель   населенных  пунктов      площадью 3898 квадратных метров, расположенного по адресу: РФ,  Краснодарский край, Темрюкский район,  в 3400 метрах юго-западнее п. Гаркуша,  с «для ведения крестьянского хозяйства»  на  « объекты временного пребывания граждан: гостиницы, кемпинги, мотели, отели, гостевые дома, доходные дома, дачное строительств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е (обнародование) информации о публичных слушаниях: </w:t>
      </w:r>
      <w:r>
        <w:rPr>
          <w:rFonts w:cs="Times New Roman" w:ascii="Times New Roman" w:hAnsi="Times New Roman"/>
          <w:sz w:val="28"/>
          <w:szCs w:val="28"/>
        </w:rPr>
        <w:t>газета «Тамань» от 12 октября - 18 октября 2015 года № 41(10601), официальный интернет-сайт администрации Запорож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7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стников, получивших право на выступление: </w:t>
      </w:r>
      <w:r>
        <w:rPr>
          <w:rFonts w:cs="Times New Roman" w:ascii="Times New Roman" w:hAnsi="Times New Roman"/>
          <w:sz w:val="28"/>
          <w:szCs w:val="28"/>
        </w:rPr>
        <w:t>заявок не поступи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ы:  Вовк А.В., Чепикова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425"/>
        <w:gridCol w:w="3969"/>
        <w:gridCol w:w="2590"/>
        <w:gridCol w:w="24"/>
      </w:tblGrid>
      <w:tr>
        <w:trPr>
          <w:trHeight w:val="65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, название организации</w:t>
            </w:r>
          </w:p>
        </w:tc>
      </w:tr>
      <w:tr>
        <w:trPr>
          <w:trHeight w:val="2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 использования   земельного участка из земель   населенных пунктов       площадью 3898 квадратных метров, расположенного по адресу: РФ, Краснодарский край, Темрюкский район,  в 3400 метрах юго-западнее п. Гаркуша, с   «для ведения крестьянского хозяйства»  на  «объекты временного пребывания граждан: гостиницы, кемпинги, мотели, отели, гостевые дома, доходные дома, дачное строительств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я эксперта: Чепикова М.П.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оставление разрешения на условно разрешенный вид  использования   земельного участка из земель   населенных пунктов       площадью 3898 квадратных метров, расположенного по адресу: РФ, Краснодарский край, Темрюкский район,  в 3400 метрах юго-западнее п. Гаркуша, с   «для ведения крестьянского хозяйства»  на  «объекты временного пребывания граждан: гостиницы, кемпинги, мотели, отели, гостевые дома, доходные дома, дачное строительств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противоречит Правилам  землепользования и застройки Запорожского сельского поселения Темрюкского района (утверждены решением совета Запорожского сельского поселения Темрюкского района от 22.01.2015г.№40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Вовк А.В.  – 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 - предоставить разрешение при условии не ущемлять прав владельцев смежных участков и соблюдении требований технических регла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 протокол проведения публичных слушаний и заключение о результатах публичных слушаний направ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Запорожского сельского поселения Темрюкского района Колодиной Н.Г. для принятия решения о предоставлении разрешения на условно разрешенный вид  использования   земельного участка из земель   населенных пунктов       площадью 3898 квадратных метров, расположенного по адресу: РФ, Краснодарский край, Темрюкский район,  в 3400 метрах юго-западнее п. Гаркуша, с   «для ведения крестьянского хозяйства»  на  «объекты временного пребывания граждан: гостиницы, кемпинги, мотели, отели, гостевые дома, доходные дома, дачное строитель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                                 В.В. Полтораченко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7:00Z</dcterms:created>
  <dc:creator>1</dc:creator>
  <dc:description/>
  <cp:keywords/>
  <dc:language>en-US</dc:language>
  <cp:lastModifiedBy>Марина</cp:lastModifiedBy>
  <cp:lastPrinted>2015-07-01T12:20:00Z</cp:lastPrinted>
  <dcterms:modified xsi:type="dcterms:W3CDTF">2015-11-17T08:49:00Z</dcterms:modified>
  <cp:revision>64</cp:revision>
  <dc:subject/>
  <dc:title>ЗАКЛЮЧЕНИЕ</dc:title>
</cp:coreProperties>
</file>