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декабря  2015 года                                                               ст-ца Запоро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, время и 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7 декабря 2015 года в 14-00 часов в здании администрации Запорожского сельского поселения Темрюкского района, в актовом зале, по адресу: станица Запорожская ул. Ленина № 2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Запорожского сельского поселения Темрюкского района Н.Г. Колоди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Запорожского сельского поселения Темрюкского района  от  17 ноября 2015 года № 528 «О проведении публичных слушаний на тему: «О предоставлении разрешения на условно разрешенный вид  использования земельных участков с кадастровыми номерами 23:30:0103012:58; 23:30:0103012:60; 23:30:0103012:61; 23:30:0103012:62; 23:30:0103012:63; 23:30:0103012:64; 23:30:0103012:65; 23:30:0103012:66;.      23:30:0103012:67; 23:30:0103012:68; 23:30:0103012:69; 23:30:0103012:70; 23:30:0103012:71;  23:30:0103012:72;  23:30:0103012:73; 23:30:0103012:74; 23:30:0103012:75; 23:30:0103012:76; 23:30:0103012:77; 23:30:0103012:78; 23:30:0103012:80 , расположенных по адресу: Российская Федерация, Краснодарский край, Темрюкский район, в 3400 метрах юго-западнее п. Гаркуша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 публичных  слушаний: </w:t>
      </w:r>
      <w:r>
        <w:rPr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О предоставлении  разрешения на условно  разрешенный вид использования   земельных  участков  с  кадастровыми номерами:  23:30:0103012:58 площадью  1142 квадратных  метра; 23:30:0103012:60  площадью 1142  квадратных метра; 23:30:0103012:61 площадью 1038 квадратных метров; 23:30:0103012:62 площадью 1001 квадратных метра; 23:30:0103012:63 площадью 1001  квадратный метр; 23:30:0103012:64 площадью 1001  квадратный метр; 23:30:0103012:65  площадью 997 квадратных метров; 23:30:0103012:66 площадью 986 квадратных метров; 23:30:0103012:67 площадью 1042  квадратных метра; 23:30:0103012:68 площадью 1130 квадратных метров; 23:30:0103012:69  площадью 1130 квадратных метров; 23:30:0103012:70 площадью 1200  квадратных метров; 23:30:0103012:71 площадью 1164  квадратных метра;  23:30:0103012:72 площадью 1129  квадратных метров;  23:30:0103012:73  площадью 1124 квадратных метров;  23:30:0103012:74 площадью 1035 квадратных метров; 23:30:0103012:75 площадью 1104 квадратных метра;    23:30:0103012:76 площадью 1137 квадратных метров; 23:30:0103012:77 площадью 1138 квадратных метров;   23:30:0103012:78 площадью 1139 квадратных метров; 23:30:0103012:80 площадью 1163 квадратных метра  с «для ведения крестьянского хозяйства»  на  « объекты временного пребывания граждан: гостиницы, кемпинги, мотели, отели, гостевые дома, доходные дома, дачное строительств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ние (обнародование) информации о публичных слушаниях: </w:t>
      </w:r>
      <w:r>
        <w:rPr>
          <w:rFonts w:cs="Times New Roman" w:ascii="Times New Roman" w:hAnsi="Times New Roman"/>
          <w:sz w:val="28"/>
          <w:szCs w:val="28"/>
        </w:rPr>
        <w:t>газета «Тамань» от 23 ноября – 29 ноября 2015 года №   47(10607), официальный интернет-сайт администрации Запорож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7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участников, получивших право на выступление: </w:t>
      </w:r>
      <w:r>
        <w:rPr>
          <w:rFonts w:cs="Times New Roman" w:ascii="Times New Roman" w:hAnsi="Times New Roman"/>
          <w:sz w:val="28"/>
          <w:szCs w:val="28"/>
        </w:rPr>
        <w:t>заявок не поступи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ты:  Вовк А.В., Чепикова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425"/>
        <w:gridCol w:w="3780"/>
        <w:gridCol w:w="48"/>
        <w:gridCol w:w="2551"/>
        <w:gridCol w:w="15"/>
      </w:tblGrid>
      <w:tr>
        <w:trPr>
          <w:trHeight w:val="651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trHeight w:val="111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, название организации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О предоставлении  разрешения на условно  разрешенный вид использования земельных участков с  кадастровыми номерами:  23:30:0103012:58; 23:30:0103012:60; 23:30:0103012:61; 23:30:0103012:62; 23:30:0103012:63; 23:30:0103012:64; 23:30:0103012:65; 23:30:0103012:66;.      23:30:0103012:67; 23:30:0103012:68; 23:30:0103012:69; 23:30:0103012:70; 23:30:0103012:71;  23:30:0103012:72;  23:30:0103012:73; 23:30:0103012:74; 23:30:0103012:75; 23:30:0103012:76; 23:30:0103012:77; 23:30:0103012:78; 23:30:0103012:80,  расположенных  по адресу: Российская Федерация, Краснодарский край, Темрюкский район,  в 3400 метрах юго-западнее п. Гаркуш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  «для ведения крестьянского хозяйства»  на  «объекты временного пребывания граждан: гостиницы, кемпинги, мотели, отели, гостевые дома, доходные дома, дачное строительств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ация эксперта: Чепикова М.П.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предоставление  разрешения на условно  разрешенный вид использования земельных участков с  кадастровыми номерами:  23:30:0103012:58; 23:30:0103012:60; 23:30:0103012:61; 23:30:0103012:62; 23:30:0103012:63; 23:30:0103012:64; 23:30:0103012:65; 23:30:0103012:66;.      23:30:0103012:67; 23:30:0103012:68; 23:30:0103012:69; 23:30:0103012:70; 23:30:0103012:71;  23:30:0103012:72;  23:30:0103012:73; 23:30:0103012:74; 23:30:0103012:75; 23:30:0103012:76; 23:30:0103012:77; 23:30:0103012:78; 23:30:0103012:80,  расположенных  по адресу: Российская Федерация, Краснодарский край, Темрюкский район,  в 3400 метрах юго-западнее п. Гаркуша</w:t>
            </w:r>
            <w:r>
              <w:rPr>
                <w:rFonts w:cs="Times New Roman" w:ascii="Times New Roman" w:hAnsi="Times New Roman"/>
                <w:b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  «для ведения крестьянского хозяйства»  на  «объекты временного пребывания граждан: гостиницы, кемпинги, мотели, отели, гостевые дома, доходные дома, дачное строительств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противоречит Правилам  землепользования и застройки Запорожского сельского поселения Темрюкского района (утверждены решением совета Запорожского сельского поселения Темрюкского района от 22.01.2015г.№40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Вовк А.В.  –  начальник отдела по вопросам архитектуры, градостроительства и земельных отношений администрации Запорожского сельского поселения Темрюкского района - предоставить разрешение при условии не ущемлять прав владельцев смежных участков и соблюдении требований технических регламентов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 протокол проведения публичных слушаний и заключение о результатах публичных слушаний направ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Запорожского сельского поселения Темрюкского района Колодиной Н.Г. для принятия решения о  предоставлении  разрешения на условно  разрешенный вид использования земельных участков с  кадастровыми номерами: 23:30:0103012:58; 23:30:0103012:60; 23:30:0103012:61; 23:30:0103012:62; 23:30:0103012:63; 23:30:0103012:64; 23:30:0103012:65; 23:30:0103012:66;.      23:30:0103012:67; 23:30:0103012:68; 23:30:0103012:69; 23:30:0103012:70; 23:30:0103012:71;  23:30:0103012:72;  23:30:0103012:73; 23:30:0103012:74; 23:30:0103012:75; 23:30:0103012:76; 23:30:0103012:77; 23:30:0103012:78; 23:30:0103012:80,  расположенных  по адресу: Российская Федерация, Краснодарский край, Темрюкский район,  в 3400 метрах юго-западнее п. Гаркуша», с   «для ведения крестьянского хозяйства»  на  «объекты временного пребывания граждан: гостиницы, кемпинги, мотели, отели, гостевые дома, доходные дома, дачное строитель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                                                     В.В. Полтораченко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7:00Z</dcterms:created>
  <dc:creator>1</dc:creator>
  <dc:description/>
  <cp:keywords/>
  <dc:language>en-US</dc:language>
  <cp:lastModifiedBy>Марина</cp:lastModifiedBy>
  <cp:lastPrinted>2015-07-01T12:20:00Z</cp:lastPrinted>
  <dcterms:modified xsi:type="dcterms:W3CDTF">2015-12-08T07:20:00Z</dcterms:modified>
  <cp:revision>75</cp:revision>
  <dc:subject/>
  <dc:title>ЗАКЛЮЧЕНИЕ</dc:title>
</cp:coreProperties>
</file>