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756" w:hRule="atLeast"/>
        </w:trPr>
        <w:tc>
          <w:tcPr>
            <w:tcW w:w="968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246" w:hanging="0"/>
              <w:jc w:val="center"/>
              <w:rPr/>
            </w:pPr>
            <w:r>
              <w:rPr/>
              <w:drawing>
                <wp:inline distT="0" distB="0" distL="0" distR="0">
                  <wp:extent cx="723900" cy="8585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ind w:left="1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5" w:right="-365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5" w:right="-365" w:hanging="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b/>
                <w:szCs w:val="28"/>
              </w:rPr>
              <w:t xml:space="preserve">от     </w:t>
            </w:r>
            <w:r>
              <w:rPr>
                <w:i/>
                <w:szCs w:val="28"/>
              </w:rPr>
              <w:t>08.12.2015</w:t>
            </w:r>
            <w:r>
              <w:rPr>
                <w:b/>
                <w:szCs w:val="28"/>
              </w:rPr>
              <w:t xml:space="preserve">  </w:t>
            </w:r>
            <w:r>
              <w:rPr>
                <w:i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                                                №   </w:t>
            </w:r>
            <w:r>
              <w:rPr>
                <w:i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 земельных участков с кадастровыми номерами 23:30:0103012:58; 23:30:0103012:60; 23:30:0103012:61; 23:30:0103012:62; 23:30:0103012:63; 23:30:0103012:64; 23:30:0103012:65; 23:30:0103012:66;.      23:30:0103012:67; 23:30:0103012:68; 23:30:0103012:69; 23:30:0103012:70; 23:30:0103012:71;  23:30:0103012:72;  23:30:0103012:73; 23:30:0103012:74; 23:30:0103012:75; 23:30:0103012:76; 23:30:0103012:77; 23:30:0103012:78; 23:30:0103012:80 , расположенных по адресу: Российская Федерация, Краснодарский край, Темрюкский район, в 3400 метрах юго-западнее п. Гаркуша</w:t>
      </w:r>
    </w:p>
    <w:p>
      <w:pPr>
        <w:pStyle w:val="Normal"/>
        <w:shd w:fill="FFFFFF" w:val="clear"/>
        <w:spacing w:lineRule="exact" w:line="322"/>
        <w:ind w:right="3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На    основании     Федерального    Закона    Российской   Федерации   от  6 октября 2003 года   № 131-ФЗ «Об общих принципах организации местного самоуправления в Российской Федерации», статьи 39 Градостроительного кодекса Российской Федерации от 29 декабря 2004 года № 190-ФЗ, Земельного кодекса РФ от 25.10.2001 года № 136-ФЗ, ст.13 Правил </w:t>
      </w:r>
      <w:r>
        <w:rPr>
          <w:color w:val="000000"/>
          <w:szCs w:val="28"/>
        </w:rPr>
        <w:t>землепользования и застройки Запорожского сельского поселения Темрюкского района, утвержденных решением сессией  Совета Запорожского сельского поселения Темрюкского района от 22 января 2015 года № 40, на основании заключения  о результатах публичных слушаний и комиссии по правилам землепользования и застройки Запорожского сельского поселения Темрюкского района                     п о с т а н о в л я ю:</w:t>
      </w:r>
    </w:p>
    <w:p>
      <w:pPr>
        <w:pStyle w:val="Normal"/>
        <w:shd w:fill="FFFFFF" w:val="clear"/>
        <w:spacing w:lineRule="exact" w:line="322"/>
        <w:ind w:right="-82" w:firstLine="709"/>
        <w:jc w:val="both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  земельных  участков  с  кадастровыми номерами:  23:30:0103012:58 площадью  1142 квадратных  метра; 23:30:0103012:60  площадью 1142  квадратных метра; 23:30:0103012:61 площадью 1038 квадратных метров; 23:30:0103012:62 площадью 1001 квадратных метра; 23:30:0103012:63 площадью 1001  квадратный метр; 23:30:0103012:64 площадью 1001  квадратный метр; 23:30:0103012:65  площадью 997 квадратных метров; 23:30:0103012:66 площадью 986 квадратных метров; 23:30:0103012:67 площадью 1042  квадратных метра; 23:30:0103012:68 площадью 1130 квадратных метров; 23:30:0103012:69  площадью 1130 квадратных метров; 23:30:0103012:70 площадью 1200  квадратных метров; 23:30:0103012:71 площадью 1164  квадратных метра;  23:30:0103012:72 площадью 1129  квадратных метров;  23:30:0103012:73  площадью 1124 квадратных метров;  23:30:0103012:74 площадью 1035 квадратных метров; 23:30:0103012:75 площадью 1104 квадратных метра;    23:30:0103012:76 площадью 1137 квадратных метров; 23:30:0103012:77 площадью 1138 квадратных метров;   23:30:0103012:78 площадью 1139 квадратных метров; 23:30:0103012:80 площадью 1163 квадратных метра, с «для ведения крестьянского хозяйства» на «объекты временного пребывания граждан: гостиницы, кемпинги, мотели, отели, гостевые дома, доходные дома, дачное строительство».   </w:t>
      </w:r>
    </w:p>
    <w:p>
      <w:pPr>
        <w:pStyle w:val="Normal"/>
        <w:shd w:fill="FFFFFF" w:val="clear"/>
        <w:spacing w:lineRule="exact" w:line="322"/>
        <w:ind w:right="-82" w:firstLine="709"/>
        <w:jc w:val="both"/>
        <w:rPr>
          <w:szCs w:val="28"/>
        </w:rPr>
      </w:pPr>
      <w:r>
        <w:rPr>
          <w:szCs w:val="28"/>
        </w:rPr>
        <w:t>2. Рекомендовать Климову  К.И.  обратиться в уполномоченные органы, с целью внесения изменений в правоустанавливающие документы на земельный участок.</w:t>
      </w:r>
    </w:p>
    <w:p>
      <w:pPr>
        <w:pStyle w:val="Normal"/>
        <w:shd w:fill="FFFFFF" w:val="clear"/>
        <w:spacing w:lineRule="exact" w:line="322"/>
        <w:ind w:right="-82"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Тамань» и разместить на официальном сайте поселения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начальника отдела по вопросам архитектуры, градостроительства и земельных отношений А.В.Вов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60" w:footer="0" w:bottom="899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В.В. Полтораченко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2124"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от  </w:t>
        <w:tab/>
        <w:t xml:space="preserve">      </w:t>
      </w:r>
      <w:r>
        <w:rPr>
          <w:i/>
          <w:szCs w:val="28"/>
        </w:rPr>
        <w:t xml:space="preserve">  08.12.2015         </w:t>
      </w:r>
      <w:r>
        <w:rPr>
          <w:szCs w:val="28"/>
        </w:rPr>
        <w:t xml:space="preserve">№ </w:t>
        <w:tab/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О предоставлении разрешения на условно разрешенный вид использования   земельных участков с кадастровыми номерами 23:30:0103012:58; 23:30:0103012:60; 23:30:0103012:61; 23:30:0103012:62; 23:30:0103012:63; 23:30:0103012:64; 23:30:0103012:65; 23:30:0103012:66;.      23:30:0103012:67; 23:30:0103012:68; 23:30:0103012:69; 23:30:0103012:70; 23:30:0103012:71;  23:30:0103012:72;  23:30:0103012:73; 23:30:0103012:74; 23:30:0103012:75; 23:30:0103012:76; 23:30:0103012:77; 23:30:0103012:78; 23:30:0103012:80 , расположенных по адресу: Российская Федерация, Краснодарский край, Темрюкский район, в 3400 метрах юго-западнее п. Гаркуш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женер по вопросам </w:t>
      </w:r>
    </w:p>
    <w:p>
      <w:pPr>
        <w:pStyle w:val="Normal"/>
        <w:rPr/>
      </w:pPr>
      <w:r>
        <w:rPr>
          <w:szCs w:val="28"/>
        </w:rPr>
        <w:t>архитектуры и градостроительства                                                    М.П. Чеп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вопросам </w:t>
      </w:r>
    </w:p>
    <w:p>
      <w:pPr>
        <w:pStyle w:val="Normal"/>
        <w:rPr/>
      </w:pPr>
      <w:r>
        <w:rPr/>
        <w:t xml:space="preserve">архитектуры, градостроительства </w:t>
      </w:r>
    </w:p>
    <w:p>
      <w:pPr>
        <w:pStyle w:val="Normal"/>
        <w:rPr/>
      </w:pPr>
      <w:r>
        <w:rPr/>
        <w:t>и земельных отношений                                                                                А.В.Во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                                                           А.Ю.Полтораченко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0:00Z</dcterms:created>
  <dc:creator>USER5</dc:creator>
  <dc:description/>
  <cp:keywords/>
  <dc:language>en-US</dc:language>
  <cp:lastModifiedBy>Марина</cp:lastModifiedBy>
  <cp:lastPrinted>2015-07-14T10:29:00Z</cp:lastPrinted>
  <dcterms:modified xsi:type="dcterms:W3CDTF">2015-12-08T07:56:00Z</dcterms:modified>
  <cp:revision>27</cp:revision>
  <dc:subject/>
  <dc:title>                                                          </dc:title>
</cp:coreProperties>
</file>