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4375" cy="800100"/>
                  <wp:effectExtent l="0" t="0" r="0" b="0"/>
                  <wp:docPr id="1" name="Рисунок 1" descr="гер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bookmarkStart w:id="0" w:name="_Toc257877480"/>
            <w:r>
              <w:rPr>
                <w:sz w:val="32"/>
                <w:szCs w:val="32"/>
              </w:rPr>
              <w:t>ПОСТАНОВЛЕНИЕ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  31.12.2015                                                           №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на тему: «О предоставлении  разрешения на условно  разрешенный вид использования земельного участка с  кадастровым номером: 23:30:0103012:79,  расположенного  по адресу: Российская Федерация, Краснодарский край, Темрюкский район,  в 3400 метрах юго-западнее п. Гаркуш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ого кодекса Российской Федерации от 29 декабря 2004 года № 190-ФЗ, в соответствии с Уставом Запорожского сельского поселения Темрюкского района, решением сессии Совета Запорожского сельского поселения Темрюкского района от 08 декабря 2015 года  № 87 «О внесении изменений в Генеральный план   Запорожского сельского поселения Темрюкского района» </w:t>
      </w:r>
      <w:r>
        <w:rPr>
          <w:color w:val="000000"/>
          <w:szCs w:val="28"/>
        </w:rPr>
        <w:t>в целях определения назначения территории, создания условий для устойчивого развития, обеспечения учета прав и законных интересов граждан и их объединений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Назначить проведение публичных слушаний  на  тему: «О предоставлении  разрешения на условно  разрешенный вид использования   земельного  участка  с  кадастровым номером:  23:30:0103012:79 площадью 2141 квадратный метр из земель населенных пунктов,   расположенного по адресу: Российская Федерация, Краснодарский край, Темрюкский район, в 3400 метрах юго-западнее п. Гаркуша», с  «для ведения крестьянского хозяйства» на «объекты временного пребывания граждан: гостиницы, кемпинги, мотели, отели, гостевые дома, доходные дома, шале, бунгало,  дачное строительство»  на  10  февраля  2016 года, в 14-00 часов в актовом зале администрации Запорож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   Создать оргкомитет по проведению публичных слушаний на тему:</w:t>
      </w:r>
      <w:r>
        <w:rPr>
          <w:b/>
          <w:szCs w:val="28"/>
        </w:rPr>
        <w:t xml:space="preserve"> </w:t>
      </w:r>
      <w:r>
        <w:rPr>
          <w:szCs w:val="28"/>
        </w:rPr>
        <w:t>«О предоставлении разрешения на условно разрешенный вид использования земельного  участка с  кадастровым номером: 23:30:0103012:79, расположенным по адресу: Российская Федерация, Краснодарский край, Темрюкский район,  в 3400 метрах юго-западнее п. Гаркуша» и утвердить его состав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Инженеру по вопросам архитектуры и градостроительства Запорожского сельского поселения Темрюкского района  М.П. Чепиковой обеспечить организацию работы комиссии по правилам землепользования и застройки Запорожского сельского поселения по проведению</w:t>
      </w:r>
      <w:r>
        <w:rPr>
          <w:b/>
          <w:szCs w:val="28"/>
        </w:rPr>
        <w:t xml:space="preserve"> </w:t>
      </w:r>
      <w:r>
        <w:rPr>
          <w:szCs w:val="28"/>
        </w:rPr>
        <w:t>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 Установить, что заявки на участие в публичных слушаниях на тему:      принимаются в письменной    форме   со    дня  опубликования  настоящего  постановления  по 09 февраля 2016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 Опубликовать настоящее постановление в газете «Тамань»,  разместить на официальном сайте администрации Запорожского сельского поселения  Темрюкского район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 района</w:t>
        <w:tab/>
        <w:t xml:space="preserve">                                                                   Н.Г. Колодина</w:t>
      </w:r>
      <w:r>
        <w:rPr>
          <w:i/>
          <w:szCs w:val="28"/>
        </w:rPr>
        <w:t xml:space="preserve">                  </w:t>
      </w:r>
      <w:r>
        <w:rPr>
          <w:szCs w:val="28"/>
        </w:rPr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11.01.2016 г. №     </w:t>
      </w:r>
      <w:r>
        <w:rPr>
          <w:i/>
          <w:szCs w:val="28"/>
          <w:u w:val="single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лтораченко Виктор Викторович - заместитель главы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Чепикова Марина Петровна - инженер по вопросам архитектуры и градостроительств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Полтораченко Анастасия Юрьевна - начальник общего отдел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Запорожского сельского поселения Темрюкского района сообщает, что публичные слушания на тему:  «О предоставлении  разрешения на условно  разрешенный вид использования земельного участка с  кадастровым номером:   23:30:0103012:79,  расположенном  по адресу: Российская Федерация, Краснодарский край, Темрюкский район,  в 3400 метрах юго-западнее п. Гаркуша»  назначены на 10 февраля 2016 года начало в 14.00 часов по адресу: Темрюкский район, ст-ца Запорожская улица Ленина, 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09 февраля 2016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комитета                                                           В.В. 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5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95595"/>
    <w:pPr>
      <w:keepNext w:val="true"/>
      <w:shd w:val="clear" w:color="auto" w:fill="FFFFFF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586d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e9559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qFormat/>
    <w:rsid w:val="00586d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5</Pages>
  <Words>830</Words>
  <Characters>4733</Characters>
  <CharactersWithSpaces>55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гуке</dc:creator>
  <dc:description/>
  <dc:language>en-US</dc:language>
  <cp:lastModifiedBy>Марина</cp:lastModifiedBy>
  <cp:lastPrinted>2013-08-29T08:03:00Z</cp:lastPrinted>
  <dcterms:modified xsi:type="dcterms:W3CDTF">2016-01-20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