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ОО Алькем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евой бюджет, 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конкур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аукциона, подведения итогов конкурса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оценки и сопоставления заявок на участие в открытом конкурс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 23.03.200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3.04.2007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Газоснабжение пос. Батарейка Темрюкского района 1-я очередь строительства, межпоселковый газопровод высокого давления 0,6 Мп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цена контракта- 3 488 976-00 (Три миллиона четыреста восемьдесят восемь тысяч девятьсот семьдесят шесть рублей 00 копеек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ок исполнения – 120 дней с момента подписания муниципального кон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Алькем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армей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Полтав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Шевченко 3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3601314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Алькем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/>
        <w:t xml:space="preserve">1.Наименование поставщика </w:t>
      </w:r>
    </w:p>
    <w:p>
      <w:pPr>
        <w:pStyle w:val="Normal"/>
        <w:jc w:val="both"/>
        <w:rPr/>
      </w:pPr>
      <w:r>
        <w:rPr/>
        <w:t>МУП ЖКХ «Запорожское»</w:t>
      </w:r>
    </w:p>
    <w:p>
      <w:pPr>
        <w:pStyle w:val="Normal"/>
        <w:jc w:val="both"/>
        <w:rPr/>
      </w:pPr>
      <w:r>
        <w:rPr/>
        <w:t>2.источник финансирования</w:t>
      </w:r>
    </w:p>
    <w:p>
      <w:pPr>
        <w:pStyle w:val="Normal"/>
        <w:jc w:val="both"/>
        <w:rPr/>
      </w:pPr>
      <w:r>
        <w:rPr>
          <w:b/>
        </w:rPr>
        <w:t>бюджет Запорожского сельского поселения</w:t>
      </w:r>
    </w:p>
    <w:p>
      <w:pPr>
        <w:pStyle w:val="Normal"/>
        <w:jc w:val="both"/>
        <w:rPr/>
      </w:pPr>
      <w:r>
        <w:rPr/>
        <w:t>3.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тировки</w:t>
      </w:r>
    </w:p>
    <w:p>
      <w:pPr>
        <w:pStyle w:val="Normal"/>
        <w:jc w:val="both"/>
        <w:rPr/>
      </w:pPr>
      <w:r>
        <w:rPr/>
        <w:t>4.Дата проведения котировок, подведения итогов конкурса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 11.07.2007 года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6.07..2007 года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/>
      </w:pPr>
      <w:r>
        <w:rPr/>
        <w:t>Смена кровельного покрытия из материала заказчика (профнастил с лакокрасочным покрытием) в СДК пос.Ильич по адресу Темрюкский район пос.Ильич ул.Южакова 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ок исполнения –в течении недели после подписания муниципального контракта</w:t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МУП ЖКХ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именование поставщика </w:t>
      </w:r>
    </w:p>
    <w:p>
      <w:pPr>
        <w:pStyle w:val="Normal"/>
        <w:jc w:val="both"/>
        <w:rPr/>
      </w:pPr>
      <w:r>
        <w:rPr/>
        <w:t>МУП ЖКХ «Запорожское»</w:t>
      </w:r>
    </w:p>
    <w:p>
      <w:pPr>
        <w:pStyle w:val="Normal"/>
        <w:jc w:val="both"/>
        <w:rPr/>
      </w:pPr>
      <w:r>
        <w:rPr/>
        <w:t>2.источник финансирования</w:t>
      </w:r>
    </w:p>
    <w:p>
      <w:pPr>
        <w:pStyle w:val="Normal"/>
        <w:jc w:val="both"/>
        <w:rPr/>
      </w:pPr>
      <w:r>
        <w:rPr>
          <w:b/>
        </w:rPr>
        <w:t>бюджет Запорожского сельского поселения</w:t>
      </w:r>
    </w:p>
    <w:p>
      <w:pPr>
        <w:pStyle w:val="Normal"/>
        <w:jc w:val="both"/>
        <w:rPr/>
      </w:pPr>
      <w:r>
        <w:rPr/>
        <w:t>3.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тировки</w:t>
      </w:r>
    </w:p>
    <w:p>
      <w:pPr>
        <w:pStyle w:val="Normal"/>
        <w:jc w:val="both"/>
        <w:rPr/>
      </w:pPr>
      <w:r>
        <w:rPr/>
        <w:t>4.Дата проведения котировок, подведения итогов конкурса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 16.08.2007 года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4.08.2007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/>
        <w:t>Благоустройство территории Запорожского сельского поселении Темрюкского района во втором полугодии 2007 года, оплата по мере выполнения работ по благоустройству согласно сметного расчета, после сдачи и подписания акта выполненных работ.</w:t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МУП ЖКХ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ОО «Алькем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т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 31.08.200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07.09.2007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/>
      </w:pPr>
      <w:r>
        <w:rPr/>
        <w:t>Рабочий проект «по проектированию газопровода низкого давления от ГРП № 2 пос. Ильич до ул.Советской».</w:t>
      </w:r>
    </w:p>
    <w:p>
      <w:pPr>
        <w:pStyle w:val="Normal"/>
        <w:jc w:val="both"/>
        <w:rPr/>
      </w:pPr>
      <w:r>
        <w:rPr/>
        <w:t>Срок поставок – сентябрь-ноябрь 2007 года после подписания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Алькем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армей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Полтав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Шевченко 3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3601314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Алькема Н.В.</w:t>
      </w:r>
    </w:p>
    <w:p>
      <w:pPr>
        <w:pStyle w:val="Normal"/>
        <w:ind w:left="720" w:hanging="0"/>
        <w:jc w:val="center"/>
        <w:rPr/>
      </w:pPr>
      <w:r>
        <w:rPr>
          <w:b/>
        </w:rPr>
        <w:t>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ОО «Алькем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т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 17.10.200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22.10.2007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Строительство газопровода низкого давления по ул.Первомайской пос.Батарейка Темрюкского района, Краснодарского кр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цена контракта- 499841,03 (Четыреста девяносто девять тысяч восемьсот сорок один рубль 03 копейки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рок исполнения –в течении двух месяцев со дня подписания контракта 2007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Алькем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армей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Полтав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Шевченко 3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3601314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Алькема Н.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5:00Z</dcterms:created>
  <dc:creator>User</dc:creator>
  <dc:description/>
  <cp:keywords/>
  <dc:language>en-US</dc:language>
  <cp:lastModifiedBy>User</cp:lastModifiedBy>
  <dcterms:modified xsi:type="dcterms:W3CDTF">2008-01-11T11:27:00Z</dcterms:modified>
  <cp:revision>7</cp:revision>
  <dc:subject/>
  <dc:title/>
</cp:coreProperties>
</file>