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0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Наименовани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2.  Источни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юджет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3.  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аукцион</w:t>
      </w:r>
    </w:p>
    <w:p>
      <w:pPr>
        <w:pStyle w:val="Normal"/>
        <w:jc w:val="both"/>
        <w:rPr/>
      </w:pPr>
      <w:r>
        <w:rPr/>
        <w:t>4.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токол рассмотрения  заявок на участие в открытом аукционе от 26.02.2009 г. №1/1</w:t>
      </w:r>
    </w:p>
    <w:p>
      <w:pPr>
        <w:pStyle w:val="Normal"/>
        <w:jc w:val="both"/>
        <w:rPr/>
      </w:pPr>
      <w:r>
        <w:rPr/>
        <w:t>5. 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6.03.2009 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Предмет, цена 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ройство  площадки для ярма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контракта 1038048,44  рублей. Срок исполнения - в течение 30 календарных дней с момента подписания контракта.</w:t>
      </w:r>
    </w:p>
    <w:p>
      <w:pPr>
        <w:pStyle w:val="Normal"/>
        <w:jc w:val="both"/>
        <w:rPr/>
      </w:pPr>
      <w:r>
        <w:rPr/>
        <w:t>7. Наименование, место нахождения (для юридических лиц), фамилия, имя, отчество, место жительства, идентификационный  номер налогоплательщика (для физических  лиц) поставщика (исполнителя, подрядчика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бщество с ограниченной ответственностью «Гаран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. Краснодар, ул.Калинина,  д.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.В. Шамр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47:00Z</dcterms:created>
  <dc:creator>User</dc:creator>
  <dc:description/>
  <cp:keywords/>
  <dc:language>en-US</dc:language>
  <cp:lastModifiedBy>USER1</cp:lastModifiedBy>
  <dcterms:modified xsi:type="dcterms:W3CDTF">2009-03-20T06:49:00Z</dcterms:modified>
  <cp:revision>13</cp:revision>
  <dc:subject/>
  <dc:title>Реестр заключенных контрактов по</dc:title>
</cp:coreProperties>
</file>