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Наименовани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2.  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юджет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3.  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jc w:val="both"/>
        <w:rPr/>
      </w:pPr>
      <w:r>
        <w:rPr/>
        <w:t>4.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8.05.2009 г., протокол рассмотрения и оценки котировочных заявок  №1/1 от 8.05.2009 г.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8.05.2009 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ждение кладбища в пос. Приаз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контракта 299000  рублей. Срок исполнения - в течение 7  календарных дней со дня получения аванса</w:t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дентификационный  номер налогоплательщика (для физических  лиц) поставщика (исполнителя, подрядчика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УП «ЖКХ-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, Темрюкский район, ст. Запорожская ул. Ленина,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поровцов А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9-06-26T06:47:00Z</dcterms:modified>
  <cp:revision>17</cp:revision>
  <dc:subject/>
  <dc:title>Реестр заключенных контрактов по</dc:title>
</cp:coreProperties>
</file>